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Calibri"/>
          <w:sz w:val="24"/>
          <w:szCs w:val="24"/>
        </w:rPr>
        <w:t>Линейка Последний звонок. 9 класс</w:t>
      </w:r>
    </w:p>
    <w:p>
      <w:pPr>
        <w:pStyle w:val="Style1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анфары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Ведущий: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майский день, погожий иль ненастный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же очень-очень много лет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сть один чудесный и печальный праздник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Хоть в календаре его и нет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брый день, уважаемые гости, родители. Учителя! Сегодня мы собрались на торжественную линейку, посвященную празднику Последнего звонка.</w:t>
      </w:r>
    </w:p>
    <w:p>
      <w:pPr>
        <w:pStyle w:val="Style15"/>
        <w:rPr/>
      </w:pPr>
      <w:r>
        <w:rPr>
          <w:rFonts w:cs="Calibri"/>
          <w:sz w:val="24"/>
          <w:szCs w:val="24"/>
        </w:rPr>
        <w:t>Встречайте виновников торжества, учеников 9ых классов!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 музыку входят выпускники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едущий: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ово предоставляется директору ГОУ СОШ № 149 Степановой Елене Вадимовне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имн городу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ихотворение «Под дождем…»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д.  Право зачитать приказ о допуске учеников к выпускным экзаменам предоставляется заместителю директора по учебно-воспитательной работе Сауткиной Ирине Сергеевне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ихотворение «Школа нас вела дорогой знаний…»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едущий: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, конечно, сегодня нельзя не вспомнить о тех, кто 9 лет назад встретил вас у школьного порога, кто решал вместе с вами первые задачи и учил писать буквы – ваших учителей начальной школы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ово предоставляется …………………………………………………………………………………………….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чтец: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ы науки изучали. </w:t>
        <w:br/>
        <w:t xml:space="preserve">Каждый год - как новый старт. </w:t>
        <w:br/>
        <w:t xml:space="preserve">Постепенно вырастали </w:t>
        <w:br/>
        <w:t xml:space="preserve">Из своих же старых парт.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чтец:</w:t>
        <w:br/>
        <w:br/>
        <w:t xml:space="preserve">Вы - учились, вас - учили, </w:t>
        <w:br/>
        <w:t xml:space="preserve">То ругая, то хваля. </w:t>
        <w:br/>
        <w:t xml:space="preserve">И  терпели, и  любили </w:t>
        <w:br/>
        <w:t xml:space="preserve">Столько лет учителя!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>Слово предоставляется ………………………………………………………………………………………………………………………………………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чтец:</w:t>
      </w:r>
    </w:p>
    <w:p>
      <w:pPr>
        <w:pStyle w:val="Style15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Знают  все – самый главный учитель</w:t>
        <w:br/>
        <w:t>В жизни каждого ученика –</w:t>
        <w:br/>
        <w:t>Это классный руководитель,</w:t>
        <w:br/>
        <w:t>Скажут все сейчас  наверняка.</w:t>
        <w:br/>
        <w:br/>
        <w:t>2 чтец:</w:t>
        <w:br/>
      </w:r>
    </w:p>
    <w:p>
      <w:pPr>
        <w:pStyle w:val="Style15"/>
        <w:rPr/>
      </w:pPr>
      <w:r>
        <w:rPr>
          <w:rFonts w:cs="Calibri"/>
          <w:color w:val="000000"/>
          <w:sz w:val="24"/>
          <w:szCs w:val="24"/>
        </w:rPr>
        <w:t>И когда тебе уже пятнадцать, </w:t>
        <w:br/>
        <w:t>Жизнь становится немножечко другой, </w:t>
        <w:br/>
        <w:t>Он поможет в жизни разобраться: </w:t>
        <w:br/>
        <w:t>Как  идти, дорогою какой? </w:t>
        <w:br/>
      </w:r>
    </w:p>
    <w:p>
      <w:pPr>
        <w:pStyle w:val="Style1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лово предоставляется классному руководителю 9 а класса Графовой  Вере Владимировне</w:t>
      </w:r>
    </w:p>
    <w:p>
      <w:pPr>
        <w:pStyle w:val="Style1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лово предоставляется классному руководителю 9 б класса Тур Ирине Михайловне</w:t>
      </w:r>
    </w:p>
    <w:p>
      <w:pPr>
        <w:pStyle w:val="Style1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>Мальчик: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ы помнишь, мама, робким первоклашкой, </w:t>
        <w:br/>
        <w:t xml:space="preserve">Меня сюда когда-то привела. </w:t>
        <w:br/>
        <w:t xml:space="preserve">Надела ты мне белую рубашку. </w:t>
        <w:br/>
        <w:t xml:space="preserve">Букет цветов ты в руки мне дала. </w:t>
        <w:br/>
        <w:t xml:space="preserve">И молвила, слезу смахнув украдкой, </w:t>
        <w:br/>
        <w:t xml:space="preserve">"Сынок, какой ты у меня большой, </w:t>
        <w:br/>
        <w:t xml:space="preserve">иди вперёд, и будет всё в порядке, </w:t>
        <w:br/>
        <w:t xml:space="preserve">Я этого желаю всей душой!" </w:t>
        <w:br/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 эти 9 лет  за вас переживали и вместе с вами учились ваши родные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ово предоставляется ……………………………………………………………………………….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Девочка: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И теперь, хоть поздновато, </w:t>
        <w:br/>
        <w:t xml:space="preserve">Всех  за всё благодарим. </w:t>
        <w:br/>
        <w:t xml:space="preserve">Если в чём-то виноваты, </w:t>
        <w:br/>
      </w:r>
      <w:r>
        <w:rPr>
          <w:rFonts w:cs="Calibri" w:ascii="Cambria" w:hAnsi="Cambria"/>
          <w:sz w:val="24"/>
          <w:szCs w:val="24"/>
        </w:rPr>
        <w:t xml:space="preserve">Нас простите,  мы простим. </w:t>
        <w:br/>
      </w:r>
      <w:r>
        <w:rPr>
          <w:rFonts w:cs="Arial" w:ascii="Cambria" w:hAnsi="Cambria"/>
          <w:color w:val="333333"/>
          <w:sz w:val="24"/>
          <w:szCs w:val="24"/>
        </w:rPr>
        <w:t xml:space="preserve">Вы всегда рядом с нами останетесь, </w:t>
        <w:br/>
        <w:t xml:space="preserve">Потому что нужны нам всегда. </w:t>
        <w:br/>
        <w:t xml:space="preserve">Значит, вы никогда не состаритесь. </w:t>
        <w:br/>
        <w:t>Hикогда! Hикогда! Hикогда!</w:t>
      </w:r>
    </w:p>
    <w:p>
      <w:pPr>
        <w:pStyle w:val="Style15"/>
        <w:rPr>
          <w:rFonts w:ascii="Cambria" w:hAnsi="Cambria" w:cs="Calibri"/>
          <w:color w:val="333333"/>
          <w:sz w:val="24"/>
          <w:szCs w:val="24"/>
        </w:rPr>
      </w:pPr>
      <w:r>
        <w:rPr>
          <w:rFonts w:cs="Calibri" w:ascii="Cambria" w:hAnsi="Cambria"/>
          <w:color w:val="333333"/>
          <w:sz w:val="24"/>
          <w:szCs w:val="24"/>
        </w:rPr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есня «Как здорово»</w:t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Ведущий:</w:t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Слово предоставляется ученикам 9а и 9б классов</w:t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резентация</w:t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Стихотворение «Школа нас вела…»</w:t>
      </w:r>
    </w:p>
    <w:p>
      <w:pPr>
        <w:pStyle w:val="Style15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Style15"/>
        <w:rPr/>
      </w:pPr>
      <w:r>
        <w:rPr>
          <w:rFonts w:cs="Calibri" w:ascii="Cambria" w:hAnsi="Cambria"/>
          <w:sz w:val="24"/>
          <w:szCs w:val="24"/>
        </w:rPr>
        <w:t>Цветы учителям (музыка) «Может быть, пора угомониться…»</w:t>
        <w:br/>
      </w:r>
      <w:r>
        <w:rPr>
          <w:rFonts w:cs="Calibri"/>
          <w:sz w:val="24"/>
          <w:szCs w:val="24"/>
        </w:rPr>
        <w:br/>
        <w:t>Ведущий: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лнце над партою, лето у ног.</w:t>
        <w:br/>
        <w:t>Сколько он длится, последний звонок?</w:t>
        <w:br/>
        <w:t>В окнах вселенная не умещается,</w:t>
        <w:br/>
        <w:t>Школа глядит, а сама уменьшается.</w:t>
        <w:br/>
        <w:t>Взгляды летят над далеким штурвалом,</w:t>
        <w:br/>
        <w:t>Острым ланцетом, могучим станком,</w:t>
        <w:br/>
        <w:t>А над страной, как над актовым залом,</w:t>
        <w:br/>
        <w:t>День заливается синим и алым,</w:t>
        <w:br/>
        <w:t>Школьным, прощальным, хрустальным звонком!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sz w:val="24"/>
          <w:szCs w:val="24"/>
        </w:rPr>
        <w:t>Вед- право дать последний звонок предоставляется Кузовенковой Маше и Жукову Анатолию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ога. Вальс.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дущий: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Вот прозвенел  последний звонок - </w:t>
        <w:br/>
        <w:t>Привычный и непривычный.</w:t>
        <w:br/>
        <w:t xml:space="preserve">Вот и прошел последний урок - </w:t>
        <w:br/>
        <w:t>Обычный и необычный.</w:t>
        <w:br/>
        <w:t>Учитель слезу украдкой смахнул,</w:t>
        <w:br/>
        <w:t>Цветы к груди прижимая,</w:t>
        <w:br/>
        <w:t>Завистливо шестиклассник вздохнул,</w:t>
        <w:br/>
        <w:t>С линейки вас провожая.</w:t>
        <w:br/>
        <w:t>И много дел еще на пути</w:t>
        <w:br/>
        <w:t>Будет больших и малых,</w:t>
        <w:br/>
        <w:t>Но только всему, что ждет впереди,</w:t>
        <w:br/>
        <w:t>Школа стала началом.</w:t>
        <w:br/>
        <w:t>Будете в жизни пути искать,</w:t>
        <w:br/>
        <w:t>Трудной и интересной.</w:t>
        <w:br/>
        <w:t>Прожить ее хочу пожелать</w:t>
        <w:br/>
        <w:t>Вам  всем - неспокойно и честно!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зыка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2:00Z</dcterms:created>
  <dc:creator>Учительская</dc:creator>
  <dc:description/>
  <cp:keywords/>
  <dc:language>en-US</dc:language>
  <cp:lastModifiedBy>Slavyan308</cp:lastModifiedBy>
  <dcterms:modified xsi:type="dcterms:W3CDTF">2012-05-22T14:44:00Z</dcterms:modified>
  <cp:revision>11</cp:revision>
  <dc:subject/>
  <dc:title>Линейка Последний звонок</dc:title>
</cp:coreProperties>
</file>