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создать теплый нравственный климат между матерями и деть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обучающие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>1) Обучение детей умению общаться друг с другом и взрослыми людьми.</w:t>
      </w:r>
    </w:p>
    <w:p>
      <w:pPr>
        <w:pStyle w:val="Normal"/>
        <w:jc w:val="both"/>
        <w:rPr/>
      </w:pPr>
      <w:r>
        <w:rPr>
          <w:sz w:val="36"/>
          <w:szCs w:val="36"/>
        </w:rPr>
        <w:t>2) Учить детей участию в беседе, учить отвечать на вопросы полными предложениями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Развивающие</w:t>
      </w:r>
      <w:r>
        <w:rPr>
          <w:b/>
          <w:sz w:val="36"/>
          <w:szCs w:val="36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Cs w:val="36"/>
        </w:rPr>
        <w:t>1) Развивать творческие способности детей, а также желание устраивать праздники для близких люде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) Развивать память, творческое воображение, выразительность речи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Воспитывающие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1) Воспитывать любовь, чувство благодарности, уважительное отношение к мамам, воспитывать нравственное и эстетические чув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) Воспитывать желание помогать маме в ее работе по дому, радовать ее хорошими делами и поступками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Коррекционные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Cs w:val="36"/>
        </w:rPr>
        <w:t>контроль за правильным произношением звуков в реч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Предварительная работа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Cs w:val="36"/>
        </w:rPr>
        <w:t>проведение беседы о семье, разучивание стихотворений о мамах, составить маленький рассказ о маме, рисование на тему «Портрет мамы»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Оборудование и наглядность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рточки, таблички, инвентарь для игр и конкурсов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Словарная работа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мин праздник, мамины глаза, благодарность, ласковые, теплые рук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. Сегодня, мы здесь собрались, чтобы отметить все вместе замечательный праздник м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нашего праздника - научиться любить, уважать и не огорчать наших м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будем говорить о наших любимых мамах, расскажем стихотворения, поиграем, будем отгадывать загадки, послушаем песню и в конце подведем итоги конкурса рисунков «Моя любимая мама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ие ребята!  26 ноября во всем мире отмечают День матери. Мама - главный и любимый человек. Когда вы только родились, кто услышал первый ваш крик? Мама. Кто повел вас в детский сад? Мама А когда вы болеете, кто сидит у вашей постели? Снова ма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 всегда радуется вашим успехам и огорчается, если случается с вами бе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у нужно любить и береч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Ведущий.</w:t>
      </w:r>
    </w:p>
    <w:p>
      <w:pPr>
        <w:pStyle w:val="Normal"/>
        <w:shd w:fill="FFFFFF" w:val="clear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слово даем детям.</w:t>
      </w:r>
    </w:p>
    <w:p>
      <w:pPr>
        <w:pStyle w:val="Normal"/>
        <w:shd w:fill="FFFFFF" w:val="clear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расскажут стихотворения о своих мам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Пришел веселый праздник к на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еселый праздник - праздник ма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Поздравляю мамочку мою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Я больше всех ее люблю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) Сто путей, сто дорог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ойди по свет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ребята поиграе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эстафет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нкурс «Помоги маме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ют 5-6 мальчиков. Они должны навести в доме порядок; с завязанными глазами убрать разбросанные по полу кубики. Побеждает тот, кто соберет наибольшее количество куб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Эстафета «Уборка» (2 команды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дается веник и мяч. Первый участник эстафеты катит мяч веником до указанной отметки и обратно, передает эстафету следующему участни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Эстафета «Завяжи платочек» (2 команды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м участникам ведущий завязывает платочки. По сигналу первые участники развязывают платочки и завязывают вторым участникам. Дойдя до последнего участника, эстафета продолж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(таблицы).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тирает белье?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готовит обед?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вас будит по утрам?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 улыбается, самая теплая, самая добрая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одим итоги конкурса рисунков «Моя любимая мама». Заключительная ча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 слушали вы нас внимательно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могали нам старательно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всем за внимани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окончен,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3:00Z</dcterms:created>
  <dc:creator>Талгат</dc:creator>
  <dc:description/>
  <cp:keywords/>
  <dc:language>en-US</dc:language>
  <cp:lastModifiedBy>Admin</cp:lastModifiedBy>
  <dcterms:modified xsi:type="dcterms:W3CDTF">2013-01-02T14:58:00Z</dcterms:modified>
  <cp:revision>12</cp:revision>
  <dc:subject/>
  <dc:title>Внеклассное мероприятие</dc:title>
</cp:coreProperties>
</file>