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Со слезами на глазах…»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а фоне музыки:</w:t>
      </w:r>
    </w:p>
    <w:p>
      <w:pPr>
        <w:pStyle w:val="Normal"/>
        <w:ind w:firstLine="540"/>
        <w:rPr/>
      </w:pPr>
      <w:r>
        <w:rPr>
          <w:b/>
        </w:rPr>
        <w:t>Ведущий:</w:t>
      </w:r>
      <w:r>
        <w:rPr/>
        <w:t xml:space="preserve"> Двадцати семи миллионам павших, не вернувшихся с кровавых полей, посвящается.</w:t>
      </w:r>
    </w:p>
    <w:p>
      <w:pPr>
        <w:pStyle w:val="Normal"/>
        <w:ind w:firstLine="540"/>
        <w:rPr/>
      </w:pPr>
      <w:r>
        <w:rPr>
          <w:b/>
        </w:rPr>
        <w:t>Ведущий</w:t>
      </w:r>
      <w:r>
        <w:rPr/>
        <w:t>: Славным ветеранам Великой Отечественной, выстоявшим, победившим, подарившим миру жизнь и счастье посвящается.</w:t>
      </w:r>
    </w:p>
    <w:p>
      <w:pPr>
        <w:pStyle w:val="Normal"/>
        <w:ind w:firstLine="540"/>
        <w:rPr/>
      </w:pPr>
      <w:r>
        <w:rPr>
          <w:b/>
        </w:rPr>
        <w:t>Ведущий:</w:t>
      </w:r>
      <w:r>
        <w:rPr/>
        <w:t xml:space="preserve"> Поколению, вступающему в жизнь, посвящается. Этот день наша страна не забудет никогда. Это произошло 22 июня 1941 года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Сейчас этот день носит печальное название: День памяти и скорби... Был воскресный день. Тысячи людей собирались отдохнуть - кто с семьей в парке отдыха, кто на даче, кто на рыбалке... Многие дети отдыхали в это время в пионерских лагеря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едущий: </w:t>
      </w:r>
      <w:r>
        <w:rPr/>
        <w:t xml:space="preserve">Но мирный отдых Советских граждан прерывает голос диктор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(голос Левитана)  “</w:t>
      </w:r>
      <w:r>
        <w:rPr/>
        <w:t xml:space="preserve">Сегодня, в 4 часа утра, без предъявления каких-либо претензий к Советскому Союзу, без объявления войны, германские войска напали на нашу страну, атаковали наши границы во многих местах и подвергли бомбежке со своих самолетов наши города - Житомер, Киев, Севастополь, Каунас и некоторые другие.”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(РОДИНА МАТЬ ЗОВЕТ слайд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 </w:t>
      </w:r>
      <w:r>
        <w:rPr>
          <w:b/>
          <w:i/>
          <w:u w:val="single"/>
        </w:rPr>
        <w:t xml:space="preserve">«СВЯЩЕННАЯ ВОЙНА» песня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едущий: </w:t>
      </w:r>
      <w:r>
        <w:rPr/>
        <w:t xml:space="preserve">Великая Отечественная стала невиданной трагедией для всего нашего народа. Она “огненным катком” прошла по стране и оставила незаживающий след в наших семьях, в наших сердцах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едущий: </w:t>
      </w:r>
      <w:r>
        <w:rPr/>
        <w:t>С каждым годом все дальше от нас героические и трагические годы Великой Отечественной войны. Эта война была одним из самых тягчайших испытаний, которое с честью выдержала наша страна. Никогда не забудется подвиг солдата, стоявшего на смерть, и подвиг труженика, ковавшего эту победу в тылу.</w:t>
      </w:r>
    </w:p>
    <w:p>
      <w:pPr>
        <w:pStyle w:val="Normal"/>
        <w:ind w:firstLine="567"/>
        <w:jc w:val="both"/>
        <w:rPr/>
      </w:pPr>
      <w:r>
        <w:rPr/>
        <w:t>Наш долг - хранить память об этом подвиге, уважение к стойкости, мужеству, беззаветной любви к своему Отечеству и передать это следующим поколениям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</w:rPr>
        <w:t>Ведущий:</w:t>
      </w:r>
      <w:r>
        <w:rPr>
          <w:color w:val="000000"/>
        </w:rPr>
        <w:t xml:space="preserve"> В память о тех, кто сложил головы на фронтах Великой Отечественной войны объявляется  </w:t>
      </w:r>
      <w:r>
        <w:rPr>
          <w:b/>
          <w:color w:val="000000"/>
        </w:rPr>
        <w:t>МИНУТА МОЛЧАНИЯ.</w:t>
      </w:r>
    </w:p>
    <w:p>
      <w:pPr>
        <w:pStyle w:val="Normal"/>
        <w:shd w:fill="FFFFFF" w:val="clear"/>
        <w:ind w:firstLine="413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Слайд «Памятники войны»)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Звучит метроно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</w:rPr>
        <w:t>Ведущий:</w:t>
      </w:r>
      <w:r>
        <w:rPr/>
        <w:t xml:space="preserve"> </w:t>
      </w:r>
      <w:r>
        <w:rPr>
          <w:color w:val="000000"/>
        </w:rPr>
        <w:t>Слушайте, это мы говорим, мертвые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ушайте, это мы говорим, оттуда, из тьмы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ушайте! Распахните глаза, слушайте до кон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то мы говорим, мертвые, стучимся в ваши сердца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печальтесь, однажды мы вас потревожим во сн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д полями свои голоса пронесем в тиши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ы забыли, как пахнут цветы, как шумят топол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ы и землю забыли, какой она стала, земля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там птицы, поют на земле без нас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деревья, цветут на земле без нас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 синеет река, и летят облака,</w:t>
      </w:r>
      <w:r>
        <w:rPr/>
        <w:t xml:space="preserve"> н</w:t>
      </w:r>
      <w:r>
        <w:rPr>
          <w:color w:val="000000"/>
        </w:rPr>
        <w:t>ад нами,</w:t>
      </w:r>
      <w:r>
        <w:rPr/>
        <w:t xml:space="preserve"> б</w:t>
      </w:r>
      <w:r>
        <w:rPr>
          <w:color w:val="000000"/>
        </w:rPr>
        <w:t>ез н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ы забыли траву, мы забыли деревья давно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м ходить по земле не дано, никогда не да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икого не разбудит оркестра печальная медь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лько самое страшное, даже страшнее, чем смер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ть, что птицы поют на земле без нас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деревья цветут на земле без нас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 синеет река, и летят облака,</w:t>
      </w:r>
      <w:r>
        <w:rPr/>
        <w:t xml:space="preserve"> н</w:t>
      </w:r>
      <w:r>
        <w:rPr>
          <w:color w:val="000000"/>
        </w:rPr>
        <w:t>ад нами, без нас!!!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Музыкальный номер</w:t>
      </w:r>
      <w:r>
        <w:rPr>
          <w:b/>
          <w:i/>
        </w:rPr>
        <w:t xml:space="preserve"> </w:t>
      </w:r>
      <w:r>
        <w:rPr>
          <w:b/>
          <w:i/>
          <w:u w:val="single"/>
        </w:rPr>
        <w:t>«ЖУРАВЛИ» песня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едущий: </w:t>
      </w:r>
      <w:r>
        <w:rPr>
          <w:color w:val="000000"/>
        </w:rPr>
        <w:t xml:space="preserve">Оглянитесь, люди! Рядом с вам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величавом свете вечного огн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стали молча из бессмертья комиссары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дожившие до нынешнего дн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Ведущий:</w:t>
      </w:r>
      <w:r>
        <w:rPr>
          <w:color w:val="000000"/>
        </w:rPr>
        <w:t xml:space="preserve"> Вот идут они бессонными рядами —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Рядовые пятилеток и войны, —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Те, которые сражались и мечтали,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Шелком пламенных знамен озарены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едущий: </w:t>
      </w:r>
      <w:r>
        <w:rPr>
          <w:color w:val="000000"/>
        </w:rPr>
        <w:t xml:space="preserve">Легендарны, не забыты и воспеты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десь они сегодня — все до одного!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то их мечта и главная Победа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х великое навеки торжество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«Уход на войну»)</w:t>
      </w:r>
    </w:p>
    <w:p>
      <w:pPr>
        <w:pStyle w:val="Normal"/>
        <w:shd w:fill="FFFFFF" w:val="clear"/>
        <w:ind w:firstLine="2977"/>
        <w:jc w:val="both"/>
        <w:rPr/>
      </w:pPr>
      <w:r>
        <w:rPr>
          <w:b/>
        </w:rPr>
        <w:t xml:space="preserve">Ведущий: </w:t>
      </w:r>
      <w:r>
        <w:rPr>
          <w:color w:val="000000"/>
        </w:rPr>
        <w:t>Ты не знаешь, мой сын, что такое война, —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Это вовсе не дымное поле сражений,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Это даже не смерть и отвага — она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В каждой капле находит свое отраженье.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Это изо дня в день лишь блиндажный песок,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Да слепящие вспышки ночного обстрела,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Это боль головная, что давит висок,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Это юность моя, что в окопах истлела,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Это в жизни короткой последний рассвет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Над суровой землей...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И, лишь как завершенье,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Под разрывы снарядов,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При вспышке гранат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Беззаветная гибель на поле сраженья!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360"/>
        <w:jc w:val="both"/>
        <w:rPr/>
      </w:pPr>
      <w:r>
        <w:rPr>
          <w:b/>
        </w:rPr>
        <w:t xml:space="preserve">Ведущий: </w:t>
      </w:r>
      <w:r>
        <w:rPr>
          <w:color w:val="000000"/>
        </w:rPr>
        <w:t>Так случилось — мужчины  ушли,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Побросали посевы до срока,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Вот их больше не видно из окон —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Растворились в дорожной пыл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ытекают из колоса зерна —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Эти слезы несжатых полей,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И холодные ветры проворно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отекли из щеле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Мы в высоких живем теремах,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Ходу нет никому в эти зданья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Одиночество и ожиданье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место вас поселилось в домах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Мы вас встретим и пеших и конных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Утомленных, нецелых — любых,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Только б не пустота похоронных,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Не предчувствие их!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Мы вас ждем — торопите коней!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В добрый час, в добрый час, в добрый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час!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усть попутные ветры не бьют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  ласкают вам   спины,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А потом возвращайтесь скорей,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Ибо плачут по вас,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И без ваших улыбок бледнеют и  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сохнут рябины.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Слайд «</w:t>
      </w:r>
      <w:r>
        <w:rPr>
          <w:b/>
          <w:i/>
        </w:rPr>
        <w:t xml:space="preserve">Проводы солдата»)  </w:t>
      </w:r>
    </w:p>
    <w:p>
      <w:pPr>
        <w:pStyle w:val="Normal"/>
        <w:jc w:val="both"/>
        <w:rPr/>
      </w:pPr>
      <w:r>
        <w:rPr>
          <w:b/>
          <w:i/>
          <w:u w:val="single"/>
        </w:rPr>
        <w:t>Музыкальный номер</w:t>
      </w:r>
      <w:r>
        <w:rPr>
          <w:b/>
          <w:i/>
          <w:color w:val="000000"/>
          <w:u w:val="single"/>
        </w:rPr>
        <w:t xml:space="preserve"> «Синий платочек» вальс</w:t>
      </w:r>
    </w:p>
    <w:p>
      <w:pPr>
        <w:pStyle w:val="Normal"/>
        <w:shd w:fill="FFFFFF" w:val="clear"/>
        <w:ind w:firstLine="2977"/>
        <w:jc w:val="both"/>
        <w:rPr/>
      </w:pPr>
      <w:r>
        <w:rPr>
          <w:b/>
        </w:rPr>
        <w:t xml:space="preserve">Ведущий: </w:t>
      </w:r>
      <w:r>
        <w:rPr>
          <w:color w:val="000000"/>
        </w:rPr>
        <w:t>В то утро простился с тобою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Твой муж или брат, или сын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И ты со своей судьбою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Осталась один на один.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Один на один со слезами,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С несжатыми в поле хлебами</w:t>
      </w:r>
    </w:p>
    <w:p>
      <w:pPr>
        <w:pStyle w:val="Normal"/>
        <w:shd w:fill="FFFFFF" w:val="clear"/>
        <w:ind w:firstLine="2977"/>
        <w:jc w:val="both"/>
        <w:rPr>
          <w:color w:val="000000"/>
        </w:rPr>
      </w:pPr>
      <w:r>
        <w:rPr>
          <w:color w:val="000000"/>
        </w:rPr>
        <w:t>Ты встретила эту войну.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b/>
        </w:rPr>
        <w:t xml:space="preserve">Ведущий: </w:t>
      </w:r>
      <w:r>
        <w:rPr>
          <w:color w:val="000000"/>
        </w:rPr>
        <w:t xml:space="preserve">Да разве об этом 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расскажешь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В какие ты годы жила!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Какая безмерная тяжесть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На женские плечи легла!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И все без конца и без счета —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Печали, трудны и заботы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Пришлись на тебя на одну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Одной тебе — волей-неволей,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А надо повсюду поспеть,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Одна ты и дома, и в поле,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Одной тебе плакать и петь,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А тучи свисают все ниже,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А громы грохочут все ближе,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Все чаще недобрая весть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Слайд «Женщины в годы войны»)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</w:rPr>
        <w:t xml:space="preserve">Ведущий: </w:t>
      </w:r>
      <w:r>
        <w:rPr>
          <w:color w:val="000000"/>
        </w:rPr>
        <w:t>И ты перед всею  войною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Сказалась, какая ты есть,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Ты шла, затаив свое горе,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Суровым путем трудовым,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Весь фронт, что от моря до моря,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Кормила ты хлебом своим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В холодные зимы, метели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У той, у далекой черты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Солдат согревали шинели,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Что сшила заботливо ты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Бросались в грохоте, в дыме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Советские воины в бой,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И рушились вражьи твердыни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От бомб начиненных тобой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За все ты брался без страха,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И, как в поговорке какой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Была ты и пряхой, и ткахой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Умела иглой и пилой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Рубила, возила, копала —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Да разве же все перечтешь?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А в письмах на фронт уверяла,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>Что будто б отлично живешь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Ведущий: </w:t>
      </w:r>
      <w:r>
        <w:rPr>
          <w:color w:val="000000"/>
        </w:rPr>
        <w:t>Бойцы твои письма читали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И там, на переднем краю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Они хорошо понимали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Святую неправду твою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И воин, идущий на битву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И встретить готовый ее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Как клятву шептал, как молитву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Далекое имя твое»..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>Музыкальный номер</w:t>
      </w:r>
      <w:r>
        <w:rPr>
          <w:b/>
          <w:i/>
        </w:rPr>
        <w:t xml:space="preserve"> «</w:t>
      </w:r>
      <w:r>
        <w:rPr>
          <w:b/>
          <w:i/>
          <w:color w:val="000000"/>
          <w:u w:val="single"/>
        </w:rPr>
        <w:t>Музыкальная композиция на фоно»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</w:rPr>
        <w:t xml:space="preserve">Ведущий: </w:t>
      </w:r>
      <w:r>
        <w:rPr>
          <w:color w:val="000000"/>
        </w:rPr>
        <w:t>Русские матери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колько в войну сыновей вы утрати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горе своем сединой убеленные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д обелисками низко склоненны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усские матери — сердцем открытые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не сломились вы горем убиты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етлой зарею взошли над Россией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али звездою ее негасимо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белые вьюги, в цветении смород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изкий поклон вам от ласковой Родины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ашим сынам, что стоят обелискам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чная память и скорбь материнская.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520"/>
        <w:jc w:val="both"/>
        <w:rPr/>
      </w:pPr>
      <w:r>
        <w:rPr/>
        <w:t xml:space="preserve"> </w:t>
      </w:r>
      <w:r>
        <w:rPr>
          <w:b/>
        </w:rPr>
        <w:t xml:space="preserve">Ведущий: </w:t>
      </w:r>
      <w:r>
        <w:rPr>
          <w:color w:val="000000"/>
        </w:rPr>
        <w:t xml:space="preserve">Память человеческая строго </w:t>
      </w:r>
    </w:p>
    <w:p>
      <w:pPr>
        <w:pStyle w:val="Normal"/>
        <w:shd w:fill="FFFFFF" w:val="clear"/>
        <w:ind w:firstLine="25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ни считает, как бойцов в строю </w:t>
      </w:r>
    </w:p>
    <w:p>
      <w:pPr>
        <w:pStyle w:val="Normal"/>
        <w:shd w:fill="FFFFFF" w:val="clear"/>
        <w:ind w:firstLine="25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нает мир, что путь ваш был нелегок </w:t>
      </w:r>
    </w:p>
    <w:p>
      <w:pPr>
        <w:pStyle w:val="Normal"/>
        <w:shd w:fill="FFFFFF" w:val="clear"/>
        <w:ind w:firstLine="25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этому торжественному дню.</w:t>
      </w:r>
    </w:p>
    <w:p>
      <w:pPr>
        <w:pStyle w:val="Normal"/>
        <w:shd w:fill="FFFFFF" w:val="clear"/>
        <w:ind w:firstLine="25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беда к нам приходит вновь и вновь, </w:t>
      </w:r>
    </w:p>
    <w:p>
      <w:pPr>
        <w:pStyle w:val="Normal"/>
        <w:shd w:fill="FFFFFF" w:val="clear"/>
        <w:ind w:firstLine="25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красна и юна, как в сорок пятом,</w:t>
      </w:r>
    </w:p>
    <w:p>
      <w:pPr>
        <w:pStyle w:val="Normal"/>
        <w:shd w:fill="FFFFFF" w:val="clear"/>
        <w:ind w:firstLine="25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ходит в блеске старых орденов </w:t>
      </w:r>
    </w:p>
    <w:p>
      <w:pPr>
        <w:pStyle w:val="Normal"/>
        <w:shd w:fill="FFFFFF" w:val="clear"/>
        <w:ind w:firstLine="25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иджаке бывалого солдата</w:t>
      </w:r>
    </w:p>
    <w:p>
      <w:pPr>
        <w:pStyle w:val="Normal"/>
        <w:shd w:fill="FFFFFF" w:val="clear"/>
        <w:ind w:firstLine="25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мытая слезами — не дождем, </w:t>
      </w:r>
    </w:p>
    <w:p>
      <w:pPr>
        <w:pStyle w:val="Normal"/>
        <w:shd w:fill="FFFFFF" w:val="clear"/>
        <w:ind w:firstLine="25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веркая не огнем, а счастьем жизни, </w:t>
      </w:r>
    </w:p>
    <w:p>
      <w:pPr>
        <w:pStyle w:val="Normal"/>
        <w:shd w:fill="FFFFFF" w:val="clear"/>
        <w:ind w:firstLine="25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беда к нам приходит вешним днем, </w:t>
      </w:r>
    </w:p>
    <w:p>
      <w:pPr>
        <w:pStyle w:val="Normal"/>
        <w:shd w:fill="FFFFFF" w:val="clear"/>
        <w:ind w:firstLine="25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тоб никогда не позабыть о то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был подвиг совершен Отчизной!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«Атака»)</w:t>
      </w:r>
      <w:r>
        <w:rPr>
          <w:sz w:val="24"/>
          <w:szCs w:val="24"/>
        </w:rPr>
        <w:t xml:space="preserve">                      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В глотку не лезла горячая каш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чь была как курок взведен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ы разобьем их! Мы их осилим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им покажем!" - шептал лейтенант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мбуре маясь на стенках гремящих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 продуваемый сквозняком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по дороге взрослел - этот мальчик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ая шея, уши торчк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во сне, оккупировав полку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забывал обо всем ненадолг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лыбался, и снилось ем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-то распахнутое и голубое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... А может, морская волн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Танки!" и сразу истошное: "К бою!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они встретились - Он и Война...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«На поле боя»)</w:t>
      </w:r>
      <w:r>
        <w:rPr>
          <w:sz w:val="24"/>
          <w:szCs w:val="24"/>
        </w:rPr>
        <w:t xml:space="preserve">              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Что же ты, взводный! "Докажем! Осилим!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он - фашист! Докажи и осиль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он - фашист: оголтело и мощ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ет его знаменитая стал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ю, что это почти невозможно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ю, что страшно, и все-таки, встань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тань, лейтенант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 Встал и пошел на врага, как вслепую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крикнув не по уставу: "Айда!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тал лейтенант и наткнулся на пулю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ую и твердую как стена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дрогнул он, будто от зимнего вет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л он медленно, как нарасп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л он долго, упал он мгновен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аже выкрикнуть не успел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вершился тот бой, я не знаю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наю, в нем кончилась эта войн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е мерещится - худенький мальч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е мерещится ночью и днем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енький мальчик. Всего и успевший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ть под огнем и шагнуть под огнем!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зыкальный номер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Три танкиста» песн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ы  «По концлагерям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е вернулись с полей той священной вой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ы парней - цвет и гордость стран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ие слезы, отчаянье вдов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елеты обугленных городов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ы обугленных детских сердец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щадное черное слово "КОНЕЦ"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u w:val="single"/>
        </w:rPr>
        <w:t>Музыкальный номер</w:t>
      </w:r>
      <w:r>
        <w:rPr>
          <w:b/>
          <w:i/>
        </w:rPr>
        <w:t xml:space="preserve"> </w:t>
      </w:r>
      <w:r>
        <w:rPr>
          <w:b/>
          <w:i/>
          <w:color w:val="000000"/>
          <w:u w:val="single"/>
        </w:rPr>
        <w:t>«Бери шинель» песня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Слайд «На привале»)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</w:rPr>
        <w:t xml:space="preserve">Ведущий: </w:t>
      </w:r>
      <w:r>
        <w:rPr>
          <w:color w:val="000000"/>
        </w:rPr>
        <w:t>Хороших песен есть немало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лдат без песни — не солдат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сни спеты на привале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адно, душу отвел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овно снова побыва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другом краю зем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сни спеты на привале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лько вспомнится нам вдруг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, бывало, танцева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з любимых, без подруг.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119"/>
        <w:jc w:val="both"/>
        <w:rPr/>
      </w:pPr>
      <w:r>
        <w:rPr>
          <w:b/>
        </w:rPr>
        <w:t xml:space="preserve">Ведущий: </w:t>
      </w:r>
      <w:r>
        <w:rPr>
          <w:color w:val="000000"/>
        </w:rPr>
        <w:t>Она звучит, не умирая,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От дедов перейдя к юнцам,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Простая песня фронтовая,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Нам согревавшая сердца.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И, может быть, она — «Катюша»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Или «В лесу прифронтовом» —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Она всегда тревожит душу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И с ней мы новой встречи ждем.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Давай споем, эй, запевала,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Про отчий дом, про нежный взгляд.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Музыкальный номер</w:t>
      </w:r>
      <w:r>
        <w:rPr>
          <w:b/>
          <w:i/>
        </w:rPr>
        <w:t xml:space="preserve"> </w:t>
      </w:r>
      <w:r>
        <w:rPr>
          <w:b/>
          <w:i/>
          <w:u w:val="single"/>
        </w:rPr>
        <w:t>«Катюша» песня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Слайды «Тыл – фронту»)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Ведущий: </w:t>
      </w:r>
      <w:r>
        <w:rPr>
          <w:color w:val="000000"/>
        </w:rPr>
        <w:t>Вспомним, братцы, как бывало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Годы, когда шла вой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Нас кормила, обувал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Вся родимая стра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Шли из тыла к нам посылк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Варежки, детей картинки,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И кисеты, и махра —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Было словно как вчера.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</w:rPr>
        <w:t xml:space="preserve">Ведущий: </w:t>
      </w:r>
      <w:r>
        <w:rPr>
          <w:color w:val="000000"/>
        </w:rPr>
        <w:t>Как я люблю людей родной России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ни твер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х вспять не повернешь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ни своею кровью ороси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 нивы, где сегодня всходит рож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х не согнули никакие беды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х славить вечно вся земля должна —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стых людей, которым за побед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Я б звезды перелил на ордена.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u w:val="single"/>
        </w:rPr>
        <w:t>Музыкальный номер</w:t>
      </w:r>
      <w:r>
        <w:rPr>
          <w:b/>
          <w:i/>
        </w:rPr>
        <w:t xml:space="preserve"> </w:t>
      </w:r>
      <w:r>
        <w:rPr>
          <w:b/>
          <w:i/>
          <w:u w:val="single"/>
        </w:rPr>
        <w:t>«Русь» песня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«На Берлин»)</w:t>
      </w:r>
    </w:p>
    <w:p>
      <w:pPr>
        <w:pStyle w:val="Normal"/>
        <w:ind w:firstLine="1260"/>
        <w:rPr/>
      </w:pPr>
      <w:r>
        <w:rPr>
          <w:b/>
        </w:rPr>
        <w:t xml:space="preserve">Ведущий: </w:t>
      </w:r>
      <w:r>
        <w:rPr/>
        <w:t>Вы шли и шли в атаки неустанно</w:t>
      </w:r>
    </w:p>
    <w:p>
      <w:pPr>
        <w:pStyle w:val="Normal"/>
        <w:ind w:firstLine="1260"/>
        <w:rPr/>
      </w:pPr>
      <w:r>
        <w:rPr/>
        <w:t>Берлин пылал, дымился каждый дом,</w:t>
      </w:r>
    </w:p>
    <w:p>
      <w:pPr>
        <w:pStyle w:val="Normal"/>
        <w:ind w:firstLine="1260"/>
        <w:rPr/>
      </w:pPr>
      <w:r>
        <w:rPr/>
        <w:t>А май свечами укрывал каштаны</w:t>
      </w:r>
    </w:p>
    <w:p>
      <w:pPr>
        <w:pStyle w:val="Normal"/>
        <w:ind w:firstLine="1260"/>
        <w:rPr/>
      </w:pPr>
      <w:r>
        <w:rPr/>
        <w:t>В разрытом парке, где катился гром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Шел жаркий бой за каждый дом и выступ,</w:t>
      </w:r>
    </w:p>
    <w:p>
      <w:pPr>
        <w:pStyle w:val="Normal"/>
        <w:rPr/>
      </w:pPr>
      <w:r>
        <w:rPr/>
        <w:t>Валились башни в сломанных крестах,</w:t>
      </w:r>
    </w:p>
    <w:p>
      <w:pPr>
        <w:pStyle w:val="Normal"/>
        <w:rPr/>
      </w:pPr>
      <w:r>
        <w:rPr/>
        <w:t>Как жаждали вы ринуться на приступ,</w:t>
      </w:r>
    </w:p>
    <w:p>
      <w:pPr>
        <w:pStyle w:val="Normal"/>
        <w:rPr/>
      </w:pPr>
      <w:r>
        <w:rPr/>
        <w:t>Пробиться к центру, где горел Рейхстаг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     </w:t>
      </w:r>
      <w:r>
        <w:rPr>
          <w:b/>
        </w:rPr>
        <w:t xml:space="preserve">Ведущий: </w:t>
      </w:r>
      <w:r>
        <w:rPr/>
        <w:t>Пред арками обугленного свода</w:t>
      </w:r>
    </w:p>
    <w:p>
      <w:pPr>
        <w:pStyle w:val="Normal"/>
        <w:ind w:firstLine="1260"/>
        <w:rPr/>
      </w:pPr>
      <w:r>
        <w:rPr/>
        <w:t>В какой-то первозданной тишине,</w:t>
      </w:r>
    </w:p>
    <w:p>
      <w:pPr>
        <w:pStyle w:val="Normal"/>
        <w:ind w:firstLine="1260"/>
        <w:rPr/>
      </w:pPr>
      <w:r>
        <w:rPr/>
        <w:t>Солдаты величайшего похода</w:t>
      </w:r>
    </w:p>
    <w:p>
      <w:pPr>
        <w:pStyle w:val="Normal"/>
        <w:ind w:firstLine="1260"/>
        <w:rPr/>
      </w:pPr>
      <w:r>
        <w:rPr/>
        <w:t>Расписывались прямо на стене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Открыто все писали свое имя,</w:t>
      </w:r>
    </w:p>
    <w:p>
      <w:pPr>
        <w:pStyle w:val="Normal"/>
        <w:rPr/>
      </w:pPr>
      <w:r>
        <w:rPr/>
        <w:t>Чтоб знали люди будущих времен,</w:t>
      </w:r>
    </w:p>
    <w:p>
      <w:pPr>
        <w:pStyle w:val="Normal"/>
        <w:rPr/>
      </w:pPr>
      <w:r>
        <w:rPr/>
        <w:t>Что подвиг сей, свершенный всеми ими,</w:t>
      </w:r>
    </w:p>
    <w:p>
      <w:pPr>
        <w:pStyle w:val="Normal"/>
        <w:rPr/>
      </w:pPr>
      <w:r>
        <w:rPr/>
        <w:t>Во имя человечества свершен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u w:val="single"/>
        </w:rPr>
        <w:t>Музыкальный номер</w:t>
      </w:r>
      <w:r>
        <w:rPr>
          <w:b/>
          <w:i/>
        </w:rPr>
        <w:t xml:space="preserve"> </w:t>
      </w:r>
      <w:r>
        <w:rPr>
          <w:b/>
          <w:i/>
          <w:color w:val="000000"/>
          <w:u w:val="single"/>
        </w:rPr>
        <w:t>«День победы» песня</w:t>
      </w:r>
      <w:r>
        <w:rPr>
          <w:b/>
          <w:i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</w:rPr>
        <w:t xml:space="preserve">Ведущий: </w:t>
      </w:r>
      <w:r>
        <w:rPr>
          <w:color w:val="000000"/>
        </w:rPr>
        <w:t xml:space="preserve">Чего ты хочешь от меня,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ойна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едь ты пришла в салютах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медном громе Большой Побед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чем моя вин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 почему в душе моей, и в доме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се ты, да ты, как будто не сполн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ы разочлись и ты все ждешь 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его-то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ого-то последнего расчета..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ого же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Забыть тебя? Так вот чего ты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хочешь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Так вот о чем мечтаешь и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хлопочешь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Так вот о чем ты жалко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просила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Забыть тебя? Но память тоже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ила?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 я ее без боя не отда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кинувшимся мирными года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ы просчиталась. На земле живет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ишенное иллюзий поколень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усть память о тебе жестоко души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жжет, —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но ее как порох сбережет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ухим огн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е может быть забвенья!!!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Голос Левитана окончание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Ведущий: </w:t>
      </w:r>
      <w:r>
        <w:rPr>
          <w:color w:val="000000"/>
        </w:rPr>
        <w:t xml:space="preserve">Прошла война,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Прошла страда,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Но боль взывает к людям: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Давайте, люди, никогда </w:t>
      </w:r>
    </w:p>
    <w:p>
      <w:pPr>
        <w:pStyle w:val="3"/>
        <w:tabs>
          <w:tab w:val="clear" w:pos="708"/>
          <w:tab w:val="left" w:pos="184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Об этом не забудем. 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</w:rPr>
        <w:t xml:space="preserve">Ведущий: </w:t>
      </w:r>
      <w:r>
        <w:rPr>
          <w:color w:val="000000"/>
        </w:rPr>
        <w:t xml:space="preserve">Пусть память верную о н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Хранят, об этой мук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дети нынешних детей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 наших внуков внук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ускай всегда годину т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память нам приводи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первый снег, и рожь в цвет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гда под ветром ходи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каждый дом, и каждый сад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ряду — большой и малы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дня восход, и дня зака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д темным лесом алы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ускай во всем, чем жизнь пол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 всем, что сердцу мил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м будет памятка да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том, что в мире было.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color w:val="000000"/>
        </w:rPr>
        <w:t>(</w:t>
      </w:r>
      <w:r>
        <w:rPr>
          <w:b/>
          <w:i/>
          <w:color w:val="000000"/>
        </w:rPr>
        <w:t>Слайды «День победы»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u w:val="single"/>
        </w:rPr>
        <w:t>Музыкальный номер</w:t>
      </w:r>
      <w:r>
        <w:rPr>
          <w:b/>
          <w:i/>
        </w:rPr>
        <w:t xml:space="preserve"> </w:t>
      </w:r>
      <w:r>
        <w:rPr>
          <w:b/>
          <w:i/>
          <w:color w:val="000000"/>
          <w:u w:val="single"/>
        </w:rPr>
        <w:t>«Майский вальс» песня</w:t>
      </w:r>
      <w:r>
        <w:rPr>
          <w:b/>
          <w:i/>
          <w:color w:val="00000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Ведущий: </w:t>
      </w:r>
      <w:r>
        <w:rPr>
          <w:color w:val="000000"/>
        </w:rPr>
        <w:t xml:space="preserve">Ты живешь, потому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когда-т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земле умирали солдаты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ы поешь, а их звонкая песн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 конца не смогла дозвене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гремели сраженья раскаты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горят фронтовые зака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равнине, израненной бое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елестит колосистая медь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лько им для бессмертия мал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шей скорби и нашей печа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ирали они молодым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б над полем была тишин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бы чистое небо сияло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раздольная песня звучал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б над Родиной нашей любим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икогда не взметнулась война.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ый номер</w:t>
      </w:r>
      <w:r>
        <w:rPr>
          <w:b/>
          <w:i/>
        </w:rPr>
        <w:t xml:space="preserve"> «</w:t>
      </w:r>
      <w:r>
        <w:rPr>
          <w:b/>
          <w:i/>
          <w:u w:val="single"/>
        </w:rPr>
        <w:t>Музыкальная композиция на балалайке»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</w:t>
      </w:r>
      <w:r>
        <w:rPr>
          <w:b/>
        </w:rPr>
        <w:t xml:space="preserve">Ведущий: </w:t>
      </w:r>
      <w:r>
        <w:rPr>
          <w:color w:val="000000"/>
        </w:rPr>
        <w:t>Пока еще в обойме есть патроны,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Покуда бьются старые сердца,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Займите круговую оборону,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Держитесь, ветераны, до конца.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Прошли вы сквозь свинцовые метели,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Огни и воды, и оркестров медь.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И если все преодолели.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То старость — точно вам преодолеть!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Слайды «Ветераны войны»)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</w:rPr>
        <w:t xml:space="preserve">Ведущий: </w:t>
      </w:r>
      <w:r>
        <w:rPr>
          <w:color w:val="000000"/>
        </w:rPr>
        <w:t>Лежат в шкафу отцовские медал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наши дети ходят в детский са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мы, признаться, лишь в кино видал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бьет броню осколочный снаря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 до сих пор мы слышим звон капе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бедной той и ранней той вес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хорошо, что вновь скворцы запел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хорошо на свете без вой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хорошо проснуться до рассвет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хорошо, что ночью снятся с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хорошо, что кружится планета,</w:t>
      </w:r>
    </w:p>
    <w:p>
      <w:pPr>
        <w:pStyle w:val="Normal"/>
        <w:shd w:fill="FFFFFF" w:val="clear"/>
        <w:rPr/>
      </w:pPr>
      <w:r>
        <w:rPr>
          <w:color w:val="000000"/>
        </w:rPr>
        <w:t>Как хорошо на свете без войны.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! Не смеет кончиться до с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и не начинало жить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, что оборваны жесто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должны другие подхватить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абли должны к Земле добраться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дали, из глубины мор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ны дороги прерыва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ей окопов и транш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! Не должен дом стоять без крыш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уясь напрасно небес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, что кому-то кто-то пиш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должны дойти по адреса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день закончиться закат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в очаге гореть ого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 не должен сохнуть непожат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засохнуть девичья ладо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йте людям дочитать страниц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чить книги, виноград убр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успевшие еще род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ны до срока умирать!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Музыкальный номер «Пусть всегда будет солнце» песня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i/>
          <w:i/>
        </w:rPr>
      </w:pPr>
      <w:r>
        <w:rPr>
          <w:b/>
          <w:i/>
        </w:rPr>
        <w:t>(Слайды «Парад Победы»)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ий: </w:t>
      </w:r>
      <w:r>
        <w:rPr/>
        <w:t>День Победы - праздник всей страны.</w:t>
        <w:br/>
        <w:t>Духовой оркестр играет марши.</w:t>
        <w:br/>
        <w:t>День Победы - праздник седины</w:t>
        <w:br/>
        <w:t>Наших прадедов, дедов и кто младше.</w:t>
        <w:br/>
        <w:t>Даже тех, кто не видал войны -</w:t>
        <w:br/>
        <w:t>Но её крылом задет был каждый, -</w:t>
        <w:br/>
        <w:t>Поздравляем с Днём Победы мы!</w:t>
        <w:br/>
        <w:t xml:space="preserve">Этот день - для всей России важный. 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u w:val="single"/>
        </w:rPr>
        <w:t xml:space="preserve">Музыкальный номер </w:t>
      </w:r>
      <w:r>
        <w:rPr>
          <w:b/>
          <w:i/>
          <w:u w:val="single"/>
        </w:rPr>
        <w:t>«Песенка о хорошем настроении»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День Победы – дня дороже нету, </w:t>
        <w:br/>
        <w:t xml:space="preserve">День Победы – самый главный день, </w:t>
        <w:br/>
        <w:t xml:space="preserve">В этот день на зависть всей планете </w:t>
        <w:br/>
        <w:t xml:space="preserve">Все награды, Родина, надень! </w:t>
        <w:br/>
        <w:t xml:space="preserve">В День Победы снова слышат люди </w:t>
        <w:br/>
        <w:t xml:space="preserve">Гром побед боевых, </w:t>
        <w:br/>
        <w:t xml:space="preserve">Майский гром гремит, как гром орудий, </w:t>
        <w:br/>
        <w:t xml:space="preserve">В память павших, во славу живых, </w:t>
        <w:br/>
        <w:t>В память павших, во славу живых</w:t>
      </w:r>
      <w:r>
        <w:rPr>
          <w:sz w:val="28"/>
          <w:szCs w:val="28"/>
        </w:rPr>
        <w:t>!</w:t>
      </w:r>
    </w:p>
    <w:sectPr>
      <w:type w:val="continuous"/>
      <w:pgSz w:w="11906" w:h="16838"/>
      <w:pgMar w:left="1701" w:right="850" w:gutter="0" w:header="0" w:top="899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23:00Z</dcterms:created>
  <dc:creator>Фрянова</dc:creator>
  <dc:description/>
  <cp:keywords/>
  <dc:language>en-US</dc:language>
  <cp:lastModifiedBy>Фрянова</cp:lastModifiedBy>
  <cp:lastPrinted>2009-04-30T10:56:00Z</cp:lastPrinted>
  <dcterms:modified xsi:type="dcterms:W3CDTF">2010-04-15T08:34:00Z</dcterms:modified>
  <cp:revision>18</cp:revision>
  <dc:subject/>
  <dc:title>На фоне музыки:</dc:title>
</cp:coreProperties>
</file>