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360"/>
        <w:jc w:val="both"/>
        <w:rPr>
          <w:b/>
          <w:b/>
        </w:rPr>
      </w:pPr>
      <w:r>
        <w:rPr>
          <w:b/>
        </w:rPr>
        <w:t>Анализ урока технологии  по теме «Моделирование рукавов «Форма и стиль».</w:t>
      </w:r>
    </w:p>
    <w:p>
      <w:pPr>
        <w:pStyle w:val="Normal"/>
        <w:ind w:left="-540" w:firstLine="360"/>
        <w:jc w:val="right"/>
        <w:rPr/>
      </w:pPr>
      <w:r>
        <w:rPr/>
        <w:t>Фисенко Наталья Владимировна, учитель технологии.</w:t>
      </w:r>
    </w:p>
    <w:p>
      <w:pPr>
        <w:pStyle w:val="Normal"/>
        <w:ind w:left="-540" w:firstLine="360"/>
        <w:jc w:val="right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>
          <w:b/>
        </w:rPr>
        <w:t>Технология:</w:t>
      </w:r>
      <w:r>
        <w:rPr/>
        <w:t xml:space="preserve"> создание условий для развития познавательной и творческой активности.</w:t>
      </w:r>
    </w:p>
    <w:p>
      <w:pPr>
        <w:pStyle w:val="Normal"/>
        <w:ind w:left="-540" w:firstLine="360"/>
        <w:jc w:val="both"/>
        <w:rPr/>
      </w:pPr>
      <w:r>
        <w:rPr>
          <w:b/>
        </w:rPr>
        <w:t>Цель</w:t>
      </w:r>
      <w:r>
        <w:rPr/>
        <w:t>: - формировать у детей такие важные качества личности, как трудолюбие, добросовестное и творческое отношение к делу, предприимчивость и деловитость, инициативность, прочные знания и умения в области мира профессий,</w:t>
      </w:r>
    </w:p>
    <w:p>
      <w:pPr>
        <w:pStyle w:val="Normal"/>
        <w:ind w:left="-540" w:firstLine="360"/>
        <w:jc w:val="both"/>
        <w:rPr/>
      </w:pPr>
      <w:r>
        <w:rPr/>
        <w:t xml:space="preserve">             </w:t>
      </w:r>
      <w:r>
        <w:rPr/>
        <w:t>- вооружить учащихся знанием методов творческого подхода к выполнению действий в условиях неопределенности исходных данных и неоднозначности возможных решений,</w:t>
      </w:r>
    </w:p>
    <w:p>
      <w:pPr>
        <w:pStyle w:val="Normal"/>
        <w:ind w:left="-540" w:firstLine="360"/>
        <w:jc w:val="both"/>
        <w:rPr/>
      </w:pPr>
      <w:r>
        <w:rPr/>
        <w:t xml:space="preserve">             </w:t>
      </w:r>
      <w:r>
        <w:rPr/>
        <w:t>- развитие творческих способностей и пробуждение интереса к изучению приемов и методов индивидуального и коллективного поиска оригинальных решений.</w:t>
      </w:r>
    </w:p>
    <w:p>
      <w:pPr>
        <w:pStyle w:val="Normal"/>
        <w:ind w:left="-540" w:firstLine="360"/>
        <w:jc w:val="both"/>
        <w:rPr/>
      </w:pPr>
      <w:r>
        <w:rPr>
          <w:b/>
        </w:rPr>
        <w:t xml:space="preserve">Прогнозируемый результат: </w:t>
      </w:r>
      <w:r>
        <w:rPr/>
        <w:t>проявлять интерес к профессии модельера, учиться  творческому и техническому моделированию, и уметь применять изучаемые технологии при создании будущего изделия.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>Способности и склонности у детей выявить трудно. Важной задачей трудового воспитания является развитие у детей познавательной и творческой активности, самостоятельности, умение самим находить достойную сферу приложения своих сил. Развитие активности и самостоятельности, безусловно, требуют использование деятельностного подхода к процессу, когда детям самим приходится решать учебные и жизненные задачи. С формированием таких личностных качеств у детей неразрывно связан процесс развития творческих сил и способностей.</w:t>
      </w:r>
    </w:p>
    <w:p>
      <w:pPr>
        <w:pStyle w:val="Normal"/>
        <w:ind w:left="-540" w:firstLine="360"/>
        <w:jc w:val="both"/>
        <w:rPr/>
      </w:pPr>
      <w:r>
        <w:rPr/>
        <w:t>Важной задачей является выработка у детей трудовых умений и навыков, при этом развиваются имеющиеся у каждого ребенка задатки. Своевременно неразвитые задатки в дальнейшем не могут быть развиты в полной мере, поэтому значимым является своевременное развитие руки, глазомера, пространственных ощущений, координации и ловкости движений, физических качеств, необходимых для эффективной трудовой деятельности, а так же выявление и развитие присущих ребенку склонностей к определенным видам деятельности. Все это должно быть направленно на развитие познавательной и творческой активности, самостоятельности.</w:t>
      </w:r>
    </w:p>
    <w:p>
      <w:pPr>
        <w:pStyle w:val="Normal"/>
        <w:ind w:left="-540" w:firstLine="360"/>
        <w:jc w:val="both"/>
        <w:rPr/>
      </w:pPr>
      <w:r>
        <w:rPr/>
        <w:t>Обучение осуществляется на базе школьной мастерской, которая имеет необходимое оборудование, инструменты, наглядные пособия и дидактический материал, учебная и справочная литература, а так же материал для практической работы. Все это позволяет формировать у детей важные качества личности: трудолюбие, добросовестное и творческое отношение к труду, предприимчивость и деловитость, инициативность и высокая дисциплина труда, прочные знания и умения в области трудовой деятельности. Этими аспектами я руководствуюсь при определении целей учебно-воспитательного процесса в целом и каждого урока в отдельности.</w:t>
      </w:r>
    </w:p>
    <w:p>
      <w:pPr>
        <w:pStyle w:val="Normal"/>
        <w:ind w:left="-540" w:firstLine="360"/>
        <w:jc w:val="both"/>
        <w:rPr/>
      </w:pPr>
      <w:r>
        <w:rPr/>
        <w:t>Для достижения целей и получение конечного результата деятельности, я разработала различные инструкционные карты, раздаточный и наглядный материал для каждого этапа урока, все это позволяет повысить мотивацию и интерес, как к уроку, так и к предмету в целом.</w:t>
      </w:r>
    </w:p>
    <w:p>
      <w:pPr>
        <w:pStyle w:val="Normal"/>
        <w:ind w:left="-540" w:firstLine="360"/>
        <w:jc w:val="both"/>
        <w:rPr/>
      </w:pPr>
      <w:r>
        <w:rPr/>
        <w:t>Уроки труда считаются второстепенным предметом, но ведь труд играет одну из первостепенных ролей в духовном формировании ребенка, в развитии его способностей и становлении образовательной личности. Ведь труд влияет на обучение и по другим предметам. У ребенка, который владеет трудовыми навыками, лучше развивается пространственное воображение, абстрактное мышление, а эти умения необходимы для общего развития ребенка, учит выражать свои мысли и чувства.</w:t>
      </w:r>
    </w:p>
    <w:p>
      <w:pPr>
        <w:pStyle w:val="Normal"/>
        <w:ind w:left="-540" w:firstLine="360"/>
        <w:jc w:val="both"/>
        <w:rPr/>
      </w:pPr>
      <w:r>
        <w:rPr/>
        <w:t>Чтобы урок превратился в интересное путешествие в мир профессий, необходимо дать толчок к самовыражению через различные этапы для достижения поставленных целей.  Поэтому уроки целесообразно интегрировать с историей, рисованием, черчением. Необходимость изучения и решения данной проблемы и послужило толчком для данного урока.</w:t>
      </w:r>
    </w:p>
    <w:p>
      <w:pPr>
        <w:pStyle w:val="Normal"/>
        <w:ind w:left="-540" w:firstLine="360"/>
        <w:jc w:val="both"/>
        <w:rPr/>
      </w:pPr>
      <w:r>
        <w:rPr/>
        <w:t>Данный урок формирует проявление интереса к будущей профессии модельера.</w:t>
      </w:r>
    </w:p>
    <w:p>
      <w:pPr>
        <w:pStyle w:val="Normal"/>
        <w:ind w:left="-540" w:firstLine="360"/>
        <w:jc w:val="both"/>
        <w:rPr/>
      </w:pPr>
      <w:r>
        <w:rPr/>
        <w:t xml:space="preserve">Организуя работу, в первую очередь необходимо формировать желание хорошо работать: </w:t>
      </w:r>
    </w:p>
    <w:p>
      <w:pPr>
        <w:pStyle w:val="Normal"/>
        <w:ind w:left="-540" w:firstLine="360"/>
        <w:jc w:val="both"/>
        <w:rPr/>
      </w:pPr>
      <w:r>
        <w:rPr>
          <w:b/>
        </w:rPr>
        <w:t>«Хочу узнать» -</w:t>
      </w:r>
      <w:r>
        <w:rPr/>
        <w:t xml:space="preserve"> пробудить интерес,</w:t>
      </w:r>
    </w:p>
    <w:p>
      <w:pPr>
        <w:pStyle w:val="Normal"/>
        <w:ind w:left="-540" w:firstLine="360"/>
        <w:jc w:val="both"/>
        <w:rPr/>
      </w:pPr>
      <w:r>
        <w:rPr>
          <w:b/>
        </w:rPr>
        <w:t>«Хочу сделать»</w:t>
      </w:r>
      <w:r>
        <w:rPr/>
        <w:t xml:space="preserve"> - подвести к результату,</w:t>
      </w:r>
    </w:p>
    <w:p>
      <w:pPr>
        <w:pStyle w:val="Normal"/>
        <w:ind w:left="-540" w:firstLine="360"/>
        <w:jc w:val="both"/>
        <w:rPr/>
      </w:pPr>
      <w:r>
        <w:rPr>
          <w:b/>
        </w:rPr>
        <w:t>«Могу сделать»</w:t>
      </w:r>
      <w:r>
        <w:rPr/>
        <w:t xml:space="preserve"> - вселить уверенность,</w:t>
      </w:r>
    </w:p>
    <w:p>
      <w:pPr>
        <w:pStyle w:val="Normal"/>
        <w:ind w:left="-540" w:firstLine="360"/>
        <w:jc w:val="both"/>
        <w:rPr/>
      </w:pPr>
      <w:r>
        <w:rPr>
          <w:b/>
        </w:rPr>
        <w:t>«Я сделал»</w:t>
      </w:r>
      <w:r>
        <w:rPr/>
        <w:t xml:space="preserve"> - помочь довести дело до конца.</w:t>
      </w:r>
    </w:p>
    <w:p>
      <w:pPr>
        <w:pStyle w:val="Normal"/>
        <w:ind w:left="-540" w:firstLine="360"/>
        <w:jc w:val="both"/>
        <w:rPr/>
      </w:pPr>
      <w:r>
        <w:rPr/>
        <w:t>Успех окрыляет, пробуждает желание узнать новое, выполнить более сложную и интересную работу.</w:t>
      </w:r>
    </w:p>
    <w:p>
      <w:pPr>
        <w:pStyle w:val="Normal"/>
        <w:ind w:left="-540" w:firstLine="360"/>
        <w:jc w:val="both"/>
        <w:rPr/>
      </w:pPr>
      <w:r>
        <w:rPr/>
        <w:t>В процесс урока включены информация и демонстрация различных стилей их история и современность, а также связь форм в зависимости от стилей, что способствует развитию познавательной активности. Применены оригинальные методы и приемы обучения для мотивации устойчивого внимания учащихся в виде ребуса. Вопросы вытекают из ранее изученного материала. Ключевые моменты урока отражены в  таблицах и рисунках, которые активизируют процесс деятельности учащихся.</w:t>
      </w:r>
    </w:p>
    <w:p>
      <w:pPr>
        <w:pStyle w:val="Normal"/>
        <w:ind w:left="-540" w:firstLine="360"/>
        <w:jc w:val="both"/>
        <w:rPr/>
      </w:pPr>
      <w:r>
        <w:rPr/>
        <w:t>В процессе работы включаются пояснения и приемы различных видов деятельности, избегаю прямых указаний и корректирую действия учащихся, при этом ученицы побуждаются к самооценке.</w:t>
      </w:r>
    </w:p>
    <w:p>
      <w:pPr>
        <w:pStyle w:val="Normal"/>
        <w:ind w:left="-540" w:firstLine="360"/>
        <w:jc w:val="both"/>
        <w:rPr/>
      </w:pPr>
      <w:r>
        <w:rPr/>
        <w:t>Идеи учащиеся разрабатывают самостоятельно и используют в дальнейшей работе по созданию изделия. Таким образом, у учащихся развивается наглядно-действенное мышление, расширяется кругозор в моделировании. В процессе урока используются яркие образы, необычные аспекты, предлагаются проблемные и творческие задания, при этом у школьников пробуждается фантазия и проявляется желание создать свои модели.</w:t>
      </w:r>
    </w:p>
    <w:p>
      <w:pPr>
        <w:pStyle w:val="Normal"/>
        <w:ind w:left="-540" w:firstLine="360"/>
        <w:jc w:val="both"/>
        <w:rPr/>
      </w:pPr>
      <w:r>
        <w:rPr/>
        <w:t>Роль учителя – поддержать, одобрить учащихся, сталкивающихся с трудностями. После выполнения задания ученицы демонстрируют нарисованные эскизы моделей, при этом формируется творческие способности и творческое самовыражение личности.</w:t>
      </w:r>
    </w:p>
    <w:p>
      <w:pPr>
        <w:pStyle w:val="Normal"/>
        <w:ind w:left="-540" w:firstLine="360"/>
        <w:jc w:val="both"/>
        <w:rPr/>
      </w:pPr>
      <w:r>
        <w:rPr/>
        <w:t>Свою работу строю на следующих принципах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От простого к сложному, </w:t>
      </w:r>
      <w:r>
        <w:rPr/>
        <w:t>где предусмотрен переход от простых заданий к сложным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Принцип наглядности </w:t>
      </w:r>
      <w:r>
        <w:rPr/>
        <w:t>выражается в том, что у детей более развита наглядно-образная память, чем словесно-логическая, поэтому мышление опирается на восприят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вязь обучения с жизнью</w:t>
      </w:r>
      <w:r>
        <w:rPr/>
        <w:t xml:space="preserve"> заключается в знакомстве с различными профессиями и применение умений и навыков в творческом и техническом моделировании, для реализации своих творческих способностей в профессии художника-модельера.</w:t>
      </w:r>
    </w:p>
    <w:p>
      <w:pPr>
        <w:pStyle w:val="Normal"/>
        <w:ind w:left="-540" w:firstLine="360"/>
        <w:jc w:val="both"/>
        <w:rPr/>
      </w:pPr>
      <w:r>
        <w:rPr/>
        <w:t>Чем интереснее, насыщеннее, богаче по содержанию жизнь детей, тем больший отклик она приносит в их творчество.</w:t>
      </w:r>
    </w:p>
    <w:p>
      <w:pPr>
        <w:pStyle w:val="Normal"/>
        <w:ind w:left="-540" w:firstLine="360"/>
        <w:jc w:val="both"/>
        <w:rPr/>
      </w:pPr>
      <w:r>
        <w:rPr/>
        <w:t>Все этапы урока взаимосвязаны, имеют логическую зависимость. В течение всего урока осуществляется формирование познавательного интереса учащихся, активизируется их мыслительная деятельность различными средствами. Это и использование наглядности, работа с определенными терминами, игровыми моментами, разнообразные виды деятельности на протяжении всего урока, эмоциональность и психологический настрой.</w:t>
      </w:r>
    </w:p>
    <w:p>
      <w:pPr>
        <w:pStyle w:val="Normal"/>
        <w:ind w:left="-540" w:firstLine="360"/>
        <w:jc w:val="both"/>
        <w:rPr/>
      </w:pPr>
      <w:r>
        <w:rPr/>
        <w:t>Высокая организация каждого этапа урока, скоординированная работа всего класса, способствовали развитию интеллектуальных эмоций и чувства радости познания, удовлетворенности собой и выполненной работой.</w:t>
      </w:r>
    </w:p>
    <w:p>
      <w:pPr>
        <w:pStyle w:val="Normal"/>
        <w:ind w:left="-540" w:firstLine="360"/>
        <w:jc w:val="both"/>
        <w:rPr/>
      </w:pPr>
      <w:r>
        <w:rPr/>
        <w:t>Наблюдения позволили сделать вывод, что все учащиеся умеют работать с оптимальной работоспособностью, учатся выполнять все функции, контролировать индивидуальную деятельность.</w:t>
      </w:r>
    </w:p>
    <w:p>
      <w:pPr>
        <w:pStyle w:val="Normal"/>
        <w:ind w:left="-540" w:firstLine="360"/>
        <w:jc w:val="both"/>
        <w:rPr/>
      </w:pPr>
      <w:r>
        <w:rPr/>
        <w:t>Выставка работ показала, что учащимися усвоены все приемы и понятия, они умеют применять теоретические знания на практике, осуществлять задуманное и использовать в жизненных ситуациях.</w:t>
      </w:r>
    </w:p>
    <w:p>
      <w:pPr>
        <w:pStyle w:val="Normal"/>
        <w:ind w:left="-540" w:firstLine="360"/>
        <w:jc w:val="both"/>
        <w:rPr/>
      </w:pPr>
      <w:r>
        <w:rPr/>
        <w:t>Все поставленные цели и задачи на уроке реализованы в полной мере.</w:t>
      </w:r>
    </w:p>
    <w:p>
      <w:pPr>
        <w:pStyle w:val="Normal"/>
        <w:ind w:left="-720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firstLine="54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10820</wp:posOffset>
            </wp:positionV>
            <wp:extent cx="5760085" cy="6033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636" b="-1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03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Приложение.</w:t>
      </w:r>
    </w:p>
    <w:p>
      <w:pPr>
        <w:pStyle w:val="Normal"/>
        <w:ind w:left="-720" w:firstLine="5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720" w:firstLine="5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-540" w:firstLine="540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457200</wp:posOffset>
            </wp:positionV>
            <wp:extent cx="4442460" cy="6511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74" t="-4" r="1405" b="1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651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-540" w:firstLine="540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2447925" cy="341947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3286" b="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685800</wp:posOffset>
            </wp:positionV>
            <wp:extent cx="2991485" cy="223139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1523" b="2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4343400</wp:posOffset>
            </wp:positionV>
            <wp:extent cx="2527300" cy="16713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521" b="1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4457700</wp:posOffset>
            </wp:positionV>
            <wp:extent cx="2454910" cy="36290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896" t="23889" r="23221" b="2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-540" w:firstLine="5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5143500</wp:posOffset>
                </wp:positionV>
                <wp:extent cx="6858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pt;margin-top:405pt;width:53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540" w:firstLine="5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83895</wp:posOffset>
            </wp:positionH>
            <wp:positionV relativeFrom="paragraph">
              <wp:posOffset>-289560</wp:posOffset>
            </wp:positionV>
            <wp:extent cx="4326890" cy="286194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1376" b="1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167640</wp:posOffset>
            </wp:positionV>
            <wp:extent cx="1673860" cy="36830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9441" r="37790" b="7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firstLine="540"/>
        <w:jc w:val="both"/>
        <w:rPr>
          <w:sz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1623060</wp:posOffset>
            </wp:positionV>
            <wp:extent cx="3110230" cy="1979295"/>
            <wp:effectExtent l="0" t="0" r="0" b="0"/>
            <wp:wrapNone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1777" b="2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00600</wp:posOffset>
            </wp:positionH>
            <wp:positionV relativeFrom="paragraph">
              <wp:posOffset>2537460</wp:posOffset>
            </wp:positionV>
            <wp:extent cx="1350010" cy="311658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4" r="2253" b="8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42900</wp:posOffset>
            </wp:positionH>
            <wp:positionV relativeFrom="paragraph">
              <wp:posOffset>3451860</wp:posOffset>
            </wp:positionV>
            <wp:extent cx="3182620" cy="208788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670" t="-11" r="167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4251960</wp:posOffset>
            </wp:positionV>
            <wp:extent cx="1951355" cy="298831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3488" b="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>\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5:00:00Z</dcterms:created>
  <dc:creator>кабинет25</dc:creator>
  <dc:description/>
  <cp:keywords/>
  <dc:language>en-US</dc:language>
  <cp:lastModifiedBy>кабинет25</cp:lastModifiedBy>
  <dcterms:modified xsi:type="dcterms:W3CDTF">2012-11-12T15:01:00Z</dcterms:modified>
  <cp:revision>1</cp:revision>
  <dc:subject/>
  <dc:title>Анализ урока технологии  по теме «Моделирование рукавов «Форма и стиль»</dc:title>
</cp:coreProperties>
</file>