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  образования и науки Тамбовской области</w:t>
      </w:r>
    </w:p>
    <w:p>
      <w:pPr>
        <w:pStyle w:val="Normal"/>
        <w:jc w:val="center"/>
        <w:rPr/>
      </w:pPr>
      <w:r>
        <w:rPr>
          <w:b/>
        </w:rPr>
        <w:t>ТОГБОУ СПО «Жердевский колледж сахарной промышл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но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цикловой                                                                     зам.директора по </w:t>
      </w:r>
    </w:p>
    <w:p>
      <w:pPr>
        <w:pStyle w:val="Normal"/>
        <w:rPr/>
      </w:pPr>
      <w:r>
        <w:rPr>
          <w:b/>
        </w:rPr>
        <w:t>комиссии общепрофессиональных                                                  воспитательной работе</w:t>
      </w:r>
    </w:p>
    <w:p>
      <w:pPr>
        <w:pStyle w:val="Normal"/>
        <w:rPr/>
      </w:pPr>
      <w:r>
        <w:rPr>
          <w:b/>
        </w:rPr>
        <w:t xml:space="preserve">дисциплин   </w:t>
      </w:r>
    </w:p>
    <w:p>
      <w:pPr>
        <w:pStyle w:val="Normal"/>
        <w:rPr>
          <w:b/>
          <w:b/>
        </w:rPr>
      </w:pPr>
      <w:r>
        <w:rPr>
          <w:b/>
        </w:rPr>
        <w:t>Протокол №</w:t>
      </w:r>
      <w:r>
        <w:rPr>
          <w:b/>
          <w:u w:val="single"/>
        </w:rPr>
        <w:t xml:space="preserve">    </w:t>
      </w:r>
      <w:r>
        <w:rPr>
          <w:b/>
        </w:rPr>
        <w:t xml:space="preserve">от  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2014г.                                                  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Б.Г.Розман</w:t>
      </w:r>
    </w:p>
    <w:p>
      <w:pPr>
        <w:pStyle w:val="Normal"/>
        <w:rPr/>
      </w:pPr>
      <w:r>
        <w:rPr>
          <w:b/>
        </w:rPr>
        <w:t xml:space="preserve">Председатель ЦК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                                                    «</w:t>
      </w:r>
      <w:r>
        <w:rPr>
          <w:b/>
          <w:u w:val="single"/>
        </w:rPr>
        <w:t xml:space="preserve">    </w:t>
      </w:r>
      <w:r>
        <w:rPr>
          <w:b/>
        </w:rPr>
        <w:t xml:space="preserve">»  </w:t>
      </w:r>
      <w:r>
        <w:rPr>
          <w:b/>
          <w:u w:val="single"/>
        </w:rPr>
        <w:t xml:space="preserve">             </w:t>
      </w:r>
      <w:r>
        <w:rPr>
          <w:b/>
        </w:rPr>
        <w:t xml:space="preserve">  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.В.Евдоким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ЛАССНОГО ЧАСА</w:t>
      </w:r>
    </w:p>
    <w:p>
      <w:pPr>
        <w:pStyle w:val="Normal"/>
        <w:jc w:val="center"/>
        <w:rPr/>
      </w:pPr>
      <w:r>
        <w:rPr>
          <w:b/>
        </w:rPr>
        <w:t>НА ТЕМУ: «Блокада Ленинграда. Как это было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ла:                                                                         Лавренова М.А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еподаватель спец.дисципл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ТОГБОУ  СПО «Жердев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олледж сахарной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омышленности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рдевка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нная методическая разработка предназначена для классных руководителей  средних специальных учебных заведений. Цель ее написания: привлечь внимание к истории нашей Родины, воспитывать чувство патриотизма, сознательности, сопричастности к великим истори</w:t>
        <w:softHyphen/>
        <w:t>ческим событиям; расширить кругозор учащихся в рамках исторически значимых событий нашей страны; поддержка и развитие у молодежи интереса к знаниям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главление </w:t>
        <w:tab/>
        <w:tab/>
        <w:tab/>
        <w:tab/>
        <w:tab/>
        <w:tab/>
        <w:t>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..………………………………..……………4</w:t>
      </w:r>
    </w:p>
    <w:p>
      <w:pPr>
        <w:pStyle w:val="Normal"/>
        <w:rPr/>
      </w:pPr>
      <w:r>
        <w:rPr/>
        <w:t>Подготовительный этап…………………………………………………………….…...……...5</w:t>
      </w:r>
    </w:p>
    <w:p>
      <w:pPr>
        <w:pStyle w:val="Normal"/>
        <w:rPr/>
      </w:pPr>
      <w:r>
        <w:rPr/>
        <w:t>План мероприятия………………………………………………………..………………….….6</w:t>
      </w:r>
    </w:p>
    <w:p>
      <w:pPr>
        <w:pStyle w:val="Normal"/>
        <w:rPr/>
      </w:pPr>
      <w:r>
        <w:rPr/>
        <w:t>Методика проведения………………………………………………………………….…….…7</w:t>
      </w:r>
    </w:p>
    <w:p>
      <w:pPr>
        <w:pStyle w:val="Normal"/>
        <w:rPr/>
      </w:pPr>
      <w:r>
        <w:rPr/>
        <w:t>Сценарий проведения………………………………………………………….………..………8</w:t>
      </w:r>
    </w:p>
    <w:p>
      <w:pPr>
        <w:pStyle w:val="Normal"/>
        <w:rPr/>
      </w:pPr>
      <w:r>
        <w:rPr/>
        <w:t>Заключение………………………………………………………………………….……….…17</w:t>
      </w:r>
    </w:p>
    <w:p>
      <w:pPr>
        <w:pStyle w:val="Normal"/>
        <w:rPr/>
      </w:pPr>
      <w:r>
        <w:rPr/>
        <w:t>Список литературы……………………………………………………………………….……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Методическая разработка описывает методику подготовки и проведения открытого классного часа на тему: «Блокада Ленинграда. Как это было»</w:t>
      </w:r>
    </w:p>
    <w:p>
      <w:pPr>
        <w:pStyle w:val="Normal"/>
        <w:spacing w:lineRule="auto" w:line="360"/>
        <w:jc w:val="both"/>
        <w:rPr/>
      </w:pPr>
      <w:r>
        <w:rPr/>
        <w:t>Мероприятие посвящено 70 годовщине полного снятия блокады Ленингра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Данный классный час сочетает в себе форму тематической лекции и воспитательного часа, что </w:t>
      </w:r>
      <w:r>
        <w:rPr>
          <w:rStyle w:val="C0"/>
        </w:rPr>
        <w:t>дает возможность расширить круг знаний студентов, способствует формированию определенного отношения к обсуждаемой теме и выработке иерархии материальных и духовных ценностей, помогает оценивать явления, происходящие в окружающем м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Цель методической разработки  - р</w:t>
      </w:r>
      <w:r>
        <w:rPr/>
        <w:t>азвивать познавательный интерес студентов к изучению истории своей страны, воспитывать чувство патриотизма, любовь к Родине; развивать способность чувствовать, сопереживать, умение слушать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ая разработка содержит следующие разделы: подготовительный этап, план занятия, методику проведения занятия, сценарий проведения, заклю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деле «Подготовительный этап» подробно излагается подготовительная работа по организации классного часа, описывается деятельность самого преподавателя и студентов, формируется порядок проведения классного ча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 занятия отражает цели классного часа, его вид, определяет сферу и социальную роль мероприятия, место и время его проведения, оформ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проведения содержит описание занятия с указанием целей проведения каждого элемента, обращает внимание на особенности применения приемов активизации деятельности студентов на каждом этапе, их целесообраз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ценарий проведения подробно описывает ход мероприятия, последовательность этапов, участников каждого из них, применяемые литературные и музыкальные средства оформления, примерную речь классного руковод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лючение подводит итоги проведенного классного час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сс подготовки к открытому классному часу на тему: «Блокада Ленинграда. Как это было…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b/>
        </w:rPr>
        <w:t>Планирование классным руководителем хода занятия, определение его целей и задач.</w:t>
      </w:r>
      <w:r>
        <w:rPr/>
        <w:t xml:space="preserve"> На этом этапе подробно разрабатываются элементы занятия и приемы активизации деятельности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b/>
        </w:rPr>
        <w:t>Подбор материала к уроку.</w:t>
      </w:r>
      <w:r>
        <w:rPr/>
        <w:t xml:space="preserve"> Классный руководитель изучил соответствующую литературу по теме в библиотеке ЖКСП, ЦРБ г. Жердевки, производился поиск нужной информации в </w:t>
      </w:r>
      <w:r>
        <w:rPr>
          <w:lang w:val="en-US"/>
        </w:rPr>
        <w:t>Internet</w:t>
      </w:r>
      <w:r>
        <w:rPr/>
        <w:t>, были изучены методические рекомендации по организации проведения классных ча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</w:t>
      </w:r>
      <w:r>
        <w:rPr>
          <w:b/>
        </w:rPr>
        <w:t>Подбор стихотворений, иллюстрированного материала, музыкального сопровождения.</w:t>
      </w:r>
      <w:r>
        <w:rPr/>
        <w:t xml:space="preserve"> Были использованы </w:t>
      </w:r>
      <w:r>
        <w:rPr>
          <w:lang w:val="en-US"/>
        </w:rPr>
        <w:t>Internet</w:t>
      </w:r>
      <w:r>
        <w:rPr/>
        <w:t xml:space="preserve"> – ресурсы для подготовки слайдов для каждого этапа занятия, затем слайды скомпонованы в единую презентацию. Подбор стихотворений, видео и музыкального сопровождения осуществляли сами учащие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</w:t>
      </w:r>
      <w:r>
        <w:rPr>
          <w:b/>
        </w:rPr>
        <w:t>Подготовка раздаточного материала, ТСО.</w:t>
      </w:r>
      <w:r>
        <w:rPr/>
        <w:t xml:space="preserve"> Проверено наличие оборудования: ПК, проектора, экр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</w:t>
      </w:r>
      <w:r>
        <w:rPr>
          <w:b/>
        </w:rPr>
        <w:t>. Работа со студентами.</w:t>
      </w:r>
      <w:r>
        <w:rPr/>
        <w:t xml:space="preserve"> Классный руководитель проверил готовность участников. </w:t>
      </w:r>
    </w:p>
    <w:p>
      <w:pPr>
        <w:pStyle w:val="Normal"/>
        <w:spacing w:lineRule="auto" w:line="3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3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«Блокада Ленинграда. Как это было….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:</w:t>
      </w:r>
      <w:r>
        <w:rPr>
          <w:b/>
          <w:bCs/>
          <w:iCs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1. Воспитание нравственно-патриотических качеств у молодого поколения, чувство патриотизма, сознательности, сопричастности к великим истори</w:t>
        <w:softHyphen/>
        <w:t>ческим событиям.</w:t>
      </w:r>
    </w:p>
    <w:p>
      <w:pPr>
        <w:pStyle w:val="Style15"/>
        <w:spacing w:lineRule="auto" w:line="360" w:before="0" w:after="0"/>
        <w:jc w:val="both"/>
        <w:rPr/>
      </w:pPr>
      <w:r>
        <w:rPr/>
        <w:t>2.  Привлечь внимание к истории нашей Родины.</w:t>
      </w:r>
    </w:p>
    <w:p>
      <w:pPr>
        <w:pStyle w:val="Style15"/>
        <w:spacing w:lineRule="auto" w:line="360" w:before="0" w:after="0"/>
        <w:jc w:val="both"/>
        <w:rPr/>
      </w:pPr>
      <w:r>
        <w:rPr/>
        <w:t>3.  Расширить кругозор учащихся в рамках исторически значимых событий нашей стра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мероприятия</w:t>
      </w:r>
      <w:r>
        <w:rPr/>
        <w:t>: классный ча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фера:</w:t>
      </w:r>
      <w:r>
        <w:rPr/>
        <w:t xml:space="preserve"> «Гражданско-патриотическое воспитание;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ая роль:</w:t>
      </w:r>
      <w:r>
        <w:rPr/>
        <w:t xml:space="preserve"> нравственная, образовательная, духов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:</w:t>
      </w:r>
      <w:r>
        <w:rPr/>
        <w:t xml:space="preserve"> аудитор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я проведения</w:t>
      </w:r>
      <w:r>
        <w:rPr/>
        <w:t>: 60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формление и оборудование: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ультимедийное оборудование, экран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зентация со звуковым сопровождением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:</w:t>
      </w:r>
      <w:r>
        <w:rPr/>
        <w:t xml:space="preserve"> студенты группы 4 МА, 1 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Особенность организации данного открытого мероприятия в том, что уже на подготовительном этапе студенты участвуют в подборе литературного и музыкального материала, распределяют роли, это формирует у них ответственность за проведение классного ча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Сообщается тема, цели проведения мероприятия – это делается для восприятия целостности классного часа студентами, дисциплинирует 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Классный час открывается просмотром видео - ролика о блокаде Ленингра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Общие рекомендации. Мероприятие состоит из нескольких частей, каждая из которых раскрывает тему мероприятия. При раскрытии темы классного часа классному руководителю рекомендуется использовать не только теоретический материал, но и стихотворные включения, иллюстрации в виде слай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роцессе объяснения важно опираться на базовые знания студентов, приобретенные ими при изучении истории и литератур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В качестве рефлексии целесообразно провести  дискуссию, которая позволит сделать выводы о результативности проведенного классного ча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Перед окончанием мероприятия классному руководителю рекомендуется сделать логическое заключение, подвести итоги классного часа, для этого служит заключительно слово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ценарий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ероприятие посвящено 70  годовщине полного снятия блокады Ленинграда.</w:t>
      </w:r>
    </w:p>
    <w:p>
      <w:pPr>
        <w:pStyle w:val="Style15"/>
        <w:spacing w:lineRule="auto" w:line="360" w:before="0" w:after="0"/>
        <w:jc w:val="both"/>
        <w:rPr/>
      </w:pPr>
      <w:r>
        <w:rPr/>
        <w:t>Всем героическим защитникам Ленинграда,</w:t>
      </w:r>
    </w:p>
    <w:p>
      <w:pPr>
        <w:pStyle w:val="Style15"/>
        <w:spacing w:lineRule="auto" w:line="360" w:before="0" w:after="0"/>
        <w:jc w:val="both"/>
        <w:rPr/>
      </w:pPr>
      <w:r>
        <w:rPr/>
        <w:t>Всем участникам прорыва и снятия блокады любимого города,</w:t>
      </w:r>
    </w:p>
    <w:p>
      <w:pPr>
        <w:pStyle w:val="Style15"/>
        <w:spacing w:lineRule="auto" w:line="360" w:before="0" w:after="0"/>
        <w:jc w:val="both"/>
        <w:rPr/>
      </w:pPr>
      <w:r>
        <w:rPr/>
        <w:t>Всем, пережившим страшную 900дневную блокаду,</w:t>
      </w:r>
    </w:p>
    <w:p>
      <w:pPr>
        <w:pStyle w:val="Style15"/>
        <w:spacing w:lineRule="auto" w:line="360" w:before="0" w:after="0"/>
        <w:jc w:val="both"/>
        <w:rPr/>
      </w:pPr>
      <w:r>
        <w:rPr/>
        <w:t>Всем, ныне живущим и павшим смертью храбрых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ОСВЯЩАЕТСЯ!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u w:val="single"/>
        </w:rPr>
        <w:t>(Видео-ролик о Блокаде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u w:val="single"/>
        </w:rPr>
        <w:t>Ведущий 1.</w:t>
      </w:r>
    </w:p>
    <w:p>
      <w:pPr>
        <w:pStyle w:val="Style15"/>
        <w:spacing w:lineRule="auto" w:line="360" w:before="0" w:after="0"/>
        <w:jc w:val="both"/>
        <w:rPr/>
      </w:pPr>
      <w:r>
        <w:rPr/>
        <w:t>22 июня 1941 года на нашу страну напала фашистская Германия, во главе которой стоял Адольф Гитлер.  Он намеревался захватить нашу страну всего за 6 недель.</w:t>
      </w:r>
    </w:p>
    <w:p>
      <w:pPr>
        <w:pStyle w:val="Style15"/>
        <w:spacing w:lineRule="auto" w:line="360" w:before="0" w:after="0"/>
        <w:jc w:val="both"/>
        <w:rPr/>
      </w:pPr>
      <w:r>
        <w:rPr/>
        <w:t>8 сентября 1941 года фашисты прорвались на южный берег Ладожского озера. Ленинград оказался полностью блокирован с суши.</w:t>
      </w:r>
    </w:p>
    <w:p>
      <w:pPr>
        <w:pStyle w:val="Style15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едущий 2.</w:t>
      </w:r>
    </w:p>
    <w:p>
      <w:pPr>
        <w:pStyle w:val="Style15"/>
        <w:spacing w:lineRule="auto" w:line="360" w:before="0" w:after="0"/>
        <w:jc w:val="both"/>
        <w:rPr/>
      </w:pPr>
      <w:r>
        <w:rPr/>
        <w:t>Стремясь сравнять город с землёй, фашисты обрушили на него за время осады:</w:t>
      </w:r>
    </w:p>
    <w:p>
      <w:pPr>
        <w:pStyle w:val="Style15"/>
        <w:spacing w:lineRule="auto" w:line="360" w:before="0" w:after="0"/>
        <w:jc w:val="both"/>
        <w:rPr/>
      </w:pPr>
      <w:r>
        <w:rPr/>
        <w:t>150 тысяч тяжёлых снарядов, 5 тысяч фугасных и более 100 тысяч зажигательных бомб.</w:t>
      </w:r>
    </w:p>
    <w:p>
      <w:pPr>
        <w:pStyle w:val="Style15"/>
        <w:spacing w:lineRule="auto" w:line="360" w:before="0" w:after="0"/>
        <w:jc w:val="both"/>
        <w:rPr/>
      </w:pPr>
      <w:r>
        <w:rPr/>
        <w:t>Смерть входила во все дома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Запасы продовольствия таяли с каждым днём.</w:t>
      </w:r>
    </w:p>
    <w:p>
      <w:pPr>
        <w:pStyle w:val="Style15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Чтец 1.</w:t>
      </w:r>
    </w:p>
    <w:p>
      <w:pPr>
        <w:pStyle w:val="Style15"/>
        <w:spacing w:lineRule="auto" w:line="360" w:before="0" w:after="0"/>
        <w:rPr>
          <w:b/>
          <w:b/>
          <w:bCs/>
          <w:color w:val="006666"/>
        </w:rPr>
      </w:pPr>
      <w:r>
        <w:rPr>
          <w:b/>
          <w:bCs/>
          <w:color w:val="006666"/>
        </w:rPr>
        <w:t>Чёрное дуло блокадной ночи...</w:t>
        <w:br/>
        <w:t xml:space="preserve">Холодно, </w:t>
        <w:br/>
        <w:t xml:space="preserve">холодно, </w:t>
        <w:br/>
        <w:t>холодно очень...</w:t>
        <w:br/>
        <w:t xml:space="preserve">Вставлена вместо стекла </w:t>
        <w:br/>
        <w:t>картонка...</w:t>
        <w:br/>
        <w:t xml:space="preserve">Вместо соседнего дома – </w:t>
        <w:br/>
        <w:t>воронка...</w:t>
        <w:br/>
        <w:t>Поздно.</w:t>
        <w:br/>
        <w:t>А мамы всё нет отчего-то...</w:t>
        <w:br/>
        <w:t>Еле живая ушла на работу...</w:t>
        <w:br/>
        <w:t xml:space="preserve">Есть очень хочется... </w:t>
        <w:br/>
        <w:t>Страшно...</w:t>
        <w:br/>
        <w:t>Темно...</w:t>
        <w:br/>
        <w:t xml:space="preserve">Умер братишка мой... </w:t>
        <w:br/>
        <w:t>Утром...</w:t>
        <w:br/>
        <w:t>Давно...</w:t>
        <w:br/>
        <w:t xml:space="preserve">Вышла вода... </w:t>
        <w:br/>
        <w:t>Не дойти до реки...</w:t>
        <w:br/>
        <w:t>Очень устал...</w:t>
        <w:br/>
        <w:t xml:space="preserve">Сил уже никаких... </w:t>
        <w:br/>
        <w:t>Ниточка жизни натянута тонко...</w:t>
        <w:br/>
        <w:t>А на столе –</w:t>
        <w:br/>
        <w:t>на отца похоронка...</w:t>
      </w:r>
    </w:p>
    <w:p>
      <w:pPr>
        <w:pStyle w:val="Style15"/>
        <w:spacing w:lineRule="auto" w:line="360" w:before="0" w:after="0"/>
        <w:rPr>
          <w:b/>
          <w:b/>
          <w:bCs/>
          <w:color w:val="006666"/>
        </w:rPr>
      </w:pPr>
      <w:r>
        <w:rPr>
          <w:b/>
          <w:bCs/>
          <w:color w:val="006666"/>
        </w:rPr>
      </w:r>
    </w:p>
    <w:p>
      <w:pPr>
        <w:pStyle w:val="Style15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1. </w:t>
      </w:r>
    </w:p>
    <w:p>
      <w:pPr>
        <w:pStyle w:val="Style15"/>
        <w:spacing w:lineRule="auto" w:line="360" w:before="0" w:after="0"/>
        <w:jc w:val="both"/>
        <w:rPr/>
      </w:pPr>
      <w:r>
        <w:rPr/>
        <w:t>С осени 1941 года начался голод.  Была введена карточная система снабжения горожан продовольствием.  Норма выдачи хлеба рабочим составляла 250 граммов, а служащие и дети получали по 125 граммов. Муки в этом хлебе почти не было, его выпекали из мякоти, целлюлозы, добавляли опилки.</w:t>
      </w:r>
    </w:p>
    <w:p>
      <w:pPr>
        <w:pStyle w:val="Style15"/>
        <w:spacing w:lineRule="auto" w:line="360" w:before="0" w:after="0"/>
        <w:jc w:val="both"/>
        <w:rPr/>
      </w:pPr>
      <w:r>
        <w:rPr/>
        <w:t>Хлеб был практически единственным питанием ленинградцев.</w:t>
      </w:r>
    </w:p>
    <w:p>
      <w:pPr>
        <w:pStyle w:val="Style15"/>
        <w:spacing w:lineRule="auto" w:line="360" w:before="0" w:after="0"/>
        <w:jc w:val="both"/>
        <w:rPr/>
      </w:pPr>
      <w:r>
        <w:rPr/>
        <w:t>Мамы берегли драгоценный кусочек – дневную норму. Выдавали своим детям по малень</w:t>
        <w:softHyphen/>
        <w:t>кому кусочку, часто прятал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(Кусочек блокадного хлеба порезан на маленькие кубики. Раздаётся студентам.)</w:t>
      </w:r>
    </w:p>
    <w:p>
      <w:pPr>
        <w:pStyle w:val="Style15"/>
        <w:spacing w:lineRule="auto" w:line="360" w:before="0" w:after="0"/>
        <w:rPr/>
      </w:pPr>
      <w:r>
        <w:rPr/>
        <w:t>Свыше 640 тысяч ленинградцев погибли от голода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Чтец 2.</w:t>
      </w:r>
    </w:p>
    <w:p>
      <w:pPr>
        <w:pStyle w:val="Normal"/>
        <w:spacing w:lineRule="auto" w:line="360"/>
        <w:rPr/>
      </w:pPr>
      <w:r>
        <w:rPr/>
        <w:t xml:space="preserve">Я как рубеж запомню вечер: </w:t>
        <w:br/>
        <w:t xml:space="preserve">декабрь, безогненная мгла, </w:t>
        <w:br/>
        <w:t xml:space="preserve">я хлеб в руке домой несла, </w:t>
        <w:br/>
        <w:t xml:space="preserve">и вдруг соседка мне навстречу. </w:t>
        <w:br/>
        <w:t xml:space="preserve">«Сменяй на платье,— говорит, — </w:t>
        <w:br/>
        <w:t xml:space="preserve">менять не хочешь — дай по дружбе. </w:t>
        <w:br/>
        <w:t xml:space="preserve">Десятый день, как дочь лежит. </w:t>
        <w:br/>
        <w:t xml:space="preserve">Не хороню. Ей гробик нужен. </w:t>
        <w:br/>
        <w:t xml:space="preserve">Его за хлеб сколотят нам. </w:t>
        <w:br/>
        <w:t xml:space="preserve">Отдай. Ведь ты сама рожала...» </w:t>
        <w:br/>
        <w:t xml:space="preserve">И я сказала: «Не отдам». </w:t>
        <w:br/>
        <w:t xml:space="preserve">И бедный ломоть крепче сжала. </w:t>
        <w:br/>
        <w:t xml:space="preserve">«Отдай, — она просила, — ты </w:t>
        <w:br/>
        <w:t xml:space="preserve">сама ребёнка хоронила. </w:t>
        <w:br/>
        <w:t xml:space="preserve">Я принесла тогда цветы, </w:t>
        <w:br/>
        <w:t xml:space="preserve">чтоб ты украсила могилу». </w:t>
        <w:br/>
        <w:t xml:space="preserve">...Как будто на краю земли, </w:t>
        <w:br/>
        <w:t xml:space="preserve">одни, во мгле, в жестокой схватке, </w:t>
        <w:br/>
        <w:t xml:space="preserve">две женщины, мы рядом шли, </w:t>
        <w:br/>
        <w:t xml:space="preserve">две матери, две ленинградки. </w:t>
        <w:br/>
        <w:t xml:space="preserve">И, одержимая, она </w:t>
        <w:br/>
        <w:t xml:space="preserve">молила долго, горько, робко. </w:t>
        <w:br/>
        <w:t xml:space="preserve">И сил хватило у меня </w:t>
        <w:br/>
        <w:t xml:space="preserve">не уступить мой хлеб на гробик. </w:t>
        <w:br/>
        <w:t xml:space="preserve">И сил хватило — привести </w:t>
        <w:br/>
        <w:t xml:space="preserve">её к себе, шепнув угрюмо: </w:t>
        <w:br/>
        <w:t xml:space="preserve">«На, съешь кусочек, съешь... прости! </w:t>
        <w:br/>
        <w:t xml:space="preserve">Мне для живых не жаль — не думай». </w:t>
        <w:br/>
        <w:t xml:space="preserve">...Прожив декабрь, январь, февраль, </w:t>
        <w:br/>
        <w:t xml:space="preserve">я повторяю с дрожью счастья: </w:t>
        <w:br/>
        <w:t xml:space="preserve">мне ничего живым не жаль — </w:t>
        <w:br/>
        <w:t xml:space="preserve">ни слёз, ни радости, ни страсти. </w:t>
        <w:br/>
        <w:t xml:space="preserve">Перед лицом твоим, Война, </w:t>
        <w:br/>
        <w:t xml:space="preserve">я поднимаю клятву эту, </w:t>
        <w:br/>
        <w:t xml:space="preserve">как вечной жизни эстафету, </w:t>
        <w:br/>
        <w:t xml:space="preserve">что мне друзьями вручена. </w:t>
        <w:br/>
        <w:t xml:space="preserve">Их множество — друзей моих, </w:t>
        <w:br/>
        <w:t xml:space="preserve">друзей родного Ленинграда. </w:t>
        <w:br/>
        <w:t xml:space="preserve">О, мы задохлись бы без них </w:t>
        <w:br/>
        <w:t>в мучительном кольце блока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(Видео-ролик « Воробышек»)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едущий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ентябре 1941г начала действовать знаменитая Дорога жизни - водная трасса летом и ледовая зимой, обеспечивавшая связь Ленинграда со страной по Ладожскому озеру и по воздуху под прикрытием нашей авиации. Эта коммуникация приобрела стратегическое значение, она помогла отстоять советским людям колыбель Великого Октябр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чались бомбёжки и варварские артиллерийские обстрелы города. Фашистские войска нажимали со всех сторон.</w:t>
      </w:r>
    </w:p>
    <w:p>
      <w:pPr>
        <w:pStyle w:val="Normal"/>
        <w:spacing w:lineRule="auto" w:line="360"/>
        <w:jc w:val="both"/>
        <w:rPr/>
      </w:pPr>
      <w:r>
        <w:rPr/>
        <w:t>Для ленинградцев начались тяжелые дни блокад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Чтец 3: </w:t>
      </w:r>
    </w:p>
    <w:p>
      <w:pPr>
        <w:pStyle w:val="Normal"/>
        <w:spacing w:lineRule="auto" w:line="360"/>
        <w:rPr/>
      </w:pPr>
      <w:r>
        <w:rPr>
          <w:u w:val="single"/>
        </w:rPr>
        <w:t>ВДОГОНКУ УПЛЫВАЮЩЕЙ ПО НЕВЕ ЛЬДИНЕ</w:t>
        <w:br/>
      </w:r>
      <w:r>
        <w:rPr/>
        <w:t>Был год сорок второй,</w:t>
        <w:br/>
        <w:t>Меня шатало</w:t>
        <w:br/>
        <w:t>От голода,</w:t>
        <w:br/>
        <w:t>От горя,</w:t>
        <w:br/>
        <w:t>От тоски.</w:t>
        <w:br/>
        <w:t>Но шла весна —</w:t>
        <w:br/>
        <w:t>Ей было горя мало</w:t>
        <w:br/>
        <w:t>До этих бед.</w:t>
        <w:br/>
        <w:t>Разбитый на куски,</w:t>
        <w:br/>
        <w:t>Как рафинад сырой и ноздреватый,</w:t>
        <w:br/>
        <w:t>Под голубой Литейного пролет,</w:t>
        <w:br/>
        <w:t>Размеренно раскачивая латы,</w:t>
        <w:br/>
        <w:t>Шел по Неве с Дороги жизни лед.</w:t>
        <w:br/>
        <w:t>И где-то там</w:t>
        <w:br/>
        <w:t>Невы посередине,</w:t>
        <w:br/>
        <w:t>Я увидал с Литейного моста</w:t>
        <w:br/>
        <w:t>На медленно качающейся льдине —</w:t>
        <w:br/>
        <w:t>Отчетливо</w:t>
        <w:br/>
        <w:t>Подобие креста.</w:t>
        <w:br/>
        <w:t>А льдинка подплывала,</w:t>
        <w:br/>
        <w:t>За быками</w:t>
        <w:br/>
        <w:t>Перед мостом замедлила разбег.</w:t>
        <w:br/>
        <w:t>Крестообразно,</w:t>
        <w:br/>
        <w:t>В стороны руками,</w:t>
        <w:br/>
        <w:t>Был в эту льдину впаян человек.</w:t>
      </w:r>
    </w:p>
    <w:p>
      <w:pPr>
        <w:pStyle w:val="Normal"/>
        <w:spacing w:lineRule="auto" w:line="360"/>
        <w:rPr/>
      </w:pPr>
      <w:r>
        <w:rPr/>
        <w:t>Нет, не солдат, убитый под Дубровкой</w:t>
        <w:br/>
        <w:t>На окаянном «Невском пятачке»,</w:t>
        <w:br/>
        <w:t>А мальчик,</w:t>
        <w:br/>
        <w:t>По-мальчишески неловкий,</w:t>
        <w:br/>
        <w:t>В ремесленном кургузном пиджачке.</w:t>
        <w:br/>
        <w:t>Как он погиб на Ладоге,</w:t>
        <w:br/>
        <w:t>Не знаю.</w:t>
        <w:br/>
        <w:t>Был пулей сбит или замерз в метель.</w:t>
        <w:br/>
        <w:t>...По всем морям,</w:t>
        <w:br/>
        <w:t>Подтаявшая с краю,</w:t>
        <w:br/>
        <w:t>Плывет его хрустальная постель.</w:t>
        <w:br/>
        <w:t>Плывет под блеском всех ночных созвездий,</w:t>
        <w:br/>
        <w:t>Как в колыбели,</w:t>
        <w:br/>
        <w:t>На седой волне.</w:t>
        <w:br/>
        <w:t>...Я видел мир,</w:t>
        <w:br/>
        <w:t>Я полземли изъездил,</w:t>
        <w:br/>
        <w:t>И время душу раскрывало мне.</w:t>
        <w:br/>
        <w:t>Смеялись дети в Лондоне.</w:t>
        <w:br/>
        <w:t>Плясали</w:t>
        <w:br/>
        <w:t>В Антафагасте школьники.</w:t>
        <w:br/>
        <w:t>А он</w:t>
        <w:br/>
        <w:t>Все плыл и плыл в неведомые дали,</w:t>
        <w:br/>
        <w:t>Как тихий стон</w:t>
        <w:br/>
        <w:t>Сквозь материнский сон.</w:t>
        <w:br/>
        <w:t>Землятресенья встряхивали суши.</w:t>
        <w:br/>
        <w:t>Вулканы притормаживали пыл.</w:t>
        <w:br/>
        <w:t>Ревели бомбы.</w:t>
        <w:br/>
        <w:t>И немели души.</w:t>
        <w:br/>
        <w:t>А он в хрустальной колыбели плыл.</w:t>
        <w:br/>
        <w:t>Моей душе покоя больше нету.</w:t>
        <w:br/>
        <w:t>Всегда,</w:t>
        <w:br/>
        <w:t>Везде,</w:t>
        <w:br/>
        <w:t>Во сне и наяву,</w:t>
        <w:br/>
        <w:t>Пока я жив,</w:t>
      </w:r>
    </w:p>
    <w:p>
      <w:pPr>
        <w:pStyle w:val="Normal"/>
        <w:spacing w:lineRule="auto" w:line="360"/>
        <w:rPr/>
      </w:pPr>
      <w:r>
        <w:rPr/>
        <w:t>Я с ним плыву по свету,</w:t>
        <w:br/>
        <w:t>Сквозь память человечества плы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едущий 1.</w:t>
      </w:r>
    </w:p>
    <w:p>
      <w:pPr>
        <w:pStyle w:val="Normal"/>
        <w:spacing w:lineRule="auto" w:line="360"/>
        <w:jc w:val="both"/>
        <w:rPr/>
      </w:pPr>
      <w:r>
        <w:rPr/>
        <w:t>Несмотря на большие трудности, ленинградцы жили и побеждали. Приникнув к репро</w:t>
        <w:softHyphen/>
        <w:t>дукторам, они слушали стихи Ольги Берггольц, любимой ленинградской поэтессы, кото</w:t>
        <w:softHyphen/>
        <w:t>рая была не просто поэтом, а голосом блокадного Ленинграда, Она стала живой легендой, символом стойк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Чтец 4:</w:t>
      </w:r>
      <w:r>
        <w:rPr/>
        <w:t xml:space="preserve">     Я говорю с тобой под свист снарядов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Угрюмым заревом озарен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Я говорю с тобой из Ленинград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трана моя, печальная стра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ронштадтский злой, неукротимый вете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 мое лицо закинутое бь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 бомбоубежищах уснули де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очная стража встала у вор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ад Ленинградом смертная угроза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Бессонны ночи, тяжек день люб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о мы забыли, что такое слез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Что называлось страхом и мольб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Я говорю: нас, граждан Ленинград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е поколеблет грохот канона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если завтра будут баррикад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ы не покинем наших баррика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женщины с бойцами встанут ряд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дети нам патроны поднес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надо всеми нами зацвету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таринные знамена Петрогра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уками сжав обугленное сердц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Такое обещание да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Я, горожанка, мать красноармейц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огибшего под Стрельною в бо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ы будем драться с беззаветной сил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ы одолеем бешеных звер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ы победим, клянусь тебе, Росси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т имени российских матер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 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локада… Страшное слово… 900 дней и ночей.</w:t>
      </w:r>
    </w:p>
    <w:p>
      <w:pPr>
        <w:pStyle w:val="Normal"/>
        <w:spacing w:lineRule="auto" w:line="360"/>
        <w:jc w:val="both"/>
        <w:rPr/>
      </w:pPr>
      <w:r>
        <w:rPr/>
        <w:t>900 дней мук и слез, горестей и смертей, надежд и тревог, труда и борьбы. Ни один город, ни одна крепость за всю историю существования человечества не выносили столь жесто</w:t>
        <w:softHyphen/>
        <w:t>кого испытания. Блокированный фашистами город оказался под угрозой полного уничто</w:t>
        <w:softHyphen/>
        <w:t>жения. Но враг просчитался. Ленинград не только выстоял, но и победил. И остался един</w:t>
        <w:softHyphen/>
        <w:t>ственным среди крупных городов Европы, куда ни разу за всю его историю не вошли за</w:t>
        <w:softHyphen/>
        <w:t>воевател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Чтец 5: </w:t>
      </w:r>
      <w:r>
        <w:rPr/>
        <w:t>Ты помнишь</w:t>
        <w:br/>
        <w:t>Ты помнишь, ты помнишь, товарищ</w:t>
        <w:br/>
        <w:t>Пусть память о том тяжела</w:t>
        <w:br/>
        <w:t>Как вьюга сквозь отствет пожарищ</w:t>
        <w:br/>
        <w:t>По улицам мертвым мела</w:t>
        <w:br/>
        <w:t>Мы насмерть умели сражаться</w:t>
        <w:br/>
        <w:t>Мы горе испили до дна</w:t>
        <w:br/>
        <w:t>Ведь мы же с тобой ленинградцы</w:t>
        <w:br/>
        <w:t>Мы знаем, что значит война.</w:t>
        <w:br/>
        <w:t>Ты помнишь: руины дымятся</w:t>
        <w:br/>
        <w:t>И чей-то оборванный крик...</w:t>
        <w:br/>
        <w:t>Но каждый здесь был ленинградцем-</w:t>
        <w:br/>
        <w:t>Ребенок, солдат и старик.</w:t>
        <w:br/>
        <w:t>Бессмертно блокадное братство,</w:t>
        <w:br/>
        <w:t>Свершившее долг свой сполна...</w:t>
        <w:br/>
        <w:t xml:space="preserve">Ведь мы же с тобой ленинградцы- </w:t>
        <w:br/>
        <w:t>Мы знаем, что значит война.</w:t>
        <w:br/>
        <w:t>Мы помним с тобою сквозь годы</w:t>
        <w:br/>
        <w:t>В разрывах сплошных горизонт</w:t>
        <w:br/>
        <w:t>И как из промерзших заводов</w:t>
        <w:br/>
        <w:t>Шли грозные танки на фронт.</w:t>
        <w:br/>
        <w:t>Душе не давая сгибаться,</w:t>
        <w:br/>
        <w:t>Мы верили, с нами страна</w:t>
        <w:br/>
        <w:t>Ведь мы же стобой ленинградцы</w:t>
        <w:br/>
        <w:t>Мы знаем, что значит война.</w:t>
        <w:br/>
        <w:t>Мы знали отчаянье и смелость</w:t>
        <w:br/>
        <w:t>В блокадных ночах без огня,</w:t>
        <w:br/>
        <w:t>А главное- очень хотелось</w:t>
        <w:br/>
        <w:t>Дожить до победного дня,</w:t>
        <w:br/>
        <w:t>Нам с этим вовек не расстаться</w:t>
        <w:br/>
        <w:t>В нас подвигу память верна...</w:t>
        <w:br/>
        <w:t>Ведь мы же стобой ленинградцы</w:t>
      </w:r>
    </w:p>
    <w:p>
      <w:pPr>
        <w:pStyle w:val="Normal"/>
        <w:spacing w:lineRule="auto" w:line="360"/>
        <w:jc w:val="center"/>
        <w:rPr/>
      </w:pPr>
      <w:r>
        <w:rPr/>
        <w:t>Мы знаем, что значит война.</w:t>
        <w:b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u w:val="single"/>
        </w:rPr>
        <w:t>Ведущий 1.</w:t>
      </w:r>
      <w:r>
        <w:rPr/>
        <w:t xml:space="preserve"> Имя 11-летней ленинградской девочки Тани Савичевой и её дневник из</w:t>
        <w:softHyphen/>
        <w:t>вестны всему миру. Это самый короткий и потрясающий дневник. Таню убили фашисты. Не пулей, не снарядом  - голодом. В него она записывала даты смерти своих родных. Этот дневник – документ, свидетельство тех страшных дней.</w:t>
      </w:r>
    </w:p>
    <w:p>
      <w:pPr>
        <w:pStyle w:val="Style15"/>
        <w:spacing w:lineRule="auto" w:line="360" w:before="0" w:after="0"/>
        <w:jc w:val="both"/>
        <w:rPr/>
      </w:pPr>
      <w:r>
        <w:rPr/>
        <w:t>Блокада отняла у девочки родных и сделала её сиротой.</w:t>
      </w:r>
    </w:p>
    <w:p>
      <w:pPr>
        <w:pStyle w:val="Style15"/>
        <w:spacing w:lineRule="auto" w:line="360" w:before="0" w:after="0"/>
        <w:jc w:val="both"/>
        <w:rPr/>
      </w:pPr>
      <w:r>
        <w:rPr/>
        <w:t>Два года Таня ещё жила. Но её часто мучили головные боли, у неё открылся туберкулёз – страшное заболевание. А незадолго до смерти девочка ослепла.</w:t>
      </w:r>
    </w:p>
    <w:p>
      <w:pPr>
        <w:pStyle w:val="Style15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едущий 2.</w:t>
      </w:r>
    </w:p>
    <w:p>
      <w:pPr>
        <w:pStyle w:val="Normal"/>
        <w:spacing w:lineRule="auto" w:line="360"/>
        <w:jc w:val="both"/>
        <w:rPr/>
      </w:pPr>
      <w:r>
        <w:rPr/>
        <w:t xml:space="preserve">На могиле Тани установлен памятник-обелиск. На нем- отлитый из металла барельеф Тани и страница ее потрясающего дневника.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Я к ним подойд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Одеялом укрою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О чем-то скажу, н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Они не услыша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прошу- не ответя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А в комнате- тр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ас в комнате тро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о двое не дыша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Я знаю - не встану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Я все понима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Зачем же я хлеб на три части ломаю..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u w:val="single"/>
        </w:rPr>
        <w:t>Ведущий 2.</w:t>
      </w:r>
    </w:p>
    <w:p>
      <w:pPr>
        <w:pStyle w:val="Normal"/>
        <w:spacing w:lineRule="auto" w:line="360"/>
        <w:jc w:val="both"/>
        <w:rPr/>
      </w:pPr>
      <w:r>
        <w:rPr/>
        <w:t>Вечером 27 января 1944 года над Ленинградом грохотал праздничный салют: 24 залпа из 324 орудий.  Блокаде, в железном кольце которой долгих 900 дней и ночей задыхался Ле</w:t>
        <w:softHyphen/>
        <w:t>нинград, был положен конец. В память о героической обороне и разгроме немецко - фашистских воиск в битве за Ленинград в городе воздвигнуто много мемориальных памятников, в окрестностях  создан Зелёный пояс Сла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Чтец 6</w:t>
      </w:r>
      <w:r>
        <w:rPr>
          <w:b/>
          <w:bCs/>
          <w:color w:val="CC0000"/>
        </w:rPr>
        <w:t xml:space="preserve"> </w:t>
      </w:r>
      <w:r>
        <w:rPr>
          <w:b/>
          <w:bCs/>
        </w:rPr>
        <w:t>:</w:t>
      </w:r>
      <w:r>
        <w:rPr>
          <w:b/>
          <w:bCs/>
          <w:color w:val="CC0000"/>
        </w:rPr>
        <w:t xml:space="preserve"> Салют над Ленинградом </w:t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900" w:hanging="0"/>
        <w:rPr/>
      </w:pPr>
      <w:r>
        <w:rPr/>
        <w:t xml:space="preserve"> </w:t>
      </w:r>
      <w:r>
        <w:rPr>
          <w:b/>
          <w:bCs/>
          <w:color w:val="006666"/>
        </w:rPr>
        <w:t>За залпом залп.</w:t>
        <w:br/>
        <w:t xml:space="preserve"> Гремит салют.</w:t>
        <w:br/>
        <w:t>Ракеты в воздухе горячем</w:t>
        <w:br/>
        <w:t>Цветами пёстрыми цветут.</w:t>
        <w:br/>
        <w:t>А ленинградцы</w:t>
        <w:br/>
        <w:t>Тихо плачут.</w:t>
        <w:br/>
        <w:t>Ни успокаивать пока,</w:t>
        <w:br/>
        <w:t>Ни утешать людей не надо.</w:t>
        <w:br/>
        <w:t>Их радость</w:t>
        <w:br/>
        <w:t>Слишком велика –</w:t>
        <w:br/>
        <w:t>Гремит салют над Ленинградом!</w:t>
        <w:br/>
        <w:t>Их радость велика,</w:t>
        <w:br/>
        <w:t>Но боль</w:t>
        <w:br/>
        <w:t>Заговорила и прорвАлась:</w:t>
        <w:br/>
        <w:t>На праздничный салют</w:t>
        <w:br/>
        <w:t>С тобой</w:t>
        <w:br/>
        <w:t>Пол-Ленинграда не поднялось.</w:t>
        <w:br/>
        <w:t>Рыдают люди, и поют,</w:t>
        <w:br/>
        <w:t>И лиц заплаканных не прячут.</w:t>
        <w:br/>
        <w:t>Сегодня в городе –</w:t>
        <w:br/>
        <w:t>Салют!</w:t>
        <w:br/>
        <w:t>Сегодня ленинградцы</w:t>
        <w:br/>
        <w:t>Плачут..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6666"/>
        </w:rPr>
        <w:br/>
      </w:r>
      <w:r>
        <w:rPr>
          <w:rStyle w:val="StrongEmphasis"/>
          <w:u w:val="single"/>
        </w:rPr>
        <w:t>Ведущий 1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Тот день стал одним из самых счастливых, одновременно одним из самых скорбных – каждый, доживший до этого праздника, за время блокады потерял или родственника, или друзей…За  мужество  и  героизм,  проявленные  жителями  блокадного  города, Ленинград  получил  звание </w:t>
      </w:r>
      <w:r>
        <w:rPr>
          <w:rStyle w:val="StrongEmphasis"/>
        </w:rPr>
        <w:t>Город-Герой. Награждён  орденом  Ленина  и медалью «Золотая Звезда»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/>
        <w:t>Будем же с благодарностью помнить подвиг Ленинграда!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>
          <w:rStyle w:val="StrongEmphasis"/>
        </w:rPr>
        <w:t>Минута молчания.  Зажжены свечи. Метроном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 xml:space="preserve">Минута молчания – в ней не 60 секунд.  В ней  - 900 блокадных дней и ночей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Эта минута – самая тихая, самая скорбная, самая гор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highlight w:val="yellow"/>
        </w:rPr>
      </w:pPr>
      <w:r>
        <w:rPr/>
        <w:t>Организация и проведение мероприятия, посвященному  70 годовщине полного снятия блокады Ленинграда, играет огромную роль в воспитании современной молодежи, позволяет им задуматься о своей жизни, изучить, осмыслить и анализировать опыт поколений.  Классный час на тему: «Блокада Ленинграда. Как это было…» наглядно демонстрирует необходимость рассмотрения данной проблемы, в процессе обсуждения которой происходит формирование патриотического воспитания, чувства сострадания и ответствен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руктура проведения занятия позволяет проявить аналитические навыки,  высказать личное мнение по рассматриваемым вопросам, развить организаторские и творческие способ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Берггольц О.Ф. «Голос блокадного Ленинграда»</w:t>
      </w:r>
    </w:p>
    <w:p>
      <w:pPr>
        <w:pStyle w:val="Normal"/>
        <w:spacing w:lineRule="auto" w:line="360"/>
        <w:jc w:val="both"/>
        <w:rPr/>
      </w:pPr>
      <w:r>
        <w:rPr/>
        <w:t>2. Дереклеева Н.И, Савченко Н.Ю., Артюхова И.С.: Справочник классного руководителя:10-11 классы: Новое издание. – М.: ВАКО, 2005.</w:t>
      </w:r>
    </w:p>
    <w:p>
      <w:pPr>
        <w:pStyle w:val="Normal"/>
        <w:spacing w:lineRule="auto" w:line="360"/>
        <w:jc w:val="both"/>
        <w:rPr/>
      </w:pPr>
      <w:r>
        <w:rPr/>
        <w:t>3. Панина Т.С. Современные способы активизации обучения: учеб.пособие для студ.высших учебных заведений/Т.С. Панина, Л.Н. Вавилова; под ред. Т.С. Паниной. – М.: Издательский центр «Академия», 2006.</w:t>
      </w:r>
    </w:p>
    <w:p>
      <w:pPr>
        <w:pStyle w:val="Normal"/>
        <w:spacing w:lineRule="auto" w:line="360"/>
        <w:jc w:val="both"/>
        <w:rPr/>
      </w:pPr>
      <w:r>
        <w:rPr/>
        <w:t>4. Сборник методических материалов по проведению классных часов в ССУзах/ Подг. К изданию Г.П. Смирновой, Г.Н. Шеварухиной. – Учебно – методический центр СПО Минсельхоза РФ, 1999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hyperlink r:id="rId2">
        <w:r>
          <w:rPr>
            <w:rStyle w:val="InternetLink"/>
          </w:rPr>
          <w:t>http://blokadaleningrada.ru/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hyperlink r:id="rId3">
        <w:r>
          <w:rPr>
            <w:rStyle w:val="InternetLink"/>
          </w:rPr>
          <w:t>http://blokada.otrok.ru/</w:t>
        </w:r>
      </w:hyperlink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2">
    <w:name w:val="c2"/>
    <w:basedOn w:val="Style14"/>
    <w:qFormat/>
    <w:rPr/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kadaleningrada.ru/" TargetMode="External"/><Relationship Id="rId3" Type="http://schemas.openxmlformats.org/officeDocument/2006/relationships/hyperlink" Target="http://blokada.otro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5:00Z</dcterms:created>
  <dc:creator>Loner-XP</dc:creator>
  <dc:description/>
  <cp:keywords/>
  <dc:language>en-US</dc:language>
  <cp:lastModifiedBy>Колледж</cp:lastModifiedBy>
  <dcterms:modified xsi:type="dcterms:W3CDTF">2001-12-31T22:34:00Z</dcterms:modified>
  <cp:revision>7</cp:revision>
  <dc:subject/>
  <dc:title/>
</cp:coreProperties>
</file>