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</w:r>
    </w:p>
    <w:tbl>
      <w:tblPr>
        <w:tblW w:w="16716" w:type="dxa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6"/>
      </w:tblGrid>
      <w:tr>
        <w:trPr/>
        <w:tc>
          <w:tcPr>
            <w:tcW w:w="167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0"/>
              <w:rPr>
                <w:rFonts w:ascii="Arial" w:hAnsi="Arial" w:eastAsia="Times New Roman" w:cs="Arial"/>
                <w:color w:val="4D4D4D"/>
                <w:kern w:val="2"/>
                <w:sz w:val="27"/>
                <w:szCs w:val="27"/>
                <w:lang w:eastAsia="ru-RU"/>
              </w:rPr>
            </w:pPr>
            <w:r>
              <w:rPr>
                <w:rFonts w:eastAsia="Arial" w:cs="Arial" w:ascii="Arial" w:hAnsi="Arial"/>
                <w:color w:val="4D4D4D"/>
                <w:kern w:val="2"/>
                <w:sz w:val="27"/>
                <w:szCs w:val="27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Arial" w:ascii="Arial" w:hAnsi="Arial"/>
                <w:color w:val="4D4D4D"/>
                <w:kern w:val="2"/>
                <w:sz w:val="27"/>
                <w:szCs w:val="27"/>
                <w:lang w:eastAsia="ru-RU"/>
              </w:rPr>
              <w:t>Конспект урока технологии по тем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480" w:before="0" w:after="150"/>
              <w:outlineLvl w:val="0"/>
              <w:rPr>
                <w:rFonts w:ascii="Arial" w:hAnsi="Arial" w:eastAsia="Times New Roman" w:cs="Arial"/>
                <w:color w:val="4D4D4D"/>
                <w:kern w:val="2"/>
                <w:sz w:val="27"/>
                <w:szCs w:val="27"/>
                <w:lang w:eastAsia="ru-RU"/>
              </w:rPr>
            </w:pPr>
            <w:r>
              <w:rPr>
                <w:rFonts w:eastAsia="Arial" w:cs="Arial" w:ascii="Arial" w:hAnsi="Arial"/>
                <w:color w:val="4D4D4D"/>
                <w:kern w:val="2"/>
                <w:sz w:val="27"/>
                <w:szCs w:val="27"/>
                <w:lang w:eastAsia="ru-RU"/>
              </w:rPr>
              <w:t xml:space="preserve">                                   </w:t>
            </w:r>
            <w:r>
              <w:rPr>
                <w:rFonts w:eastAsia="Times New Roman" w:cs="Arial" w:ascii="Arial" w:hAnsi="Arial"/>
                <w:color w:val="4D4D4D"/>
                <w:kern w:val="2"/>
                <w:sz w:val="27"/>
                <w:szCs w:val="27"/>
                <w:lang w:eastAsia="ru-RU"/>
              </w:rPr>
              <w:t>«Лепка коня по мотивам дымковской игрушки»</w:t>
            </w:r>
          </w:p>
        </w:tc>
      </w:tr>
      <w:tr>
        <w:trPr/>
        <w:tc>
          <w:tcPr>
            <w:tcW w:w="16716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                                                      Тема: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Лепка коня по мотивам дымковской игрушки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Задачи: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знакомить детей с народной дымковской игрушкой, воспитывая эстетическое отношение к предметам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 xml:space="preserve">Учить передавать в лепке характерные особенности внешнего вида дымковского коня; развивать 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мения определять форму и величину исходных форм для лепки разных частей игрушки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  Оборудование: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ымковская игрушка, мультимедиа, настольный театр, пластилин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Ход урок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1. Орг..момент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На столе стоят игрушки фабричные и глиняные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Ребята входят под русскую народную мелодию в класс, садятся по 4 человека за парты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 xml:space="preserve">-Ребята, обратите внимание, у вас на столе стоят разные игрушки. Посмотрите на них внимательно и расставьте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х на 2 подноса, выделяя общие признаки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-Почему вы расставили их именно так, по каким признакам?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+ На первом подносе стоят фабричные игрушки, а на другом игрушки из глины, выполненные народом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- Эта игрушка не просто народная, она выполнена в местах отдалённых, а как она называется, вы узнаете, собрав мозаику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+Дымковская игрушка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2. Постановка учебной задачи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-Таким образом, тема сегодняшнего урока «Дымковская игрушка»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Сегодня мы встретимся с гостями из села Дымково, узнаем о великой силе народной игрушки, вылепим дымковского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ня и отправимся на ярмарку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3. Психологическое вхождение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Ребята, а вот и гости к нам пожаловали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.- Добро пожаловать, гости дорогие!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- Веселья вам да радости желаем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- Давно мы вас ждем- поджидаем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- У нас для каждого найдется и местечко, и словечко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- Расскажите, гости дорогие, откуда прибыли, что интересного в ваших краях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- Мы к вам прибыли из старинной деревни Дымково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-Чем знаменито Дымково?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- Игрушкою своей!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Там любили песни, пляски,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И в селе рождались сказки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Вечера бывали длинные,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А лепили там из глины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Все игрушки не простые,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А волшебно-расписные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Белоснежны как берёзки,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Кружочки, точечки, полоски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Простой, казалось бы, узор,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Но отвести не в силах взор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- Ребята, а почему игрушку называют дымковской?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-Дымковская игрушка поэтому так и называется, что родилась она в слободе Дымково, неподалеку от города Вятка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грушки были самым ярким украшением ярмарки, где проходила праздничное гулянье с озорным и веселым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званием - свистунья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- А почему свистунья? Послушайте, что об этом рассказывает легенда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 xml:space="preserve">Однажды к городу подошли враги. Городу грозила неминуемая гибель. Тогда вятичи измыслили хитрость.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Все жители города, даже малые дети получили по маленькой глиняной свистульке. Подкравшись ночью к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ражескому стану, они подняли отчаянный свист. Так, наверно, свистел сказочный Соловей-Разбойник, от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виста которого отлетали маковки на теремах, шатались деревья и замертво падали кони. Кочевники решили,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то их окружают подоспевшие на выручку дружины, и в страхе бежали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С тех пор и отмечают горожане свой праздник – свистунью. И не один праздник не обходится без ярких игрушек,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торые мы вам принесли в подарок. (гости рассказывают читалочки, прибаутки)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Барашек – свисток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Левый рог – завиток,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Правый рог – завиток,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На груди – цветок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тка –Марфутка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Бережком идет,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Уточек – Марфуточек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Купаться ведет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ока крутые,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Рога золотые,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Копыта с оборкой,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На спинке Егорка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дя – индя – индючок,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Ты похож на сундучок,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Сундучок – не простой-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Красный, белый золотой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онтик грибком,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Руки крендельком,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Ходит девица-красавица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По улице пешком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 xml:space="preserve">Спасибо, гости дорогие. Порадовали вы нас своими подарками. Вы у нас гости долгожданные, мастера великие,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илости просим за столы к нашим ребятам. Будете им и друзьями, и помощниками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Составление дымковских узоров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Ребята, сегодня у нас в гостях много игрушек. Какое настроение создают эти игрушки?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Почему весёлое, радостное?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+ Игрушки светлые, яркие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- Давайте получше присмотримся к игрушкам, полюбуемся на них. Какого цвета в них больше?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+Белого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 xml:space="preserve">-Правильно, белого. Игрушки де¬лают из глины красного цвета, но потом эти плавные фигурки выбеливают мелом,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веденном на снятом молоке, а краски растирают и растворяют на яичном желтке. Белый цвет только в игрушках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¬родов Севера. Вятка (Киров) тоже на севере нашей страны. Белый цвет игрушки, наверно, это цвет на-стоящего снега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А какими цветами мастера расписывали по белому?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+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А теперь поиграем в очень интересную игру. Вы будете рассматривать игрушки в мультимедиа, и приме¬чать, чем их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писывали, какими элементами. Кто больше приметит, тот самый внимательный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По окончании просмотра вы все должны будете нарисовать на вашем листе как можно больше узоров с дымковских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грушек. (Коллективная работа)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( Просматриваем мультимедиа)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Начинаем игру. Учитываться будут аккуратность, точность, количество элементов и с какой любовью все нарисовано. (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ети садятся, рисуют.)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Подводятся итоги игры. Учитель собирает листы с парт и вывешивает на доску. Определяет победителя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-Посмотрите на разнообразие узоров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 xml:space="preserve">По форме узоры просты и незамысловаты. Кружочки, клеточки, полоски, точки, волнистые полоски и т.д.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крашали этими узорами не случайно, русский народ вкладывал в них особый таинственный смысл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Круги означали солнце;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Волнистые линии – вода;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Маленькие кружочки – семена;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Также представленные узоры означали росточки, засеянное поле и др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Люди верили в то, что эти символы будут оберегать их жилище, детей, их поля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 xml:space="preserve">И коня мы сегодня для лепки выбрали не случайно. В древности считалось, что фигурка коня оберегает людей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 таинственных злых сил. Их и сейчас прикрепляют на дома. Могучие кони охраняют кровли северных изб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ни были «защитниками»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4. Оздоровительная минутка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Встаньте все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Скажите, какой конь?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+Красивый, гордый, весёлый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-Представьте, что вы кони, распрямите плечи, улыбнитесь друг другу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А как кони скачут?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Поскакали на месте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А как они цокают?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(Это упражнение и для нашего горлышка)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Садитесь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5. Объяснение последовательности лепки коня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Сейчас мы с вами будем лепить из пластилина красивого, стройного, нарядного дымковского коня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Для это нам нужно сначала подружиться с пластилином, чтобы в наших руках он был мягкий, податливый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 в наших руках превращался в интересные фигурки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Медитация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Включаю музыку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Закройте глаза. Посидите минутку, положив руку на ваш кусок пластилина. Сделайте два глубоких вдоха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перь выполняйте следующие указания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Заставьте себя ощутить кусок пластилина таким, какой он есть сейчас, — подружитесь с ним. Возьмите его и подержите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Теперь отложите его и отщипните кусочек. Пользуйтесь двумя руками. Отщипывайте кусочки медленно...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перь быстрее... Отщипывайте большие и маленькие кусочки. Сожмите ваш пластилин. Теперь разгладьте ее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ьзуйте большие пальцы, другие пальцы, ладонь и тыльную поверхность кистей рук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осле того как вы разгладите пластилин, ощупайте места, которые вы разгладили...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оедините все вместе, чтобы получился шар... Пошлепайте по ней... Пощупайте гладкие места, которые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разовались после похлопывания..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Откройте глаза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Пластилин в ваших добрых руках стал мягким и послушным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Сейчас мы попробуем вылепить коня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1. Разделим кусок пластилина на два: 1 большой, второй – поменьше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2. Выполним две исходные формы в виде толстых цилиндров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3. Из большого цилиндра можно сразу вылепить туловище животного вместе с ногами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ля этого надо согнуть цилиндр дугой, стекой сделать надрезы впереди и сзади, раздвинуть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х слегка и пальцами оформить передние и задние ноги животного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 xml:space="preserve">4. Голову с шеей нужно вылепить из меньшего цилиндра, отогнув от него небольшую часть для головы. 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о скрепления шеи с туловищем надо тщательно примазать и разгладить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5. Ушки делаем защипыванием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6. А потом изготовляем и прикрепляем к основной форме гриву и хвост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7. Украшаем нашего коня различными узорами, вылепленными из пластилина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Была бы охота, заладится любая работа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6. Самостоятельная работа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(Работы ребят выставляются на общий стол)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Да, мастера вы золотые, устали, зато какую работу проделали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7.Рефлексия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А теперь все встали. Мы сейчас поскачем на ярмарку, свистунью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А здесь веселье и потеха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Станцуем « Камаринскую»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Звучит музыка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Встала баба на носок, а потом на пятку,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Стала русского плясать, а потом в присядку!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(Ребята повторяют за ведущими движения)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Талантлив русский наш народ, без частушек ни одно веселье не обходится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Дети выходят к доске и поют частушки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Велика Россия наша,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И талантлив наш народ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О Руси родной умельцах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На весь мир молва идет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В Вятке делают игрушки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Сколько радости для глаз!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Подрастают мастерицы,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Может быть, и среди нас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Я куплю себе свистульку,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Буду трели выводить,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Мастеров из славной Дымки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Никогда нам не забыть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Любовались гости чудом,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Громко восхищались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Нашим Петей-петушком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Сраженные остались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Наша дымкова игрушка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Не стареет сотню лет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В красоте, в таланте русском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Весь находится секрет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Ты играй, моя гармошка,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Ты, подруга, подпевай,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Мастеров Руси великой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Во весь голос прославляй!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-А это что ?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Театр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Посмотрим-ка, ребята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1.Из-за леса, из-за гор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Едет дедушка Егор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Сам на лошадке,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Жена на коровке,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Дети на телятках,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Внуки на козлятках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 xml:space="preserve">Текст неторопливо читает один ребенок, двое других по очереди проводят по сцене персонажей, подражая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вижениям животных (корова движется медленно, вразвалочку, телятки и козлятки брыкаются)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2. Поехали, поехали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За грибами,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За орехами..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Приехали, приехали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С грибами,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С орехами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дну сторону с пустыми корзинками и две фигурки возвращаются с другой стороны с полными корзинками)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ожно на втором плане поставить девочек, провожающих и встречающих мальчиков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3. Конь бежит,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Вся земля дрожит,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В поле травушка-муравушка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Ничком лежит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Чей это такой конек,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Для какого молодца?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Это конь-богатырь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Для Алеши-удальца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Один ребенок проводит (дважды, трижды) коня со всадником, имитируя бег. Диалог может происходить между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вумя дымковскими куклами. Та, которая говорит, слегка двигается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4. Стучит, бренчит по улице,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Фома едет на курице,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Тимошка на свинке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По кривой тропинке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— Куда, Фома, едешь?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Куда погоняешь?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— Еду сено косить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— На что тебе сено?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— Коровок кормить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— А на что корова?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— Молоко доить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— А зачем молоко?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— Ребятушек кормить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8.Поведение итогов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Спасибо вам, ребята, за ваше старанье, терпенье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Какой у нас получился урок?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Что вам особенно понравилось, что нового вы узнали?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На этом наша встреча с прекрасным на сегодня подошла к концу.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До свидания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6:15:00Z</dcterms:created>
  <dc:creator>Admin</dc:creator>
  <dc:description/>
  <cp:keywords/>
  <dc:language>en-US</dc:language>
  <cp:lastModifiedBy>Admin</cp:lastModifiedBy>
  <dcterms:modified xsi:type="dcterms:W3CDTF">2012-10-26T16:30:00Z</dcterms:modified>
  <cp:revision>5</cp:revision>
  <dc:subject/>
  <dc:title/>
</cp:coreProperties>
</file>