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зготовление игольницы «Яблоко» 5 класс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выполн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изображ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вести шаблоны: «яблоко» - 2 детали  и «листик» - 2 детали  из разных тканей и вырезать по контур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9278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9278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79095" cy="683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79095" cy="683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ложить детали «листиков» друг на друга, сколоть булавкам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02105" cy="1040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558" t="22097" r="15006" b="39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шить «листики» посередине  швом вперед иго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175" cy="3333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78025" cy="1076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016" t="37207" r="14340" b="2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ложить детали   «яблока» друг на друга, сколоть булавками.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9520" cy="12617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073" t="21781" r="13556" b="18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шить детали «яблока», отступив от края  0,5 см  швом вперед игол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: Для наполнения синтепоном оставить в верхней части 2 см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8295" cy="1416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962" t="22315" r="13830" b="17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полнить «яблоко» синтепоном через отверсти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4965" cy="17392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065" t="21674" r="16585" b="13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ернуть из тесьмы петельку и оба конца завязать в узелок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3510" cy="11417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227" t="28822" r="9797" b="22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тавить петельку в отверстие «яблока», наложить «листик», скрепить була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ть все детали вмест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7175" cy="18326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583" t="13176" r="17979" b="15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рта пооперационного контроля к практической работе</w:t>
      </w:r>
    </w:p>
    <w:p>
      <w:pPr>
        <w:pStyle w:val="Normal"/>
        <w:shd w:fill="FFFFFF" w:val="clear"/>
        <w:spacing w:lineRule="auto" w:line="240" w:before="0" w:after="0"/>
        <w:ind w:left="1325" w:hanging="845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Изготовление игольницы «Яблоко» 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7356"/>
        <w:gridCol w:w="1019"/>
      </w:tblGrid>
      <w:tr>
        <w:trPr>
          <w:trHeight w:val="88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0"/>
              <w:ind w:left="3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ллы</w:t>
            </w:r>
          </w:p>
        </w:tc>
      </w:tr>
      <w:tr>
        <w:trPr>
          <w:trHeight w:val="37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резания основных детале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7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сть соединения деталей: «яблочка» и «листика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шва вперед иголк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наполнения синтепоно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петли и соединение всех детале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1" w:before="0" w:after="1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 к практической раб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32195" cy="8434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4:00Z</dcterms:created>
  <dc:creator>user</dc:creator>
  <dc:description/>
  <cp:keywords/>
  <dc:language>en-US</dc:language>
  <cp:lastModifiedBy>ксения</cp:lastModifiedBy>
  <dcterms:modified xsi:type="dcterms:W3CDTF">2012-06-20T09:50:00Z</dcterms:modified>
  <cp:revision>40</cp:revision>
  <dc:subject/>
  <dc:title/>
</cp:coreProperties>
</file>