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туральные волокна животного происх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бучающи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знакомить учащихся с натуральными волокнами животного происхождения; научить различать волокна по своему составу; научить определять ткани из натуральных шерстяных и шелковых волоко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огическое мышление, исполнительские ум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воспитывать эстетический вкус и внимательность, дисциплинированность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"Волокна", коллекция образцов тканей, ножницы, клей,  учебник, инструкционные карты для учеников, рабочая тетрад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I.Организация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ветствие. Проверка готовности учащихся к у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II.Повторение пройд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стный опрос учащихся по темам "Натуральные ткани растительного происхождения"(5клас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Вопросы для повтор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С какими натуральными волокнами мы познакомились в прошлом го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Почему это волокно называется натураль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III.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ъяснение 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первых дней появления на свет человек сталкивается с различными тканями. Если выдернуть ниточку из ткани, расщепить ее, то можно увидеть, что она состоит из крошечных тонких и коротких волосков-волокон. Из волокон получают нити, а из нитей и пряжи - тка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5 классе мы с вами познакомились с волокнами натуральными растительного происхо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годня мы с вами изучим волокна натуральные животного происхождения -шерстяные и шелковые. Ткани из этих волокон являются экологически чистыми и поэтому представляют определенную ценность для человека и положительно влияют на его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Шер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здавна известна людям. Это волосяной покров животных: овец, коз, верблюдов. Основную массу шерсти(95%) дают овцы. Шерстяной покров снимают с овец специальными ножницами или машинками и этот  состриженный покров называют руном. Длина шерстяных волокон от 20 до 500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9-10 тысячелетие до н.э. люди уже разводили овец на территории современной Европы и Азии и производили из их шерсти ткани. В отличии от других волокон, история производства которых была связана с конкретной страной или местом, история шерсти принадлежит всему ми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вцеводство было широко развито в Др. Египте - там из шерстяной ткани изготавливали свободные белые плащи, которые носили поверх льняной одежды. В Индии, наравне с хлопчатобумажной одеждой, были распространены изделия из шерсти, а в Китае на высоком уровне шерстоткачество было развито уже в III в. до н.э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роме овец, использовали шерсть и других животных. В Америке это были кролики, ламы, опоссумы, бизоны, в Азии - верблюды и козы. Из тонкого волоса верблюда производили мягкие и красивые ткани, а и грубого волоса делали приводные ремни, долго считавшиеся самыми прочными. Древние греки для изготовления одежды применяли мягкие, прекрасно драпирующиеся ткани из шерсти. Например, в Спарте самой распространенной одеждой был шерстяной гиматий - прямоугольный кусок ткани размером 1,7*4м., который драпировался прямо на голом теле. Чтобы ткань не соскальзывала, сзади в нее зашивали груз -кусочки свинца. Одежда ремесленников и рабов обычно состояла из грубого шерстяного хитона: куска ткани, свисающего вдоль туловища и скрепленного на плечах пряжкой с булавкой-фибулой. Военачальники носили одежду пурпурного ц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лавными центрами средневекового суконного производства в Европе были Флоренция и Брюгге. Известно, что во Флоренции производством шерстяных тканей занимались 30 тысяч человек. Главным центром по продаже тканей из шерсти были ярмарки в Шампани. Кроме того, европейское сукно шло в порты Египта, Сирии, Малой Азии, Крыма, далее -в Персию, на Кавказ, на Волгу, в среднюю Азию и даже в Кит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Руси кустарное производство тканей из шерсти существовало издавна-во всяком случае, в Киеве и Новгороде оно было уже с Хв. В древних летописях неоднократно упоминается о выработке на Руси шерстяных тканей. Из сукна шили сермяги (кафтан из грубого неокрашенного сукна), епанчи (длинный и широкий плащ), сарафаны, шапки. Из пуха коз делалось легкое сукно для женской одежды.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8F9FA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8F9FA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рубые шерстяные ткани ткали дома, но уже с XIв. их производили мастера шерстоткачества в монастырях и при княжеских дворах. Тонкие сукна поступали из-за границы; они стоили очень дорого и доставались в основном князьям в виде награ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1630г. В Москве была создана первая мануфактура по изготовлению тонкого сукна, но выдержать конкуренцию с привозными товарами она не смогла и вскоре закрылась. Петр I, заботясь о снабжении армии, поддерживал создание суконных фабрик. Первая фабрика армейского сукна была создана в 1698г., а в 20-х гг. XVIII в. В России насчитывалось уже около 18 шерстоткацких предпри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иды шерстяных волоко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это волос и шерсть, они длинные и прямые, и пух - он более мягкий и извит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ед отправлением на текстильные фабрики шерсть подвергают первичной обработке: сортируют, т.е. подбирают волокна по качеству; треплют - разрыхляют и удаляют засоряющие примеси; промывают горячей водой с мылом и содой; сушат в сушильных машинах. Затем изготавливают пряжу, а из нее на текстильных  фабриках -ткань. В отделочном производстве ткани красят в различные цвета или наносят на ткани различные рисунки. Ткани из шерсти вырабатываются гладкокрашенными , пестроткаными и напечата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ерстяные волокна имеют следующие свойства: обладают высокой гигроскопичностью, т.е. хорошо впитывают в себя влагу, стойкие к воздействию солнца. Шерсть считается самым "теплым" волокном. Шерстяные ткани мало пачкаются и не слишком мнутся. Они обладают хорошими гигиеническими свойствами, в одежде из таких тканей комфортно, тело "дыши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 шерстяных волокон изготавливают платьевые, костюмные, пальтовые ткани. В продажу шерстяные ткани поступают под такими названиями: драп, сукно, габардин, кашемир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Шел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а точнее, шелковая нить - это продукт деятельности тутового шелкопряда, насекомого, известного в Китае с незапамятных времен (по мнению Конфуция, с 3 тысячелетия до нашей э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егенда гласит, что китайская императрица Xен-Линг-Чи (2600 лет до н.э.) первая открыла это замечательное волокно. Она случайно уронила кокон в горячую воду и увидела, что из размягченного кокона отделились шелковые нити. Императрице пришла в голову мысль о том, что нить, которой гусеница обматывает себя, можно размотать и соткать из нее полотно. Что она и сделала. Ткань получилась на славу тонкая, легкая практичная, красивая. Так родилась древнейшая культура шелководства, основанная на жизнедеятельности тутового шелкопряда, питающегося листьями белой шелковицы (тутов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138-126 гг. до н. э. сановник императора У-ди во время соей поездки в Ср. Азию увидел красивых породистых лошадей. Он же доложил императору об отсутствии в других странах шёлкоткацкого ремесла и надоумил императора вывозить за границу шёлк в обмен на прекрасных коней, а также сладкие плоды, вино и др. В 121 г. до н. э. был отправлен первый верблюжий караван с шёлком и бронзовыми зеркалами. Шелковый путь - это система караванных путей, связывавших на протяжении более тысячи лет культурные центры огромного пространства материка между Китаем и Средиземноморьем. Со II в. н.э. шелк стал главным товаром, который везли китайские купцы в дальние страны. Легкий, компактный и поэтому особенно удобный при транспортировке он привлекал внимание покупателей по всему маршруту следования караванов, несмотря на очевидную дороговизну. Шелковые ткани давали необычное ощущение мягкости, изысканности, красоты и экзотики. Им стремились обладать и любоваться. Он высоко котировался в Восточном Туркестане и Средней Азии, Индии и Парфии, Риме и Александрии. Так, египетская царица Клеопатра любила роскошные одеяния из эт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юбовь древних к шелку вызвана его исключительными природными и техническими особенностями. При помощи шелка покупали мир, заключали союзы, шелк посылали с посольствами правителям далеких ст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им образом, шелк играл очень важную роль, как в древности, так и в средневек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Китае было под страхом смертной казни запрещено вывозить гусениц шелкопряда или их личинки за пределы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на шелковой нити была равна весу золота, поэтому шелк был доступен очень богатым вельможам. Более 3тыс. лет Китаю удавалось сохранять тайну разведения шелкоп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555 году двум монахам удалось вывезти несколько личинок к византийскому царю. Благодаря этим личинкам, а также, знаниям, приобретённым монахами в Китае о разведении шелкопрядов, производство шёлка стало возможным и вне Кит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XII в. шелк. нити начинают производить в Италии (Генуе, Флоренции, Венеции). К XVIII веку шёлковое дело получило распространение по всей Западной Европе .В России производство шелка началось еще при Петре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амка бабочки откладывает 500-700 яиц и спустя 18-20 дней погибает. Развитие яиц продолжается 10-12 дней, за это время яйца становятся из белых серо-фиолетовыми и из них появляются гусеницы длиной около 3мм., которые начинают питаться свежими листьями тутового дерева. Через 25 дней гусеница увеличивается в массе и размере (становится длиною с палец, массу увеличивает в 10000 раз), Созревшие гусеницы перестают, есть и обматывает себя шелковой нитью, образуя коконы. В коконе гусеница за 3-4 дня развивается в куколку, а затем через 10дней в баб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елк прекрасно "холодит" в жару. Как ни странно, это свойство вытекает из его способности держать тепло. Не менее ценно и то, что шелковое волокно, не становясь влажным на ощупь, способно впитывать влагу до 50% от собственного веса! Катышков, основных врагов прочих видов пряжи, на шелковой ткани практически не образуется. Шелковая нить очень крепка, но в некоторых случаях требует особо бережного обращения: изделия из шелка можно стирать только мягкими моющими средствами и нельзя сушить на солнце. Существует много сортов шелка (штоф, муслин, газ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IV. Закрепление изуч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актическая работа: Распознавание волокон шерсти и натурального шелк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Практическая работа выполняется в рабочей тетра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 время выполнения практической работы учитель обходит рабочие места, контролирует технику безопасности, правильно ли организованно рабочее место, комментирует встречающиеся ошибки, пути их ис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V.Анализ и оценка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ронтальная беседа с учащими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то нового узнали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то научились делат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то мы узнали о свойствах шелковых ткан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то узнали о свойствах шерстяных ткан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анализировать урок, сделать необходимые замечания, проверить выполненную работу, выставить оценки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7:00Z</dcterms:created>
  <dc:creator>Admin</dc:creator>
  <dc:description/>
  <cp:keywords/>
  <dc:language>en-US</dc:language>
  <cp:lastModifiedBy>Admin</cp:lastModifiedBy>
  <dcterms:modified xsi:type="dcterms:W3CDTF">2012-10-26T16:29:00Z</dcterms:modified>
  <cp:revision>3</cp:revision>
  <dc:subject/>
  <dc:title/>
</cp:coreProperties>
</file>