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</w:t>
      </w:r>
      <w:r>
        <w:rPr>
          <w:rFonts w:cs="Arial" w:ascii="Arial" w:hAnsi="Arial"/>
          <w:color w:val="444444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«Средняя школа№11»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444444"/>
          <w:sz w:val="28"/>
          <w:szCs w:val="28"/>
        </w:rPr>
        <w:t>Сценарий внеклассного  мероприятия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444444"/>
          <w:sz w:val="28"/>
          <w:szCs w:val="28"/>
        </w:rPr>
        <w:t>выпускной в 4 классе.</w:t>
      </w:r>
    </w:p>
    <w:p>
      <w:pPr>
        <w:pStyle w:val="Normal"/>
        <w:rPr>
          <w:rFonts w:ascii="Arial" w:hAnsi="Arial" w:eastAsia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Учитель: ;Слегина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Людмила Михайловна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2011г.</w:t>
      </w:r>
      <w:r>
        <w:rPr>
          <w:rFonts w:cs="Arial" w:ascii="Arial" w:hAnsi="Arial"/>
          <w:color w:val="444444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неклассное мероприятие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Выпускной вечер в 4 классе .</w:t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-й ведущий: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Здравствуйте, дорогие родители, уважаемые учителя! Вот и настал день прощания с начальной школо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 2-й ведущий</w:t>
      </w:r>
      <w:r>
        <w:rPr>
          <w:rFonts w:cs="Arial" w:ascii="Arial" w:hAnsi="Arial"/>
          <w:color w:val="444444"/>
          <w:sz w:val="20"/>
          <w:szCs w:val="20"/>
        </w:rPr>
        <w:t>: За четыре трудных года мы научились читать и писать ,считать и решать задачи. Вместе с учителями совершали открытия, получали новые знания, узнавали много нового. А также учились дружить, понимать и прощать друг друга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-й ведущий</w:t>
      </w:r>
      <w:r>
        <w:rPr>
          <w:rFonts w:cs="Arial" w:ascii="Arial" w:hAnsi="Arial"/>
          <w:color w:val="444444"/>
          <w:sz w:val="20"/>
          <w:szCs w:val="20"/>
        </w:rPr>
        <w:t>: Сегодня очень радостный день для всех нас Мы собрались в этом зале, чтобы в торжественной и дружеской обстановке попрощаться с начальной школой и достойно перейти в старшее звено</w:t>
      </w:r>
    </w:p>
    <w:p>
      <w:pPr>
        <w:pStyle w:val="Normal"/>
        <w:rPr/>
      </w:pPr>
      <w:r>
        <w:rPr>
          <w:rFonts w:cs="Arial" w:ascii="Arial" w:hAnsi="Arial"/>
          <w:b/>
          <w:color w:val="444444"/>
          <w:sz w:val="20"/>
          <w:szCs w:val="20"/>
        </w:rPr>
        <w:t>.2-й ведущий</w:t>
      </w:r>
      <w:r>
        <w:rPr>
          <w:rFonts w:cs="Arial" w:ascii="Arial" w:hAnsi="Arial"/>
          <w:color w:val="444444"/>
          <w:sz w:val="20"/>
          <w:szCs w:val="20"/>
        </w:rPr>
        <w:t xml:space="preserve">: Давайте встретим виновников сегодняшнего торжества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Этот класс здесь самый умный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Пятерок хватит ли едва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 Все вам скажут непременно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Это класс»4А»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зал приглашается 4»А» класс и классный руководитель Тарасова Т.В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1-й ведущий</w:t>
      </w:r>
      <w:r>
        <w:rPr>
          <w:rFonts w:cs="Arial" w:ascii="Arial" w:hAnsi="Arial"/>
          <w:color w:val="444444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Этот класс ну всех активней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И в учебе и в труде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Все вам скажут откровенно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Это класс… 4»Б»</w:t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>Встречайте 4»б» и классного руководителя  Слегину  Л.М.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Дети поднимаются на сцену в руках  гелевые шарики.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.Исполняется песня»Ветер с моря дул».В конце песни шарики отпускают 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Чтецы поднимаются на сцену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1.Сегодня день у нас такой,: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И грустный и веселый..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Ведь мы прощаемся с родной,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Своей начальной школо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2.Из года в год ,из класса в класс,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Ведет неслышно время нас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 xml:space="preserve">И час за часом, день за днем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Так незаметно мы растем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3.Сегодня подводим итоги ученья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Отбросим усталость ,все страхи ,сомненья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Готовы герои сегодняшней встреч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Для них говорить будем страстные реч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4.А ну, друзья, вставайте в ряд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Оставим шутки, разговоры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 xml:space="preserve">Мы будем чествовать сейчас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Выпускников начальной школы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.Танец «Вальс»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-й ведущий</w:t>
      </w:r>
      <w:r>
        <w:rPr>
          <w:rFonts w:cs="Arial" w:ascii="Arial" w:hAnsi="Arial"/>
          <w:color w:val="444444"/>
          <w:sz w:val="20"/>
          <w:szCs w:val="20"/>
        </w:rPr>
        <w:t>: Сегодня мы вспомним, какими мы были тогда 4 года назад .Давайте откроем первую страницу нашего журнала. ! страница»Первый раз в 1-й класс» На экране слайды с фотографиями .1 класса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2-й ведущий</w:t>
      </w:r>
      <w:r>
        <w:rPr>
          <w:rFonts w:cs="Arial" w:ascii="Arial" w:hAnsi="Arial"/>
          <w:color w:val="444444"/>
          <w:sz w:val="20"/>
          <w:szCs w:val="20"/>
        </w:rPr>
        <w:t xml:space="preserve"> Четыре года- это мгновение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444444"/>
          <w:sz w:val="20"/>
          <w:szCs w:val="20"/>
        </w:rPr>
        <w:t xml:space="preserve">Словно в сказке, дни прошли,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444444"/>
          <w:sz w:val="20"/>
          <w:szCs w:val="20"/>
        </w:rPr>
        <w:t xml:space="preserve">С той поры, когда робея,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444444"/>
          <w:sz w:val="20"/>
          <w:szCs w:val="20"/>
        </w:rPr>
        <w:t>впервые в школу вы пришли 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Дети читают стихи</w:t>
      </w:r>
      <w:r>
        <w:rPr>
          <w:rFonts w:cs="Arial" w:ascii="Arial" w:hAnsi="Arial"/>
          <w:color w:val="444444"/>
          <w:sz w:val="20"/>
          <w:szCs w:val="20"/>
        </w:rPr>
        <w:t xml:space="preserve">. !.Царила осень золотая,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444444"/>
          <w:sz w:val="20"/>
          <w:szCs w:val="20"/>
        </w:rPr>
        <w:t>Все в мире радовало нас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444444"/>
          <w:sz w:val="20"/>
          <w:szCs w:val="20"/>
        </w:rPr>
        <w:t xml:space="preserve">И, запахом цветов благоухая,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444444"/>
          <w:sz w:val="20"/>
          <w:szCs w:val="20"/>
        </w:rPr>
        <w:t>Игривый ветер звал на вальс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2.Мы помним, как все начиналось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 xml:space="preserve">Нас в школу за ручку вели         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С огромным портфелем, букетом осенни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Вприпрыжку за мамами шли.</w:t>
      </w:r>
    </w:p>
    <w:p>
      <w:pPr>
        <w:pStyle w:val="Normal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3., И пели нам птицы вдогонку,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</w:t>
      </w:r>
      <w:r>
        <w:rPr>
          <w:rFonts w:cs="Arial" w:ascii="Arial" w:hAnsi="Arial"/>
          <w:color w:val="444444"/>
          <w:sz w:val="20"/>
          <w:szCs w:val="20"/>
        </w:rPr>
        <w:t>А солнце дразнило, смеясь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</w:t>
      </w:r>
      <w:r>
        <w:rPr>
          <w:rFonts w:cs="Arial" w:ascii="Arial" w:hAnsi="Arial"/>
          <w:color w:val="444444"/>
          <w:sz w:val="20"/>
          <w:szCs w:val="20"/>
        </w:rPr>
        <w:t>Школьный подъезд распахнул свои двери 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</w:t>
      </w:r>
      <w:r>
        <w:rPr>
          <w:rFonts w:cs="Arial" w:ascii="Arial" w:hAnsi="Arial"/>
          <w:color w:val="444444"/>
          <w:sz w:val="20"/>
          <w:szCs w:val="20"/>
        </w:rPr>
        <w:t>И новая жизнь началас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3.Лето непривычно завершается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:  Утром в полвосьмого поднимают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Всех друзей, ну и меня ,конечно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И стригут, и в форму наряжают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,А во всем виновен этот праздник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  Дикторы по телеку вещают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,Но не сообщают ,почему же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Этот день «Днем знаний»называют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4.Дома сверкают окнам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Кругом шары, банты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Все суетятся, бегают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 xml:space="preserve">Спешат купить цветы,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Мамуля в модном платье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На пальцах- маникюр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Наряд -как от Версаче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А может от Кутюр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Мой папа в новом галстуке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С блестящими щекам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С сияющей улыбкой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Помчался за цветам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5.Я надуваю шарик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В огромном напряжени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Весь чистенький ,наглаженный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Я жду их возвращенья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Пожалуй, что я счастлив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Но мне сказали строго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Не заряжать винтовку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,Карандашей не трогат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6.С котом само собою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Пока не обниматься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Не мять руками пластилин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 xml:space="preserve">И к краскам не касаться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 xml:space="preserve">И вот во двор осенний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Спустилась вся семья 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Соседи, как героя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Поздравили меня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7,Идем вдвоем с букето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,Немного вперед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А сердце часто-часто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 xml:space="preserve">Стучит в моей груди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Какой он- мой учитель?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Наверное ,высоки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Конечно ,очень сдержанный,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Возможно ,даже строги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8.Ну значит так и надо-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С букетом мы решил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И в этот миг нечаянно на тетю наступил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9.Ты что -же заблудился?!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 xml:space="preserve">Пойдем со мной, малыш,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Ведь скоро все начнется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А ты один стоиш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И в ручейке весело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Из бантиков и звуков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Теперь совсем счастливый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 xml:space="preserve">Я протянул ей руку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0..Невероятно добрая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С лучистыми глазам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Учительница первая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Беседовала с нам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1..Все слушали внимательно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Где нужно ,дополнял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.И очень много важного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Мы в этот день узнали: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12.Что праздник этот любят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</w:t>
      </w:r>
      <w:r>
        <w:rPr>
          <w:rFonts w:cs="Arial" w:ascii="Arial" w:hAnsi="Arial"/>
          <w:color w:val="444444"/>
          <w:sz w:val="20"/>
          <w:szCs w:val="20"/>
        </w:rPr>
        <w:t>Во всей родной стране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</w:t>
      </w:r>
      <w:r>
        <w:rPr>
          <w:rFonts w:cs="Arial" w:ascii="Arial" w:hAnsi="Arial"/>
          <w:color w:val="444444"/>
          <w:sz w:val="20"/>
          <w:szCs w:val="20"/>
        </w:rPr>
        <w:t xml:space="preserve">И двери школ открыты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</w:t>
      </w:r>
      <w:r>
        <w:rPr>
          <w:rFonts w:cs="Arial" w:ascii="Arial" w:hAnsi="Arial"/>
          <w:color w:val="444444"/>
          <w:sz w:val="20"/>
          <w:szCs w:val="20"/>
        </w:rPr>
        <w:t>Навстречу детворе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13.Мы все перезнакомились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По именам узнал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И чубчики с косичками.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Теперь друзьями стал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1-ведущий</w:t>
      </w:r>
      <w:r>
        <w:rPr>
          <w:rFonts w:cs="Arial" w:ascii="Arial" w:hAnsi="Arial"/>
          <w:color w:val="444444"/>
          <w:sz w:val="20"/>
          <w:szCs w:val="20"/>
        </w:rPr>
        <w:t>:Помочь вам вспомнить первый класс пришли самые юные ученики нашей школы ..Встречайте. Малыши читают стихи ,передавая друг другу колокольчи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За мамину руку надежно держась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Тогда мы впервые отправились в класс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 самый свой первый в жизни урок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открывал его школьный звоно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.Вспомните ,как в первый раз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классе вы сидели ,И как на учительницу девочки гляде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.А как вы учительнице Хором отвечали? Даже парты вы свои путали в начале!!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Вспомните, как палочки Трудные писали ,На Восьмое марта вазу рисова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.Клеили ,лепили, песни распевали, Как решать задачи, Вы не понимали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А теперь вы взрослые ,Вон уже какие !Девочки- прекрасные ,Мальчики -лихие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Мы совсем без зависти ,Всех вас поздравляем ,В пятый класс достойными перейти желаем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2-й ведущий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:Большое спасибо вам, ребята, за теплые слова .Ах, какая трудная дорога ждет впереди наших первоклассников. Чтобы вам было не так страшно и трудно, наши выпускники в качестве поддержки приготовили для вас ответный музыкальный подарок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Песня «Дружба»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-й ведущий.</w:t>
      </w:r>
      <w:r>
        <w:rPr>
          <w:rFonts w:cs="Arial" w:ascii="Arial" w:hAnsi="Arial"/>
          <w:color w:val="444444"/>
          <w:sz w:val="20"/>
          <w:szCs w:val="20"/>
        </w:rPr>
        <w:t>Переходим ко второй странице нашего журнала 2-й класс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444444"/>
          <w:sz w:val="20"/>
          <w:szCs w:val="20"/>
        </w:rPr>
        <w:t xml:space="preserve">.( показ слайдов )       )А потом второй был класс,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444444"/>
          <w:sz w:val="20"/>
          <w:szCs w:val="20"/>
        </w:rPr>
        <w:t xml:space="preserve">Не узнаете вы нас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:                                   Подросли и поумнели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                                  Хоть того и не хотели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Сценка в стихотворной форме</w:t>
      </w:r>
      <w:r>
        <w:rPr>
          <w:rFonts w:cs="Arial" w:ascii="Arial" w:hAnsi="Arial"/>
          <w:color w:val="444444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Два выпускника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-й  .Как-то раз мы с другом лучшим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Так устали- нету сил: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 xml:space="preserve">В перемену в малой куче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Я приятеля месил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2-й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 уроке мы уснули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арта мягче ,чем кровать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Мы зевнули ,так ,что скулы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тало некому вправлять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-й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А учитель, что наделал?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лова он не проронил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 ,не вникнув в суть да дело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разу папе позвонил.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-й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Ах .какая вышла взбучка.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444444"/>
          <w:sz w:val="20"/>
          <w:szCs w:val="20"/>
        </w:rPr>
        <w:t>1-й.Ах ,какой был нагоняй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-й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Это вряд ли способ лучший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444444"/>
          <w:sz w:val="20"/>
          <w:szCs w:val="20"/>
        </w:rPr>
        <w:t>Душу детскую понять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-й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ы устали от ученья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Ах ,скорей бы выходной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-й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коро всем конец мученьям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Хором: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Мама ,я хочу домой! </w:t>
      </w:r>
    </w:p>
    <w:p>
      <w:pPr>
        <w:pStyle w:val="Normal"/>
        <w:ind w:left="426" w:hanging="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Песня» Наш сосед»)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2-й ведущий</w:t>
      </w:r>
      <w:r>
        <w:rPr>
          <w:rFonts w:cs="Arial" w:ascii="Arial" w:hAnsi="Arial"/>
          <w:color w:val="444444"/>
          <w:sz w:val="20"/>
          <w:szCs w:val="20"/>
        </w:rPr>
        <w:t>: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Но все закончилось благополучно и все ребята перешли в 3 класс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(показ слайдов)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.1 ученик </w:t>
      </w:r>
      <w:r>
        <w:rPr>
          <w:rFonts w:cs="Arial" w:ascii="Arial" w:hAnsi="Arial"/>
          <w:color w:val="444444"/>
          <w:sz w:val="20"/>
          <w:szCs w:val="20"/>
        </w:rPr>
        <w:t>3-й класс…Считай, мы все Академики уже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cs="Arial" w:ascii="Arial" w:hAnsi="Arial"/>
          <w:color w:val="444444"/>
          <w:sz w:val="20"/>
          <w:szCs w:val="20"/>
        </w:rPr>
        <w:t>В общем .что тут вспоминать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cs="Arial" w:ascii="Arial" w:hAnsi="Arial"/>
          <w:color w:val="444444"/>
          <w:sz w:val="20"/>
          <w:szCs w:val="20"/>
        </w:rPr>
        <w:t xml:space="preserve">Урожай-то собирать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cs="Arial" w:ascii="Arial" w:hAnsi="Arial"/>
          <w:color w:val="444444"/>
          <w:sz w:val="20"/>
          <w:szCs w:val="20"/>
        </w:rPr>
        <w:t>Стоит только год спустя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>Не зазнаться бы шутя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>А учиться и учиться,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 xml:space="preserve">Отставать уже нельзя.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2 ученик. </w:t>
      </w:r>
      <w:r>
        <w:rPr>
          <w:rFonts w:cs="Arial" w:ascii="Arial" w:hAnsi="Arial"/>
          <w:color w:val="444444"/>
          <w:sz w:val="20"/>
          <w:szCs w:val="20"/>
        </w:rPr>
        <w:t>На свете есть много вещей интересных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</w:t>
      </w:r>
      <w:r>
        <w:rPr>
          <w:rFonts w:cs="Arial" w:ascii="Arial" w:hAnsi="Arial"/>
          <w:color w:val="444444"/>
          <w:sz w:val="20"/>
          <w:szCs w:val="20"/>
        </w:rPr>
        <w:t>Задач и загадок и сказок чудесных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</w:t>
      </w:r>
      <w:r>
        <w:rPr>
          <w:rFonts w:cs="Arial" w:ascii="Arial" w:hAnsi="Arial"/>
          <w:color w:val="444444"/>
          <w:sz w:val="20"/>
          <w:szCs w:val="20"/>
        </w:rPr>
        <w:t>И пусть очень трудно во всем разобраться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</w:t>
      </w:r>
      <w:r>
        <w:rPr>
          <w:rFonts w:cs="Arial" w:ascii="Arial" w:hAnsi="Arial"/>
          <w:color w:val="444444"/>
          <w:sz w:val="20"/>
          <w:szCs w:val="20"/>
        </w:rPr>
        <w:t>Мы будем стремиться, мы будем стараться.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3 ученик.</w:t>
      </w:r>
      <w:r>
        <w:rPr>
          <w:rFonts w:cs="Arial" w:ascii="Arial" w:hAnsi="Arial"/>
          <w:color w:val="444444"/>
          <w:sz w:val="20"/>
          <w:szCs w:val="20"/>
        </w:rPr>
        <w:t>.Как много открытий нас в будущем ждет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</w:t>
      </w:r>
      <w:r>
        <w:rPr>
          <w:rFonts w:cs="Arial" w:ascii="Arial" w:hAnsi="Arial"/>
          <w:color w:val="444444"/>
          <w:sz w:val="20"/>
          <w:szCs w:val="20"/>
        </w:rPr>
        <w:t>И мир увлечений к себе нас зовет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</w:t>
      </w:r>
      <w:r>
        <w:rPr>
          <w:rFonts w:cs="Arial" w:ascii="Arial" w:hAnsi="Arial"/>
          <w:color w:val="444444"/>
          <w:sz w:val="20"/>
          <w:szCs w:val="20"/>
        </w:rPr>
        <w:t xml:space="preserve">Осилим мы в школе любую программу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444444"/>
          <w:sz w:val="20"/>
          <w:szCs w:val="20"/>
        </w:rPr>
        <w:t>И станем умнее ,чем папа и мама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4ученик</w:t>
      </w:r>
      <w:r>
        <w:rPr>
          <w:rFonts w:cs="Arial" w:ascii="Arial" w:hAnsi="Arial"/>
          <w:color w:val="444444"/>
          <w:sz w:val="20"/>
          <w:szCs w:val="20"/>
        </w:rPr>
        <w:t>. Мы в пятый шагаем за знаньями дружно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cs="Arial" w:ascii="Arial" w:hAnsi="Arial"/>
          <w:color w:val="444444"/>
          <w:sz w:val="20"/>
          <w:szCs w:val="20"/>
        </w:rPr>
        <w:t>Все тайны познаем, нам так это нужно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Когда в пятом классе мы будем учиться</w:t>
      </w:r>
      <w:r>
        <w:rPr>
          <w:rFonts w:cs="Arial" w:ascii="Arial" w:hAnsi="Arial"/>
          <w:b/>
          <w:color w:val="444444"/>
          <w:sz w:val="20"/>
          <w:szCs w:val="20"/>
        </w:rPr>
        <w:t>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                </w:t>
      </w:r>
      <w:r>
        <w:rPr>
          <w:rFonts w:cs="Arial" w:ascii="Arial" w:hAnsi="Arial"/>
          <w:color w:val="444444"/>
          <w:sz w:val="20"/>
          <w:szCs w:val="20"/>
        </w:rPr>
        <w:t>Наш первый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учитель пусть нами гордится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5ученик.</w:t>
      </w:r>
      <w:r>
        <w:rPr>
          <w:rFonts w:cs="Arial" w:ascii="Arial" w:hAnsi="Arial"/>
          <w:color w:val="444444"/>
          <w:sz w:val="20"/>
          <w:szCs w:val="20"/>
        </w:rPr>
        <w:t>Все начинается со школьного звонка: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</w:t>
      </w:r>
      <w:r>
        <w:rPr>
          <w:rFonts w:cs="Arial" w:ascii="Arial" w:hAnsi="Arial"/>
          <w:color w:val="444444"/>
          <w:sz w:val="20"/>
          <w:szCs w:val="20"/>
        </w:rPr>
        <w:t>В далекий путь отчаливают парты: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</w:t>
      </w:r>
      <w:r>
        <w:rPr>
          <w:rFonts w:cs="Arial" w:ascii="Arial" w:hAnsi="Arial"/>
          <w:color w:val="444444"/>
          <w:sz w:val="20"/>
          <w:szCs w:val="20"/>
        </w:rPr>
        <w:t>Там впереди покруче будут старты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>И посерьёзней ,а пока…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6ученик</w:t>
      </w:r>
      <w:r>
        <w:rPr>
          <w:rFonts w:cs="Arial" w:ascii="Arial" w:hAnsi="Arial"/>
          <w:color w:val="444444"/>
          <w:sz w:val="20"/>
          <w:szCs w:val="20"/>
        </w:rPr>
        <w:t>..Диктанты ,задачи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</w:t>
      </w:r>
      <w:r>
        <w:rPr>
          <w:rFonts w:cs="Arial" w:ascii="Arial" w:hAnsi="Arial"/>
          <w:color w:val="444444"/>
          <w:sz w:val="20"/>
          <w:szCs w:val="20"/>
        </w:rPr>
        <w:t>Удачи ,неудачи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</w:t>
      </w:r>
      <w:r>
        <w:rPr>
          <w:rFonts w:cs="Arial" w:ascii="Arial" w:hAnsi="Arial"/>
          <w:color w:val="444444"/>
          <w:sz w:val="20"/>
          <w:szCs w:val="20"/>
        </w:rPr>
        <w:t>Наречия, глаголы И древние века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             То слово не склоняется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cs="Arial" w:ascii="Arial" w:hAnsi="Arial"/>
          <w:color w:val="444444"/>
          <w:sz w:val="20"/>
          <w:szCs w:val="20"/>
        </w:rPr>
        <w:t>То Волга потеряется…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>Все это начинается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 xml:space="preserve">Со школьного звонка.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Частушки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 ведущий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ведущий</w:t>
      </w:r>
      <w:r>
        <w:rPr>
          <w:rFonts w:cs="Arial" w:ascii="Arial" w:hAnsi="Arial"/>
          <w:color w:val="444444"/>
          <w:sz w:val="20"/>
          <w:szCs w:val="20"/>
        </w:rPr>
        <w:t>.Вот 4 класс ,последний, Вы повзрослели, подросли. Пора оставить класс ваш светлый И в новый, в 5-й перейти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(показ слайдов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444444"/>
          <w:sz w:val="20"/>
          <w:szCs w:val="20"/>
        </w:rPr>
        <w:t>2 ведущий.</w:t>
      </w:r>
      <w:r>
        <w:rPr>
          <w:rFonts w:cs="Arial" w:ascii="Arial" w:hAnsi="Arial"/>
          <w:color w:val="444444"/>
          <w:sz w:val="20"/>
          <w:szCs w:val="20"/>
        </w:rPr>
        <w:t>Для поздравления и награждения слово предоставляется директору школы Лобазовой Наталье Владимировне.(награждение учеников)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-ведущий</w:t>
      </w:r>
      <w:r>
        <w:rPr>
          <w:rFonts w:cs="Arial" w:ascii="Arial" w:hAnsi="Arial"/>
          <w:color w:val="444444"/>
          <w:sz w:val="20"/>
          <w:szCs w:val="20"/>
        </w:rPr>
        <w:t>.Дорогие ребята ,все четыре года рядом с вашей учительницей трудились и другие учителя. Вместе они воспитывали вас и учили доброму ,светлому и хорошему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1-й.ученик</w:t>
      </w:r>
      <w:r>
        <w:rPr>
          <w:rFonts w:cs="Arial" w:ascii="Arial" w:hAnsi="Arial"/>
          <w:color w:val="444444"/>
          <w:sz w:val="20"/>
          <w:szCs w:val="20"/>
        </w:rPr>
        <w:t>.На уроках музыкальных нас учили дружно петь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Танцевать ,играть и слушать на соседа не смотреть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Композиторов различных вы открыли нам секрет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без музыки отличной в жизни радости нам нет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2-й. ученик. </w:t>
      </w:r>
      <w:r>
        <w:rPr>
          <w:rFonts w:cs="Arial" w:ascii="Arial" w:hAnsi="Arial"/>
          <w:color w:val="444444"/>
          <w:sz w:val="20"/>
          <w:szCs w:val="20"/>
        </w:rPr>
        <w:t>Нам мороз не страшен Не страшна жара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Не нужны лекарства, Леченье ,доктора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Будем мы сильнее И смелее всех.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трудных состязаньях Ждет нас всех успех!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444444"/>
          <w:sz w:val="20"/>
          <w:szCs w:val="20"/>
        </w:rPr>
        <w:t>3-.ученик</w:t>
      </w:r>
      <w:r>
        <w:rPr>
          <w:rFonts w:cs="Arial" w:ascii="Arial" w:hAnsi="Arial"/>
          <w:color w:val="444444"/>
          <w:sz w:val="20"/>
          <w:szCs w:val="20"/>
        </w:rPr>
        <w:t xml:space="preserve">.Как самому близкому другу, Библиотекарю шлем мы привет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!От чистого сердца желаем Вам долгих и радостных лет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4-ученик</w:t>
      </w:r>
      <w:r>
        <w:rPr>
          <w:rFonts w:cs="Arial" w:ascii="Arial" w:hAnsi="Arial"/>
          <w:color w:val="444444"/>
          <w:sz w:val="20"/>
          <w:szCs w:val="20"/>
        </w:rPr>
        <w:t>..Люблю английский всей душой и знаю алфавит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Люблю ,когда учитель мой нам что-то говорит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А мы сидим и смотрим так,,как будто к нам с небес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место учителя чудак вмешался в наш процесс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И мы киваем головой, пытаемся понять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о вновь учителю самой придется объяснять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все же выучим урок и будем отвечать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верим, что настанет срок С Абамой поболтать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.»Оранжевая песня»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5- ученик</w:t>
      </w:r>
      <w:r>
        <w:rPr>
          <w:rFonts w:cs="Arial" w:ascii="Arial" w:hAnsi="Arial"/>
          <w:color w:val="444444"/>
          <w:sz w:val="20"/>
          <w:szCs w:val="20"/>
        </w:rPr>
        <w:t>..Подросли мы и стали большими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ерешли мы уже в 5-й класс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 средней школе ,конечно ,так много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нтересного будет у нас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Будет много разных предметов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Будут новые учителя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о останется в памяти вечно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Та ,что первой учила меня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.6-ученик</w:t>
      </w:r>
      <w:r>
        <w:rPr>
          <w:rFonts w:cs="Arial" w:ascii="Arial" w:hAnsi="Arial"/>
          <w:color w:val="444444"/>
          <w:sz w:val="20"/>
          <w:szCs w:val="20"/>
        </w:rPr>
        <w:t>..Ведь она нам путь к знаньям открыла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омогала нам в жизни всегда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конечно же, всех нас любила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Это мама вторая моя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олетят быстро школьные годы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один миг пронесутся года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чень многое скоро забудем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о о ней будем помнить всегда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Выходят дети 4»А» класса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Любимый наш первый учитель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Вы словно наш ангел-хранитель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!Заботой вы нас окружили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всех от души полюбили!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м с вами жилось интересно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Об этом вам в школе известно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Друзьями мы стали навечно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будем дружить безупречно.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Дорогая Татьяна Викторовна Полюбили мы Вас сильно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настолько горячо Что готовы Вам подставить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ы сейчас свое плечо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Знайте же на все года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ы опора Вам всегда! (дарят набор плечиков)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Выходят ученики4»Б» класса.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Дружно в классе мы живем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отыльками все слывем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летим на огонек, что зажег наш педагог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Он для нас ,как свет в окошке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ет учителя светлей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ьемся все мы понемножку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озле «Мамочки «своей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орогая Людмила Михайловна от нас Вы вот этот фонарик примите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Коль будет Вам грустно, его Вы включите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а свет мы слетимся, примчимся, придем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снова все вместе будем потом.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(Вручают учителю фонарик). </w:t>
      </w:r>
    </w:p>
    <w:p>
      <w:pPr>
        <w:pStyle w:val="Normal"/>
        <w:ind w:left="426" w:hanging="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Песня.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Ученица</w:t>
      </w:r>
      <w:r>
        <w:rPr>
          <w:rFonts w:cs="Arial" w:ascii="Arial" w:hAnsi="Arial"/>
          <w:color w:val="444444"/>
          <w:sz w:val="20"/>
          <w:szCs w:val="20"/>
        </w:rPr>
        <w:t>. Мы в этот час сказать еще должны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О тех ,кто подарил нам жизнь,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 самых близких в мире людях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,О тех, кто помогает нам расти </w:t>
      </w:r>
    </w:p>
    <w:p>
      <w:pPr>
        <w:pStyle w:val="Normal"/>
        <w:ind w:left="426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помогать еще во многом будет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Ученик..</w:t>
      </w:r>
      <w:r>
        <w:rPr>
          <w:rFonts w:cs="Arial" w:ascii="Arial" w:hAnsi="Arial"/>
          <w:color w:val="444444"/>
          <w:sz w:val="20"/>
          <w:szCs w:val="20"/>
        </w:rPr>
        <w:t>Незримо следуют родители за нам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 в радости, и в час ,когда пришла беда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Они стремятся оградить нас от печал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о мы, увы их понимаем не всегда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Ученица</w:t>
      </w:r>
      <w:r>
        <w:rPr>
          <w:rFonts w:cs="Arial" w:ascii="Arial" w:hAnsi="Arial"/>
          <w:color w:val="444444"/>
          <w:sz w:val="20"/>
          <w:szCs w:val="20"/>
        </w:rPr>
        <w:t>.Вы нас простите ,милые ,родные,</w:t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>У нас ведь, кроме вас, дороже нет люде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Как говорится ,дети- радость жизн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А вы для нас- опора в ней.!!!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Ученики читают стих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1.Солнце радостно нам светит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>Кружат в танце мотыльк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 xml:space="preserve">Нас теперь в начальной школе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</w:t>
      </w:r>
      <w:r>
        <w:rPr>
          <w:rFonts w:cs="Arial" w:ascii="Arial" w:hAnsi="Arial"/>
          <w:color w:val="444444"/>
          <w:sz w:val="20"/>
          <w:szCs w:val="20"/>
        </w:rPr>
        <w:t xml:space="preserve">Назовут »выпускники».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2.Четыре года всех учили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Отучили наконец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Мамы нас сюда водил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А меня водил отец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3.В дождь и в ледяную стужу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В будни, даже по субботам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По сугробам и по лужа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Шли мы с ними на учебу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.Телевизор не смотрел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Даже мультики про Рок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Над тетрадями сидел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С нами делали урок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5.Вот бы им за это дал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, Чтобы снять с них нервный стресс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,Золотые всем медали…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 xml:space="preserve">Есть у нас медали? </w:t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Все : ЕСТЬ!!!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6.</w:t>
      </w:r>
      <w:r>
        <w:rPr>
          <w:rFonts w:cs="Arial" w:ascii="Arial" w:hAnsi="Arial"/>
          <w:color w:val="444444"/>
          <w:sz w:val="20"/>
          <w:szCs w:val="20"/>
        </w:rPr>
        <w:t xml:space="preserve">.Ну ,тогда без промедленья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</w:t>
      </w:r>
      <w:r>
        <w:rPr>
          <w:rFonts w:cs="Arial" w:ascii="Arial" w:hAnsi="Arial"/>
          <w:color w:val="444444"/>
          <w:sz w:val="20"/>
          <w:szCs w:val="20"/>
        </w:rPr>
        <w:t>Приступаем к награжденью!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ПРИЛОЖЕНИЕ</w:t>
      </w:r>
      <w:r>
        <w:rPr>
          <w:rFonts w:cs="Arial" w:ascii="Arial" w:hAnsi="Arial"/>
          <w:color w:val="444444"/>
          <w:sz w:val="20"/>
          <w:szCs w:val="20"/>
        </w:rPr>
        <w:t>.1.»Оранжевая песня»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Вот уже который день мы сидим гадае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Что- же это 5 класс Что мы там узнаем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Мы волнуемся сейчас </w:t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>5 класс ведь в первый раз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Припев: И новый там учитель и новые предметы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новые задачи придется там решать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А вдруг мы не сумеем А вдруг мы не успеем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идется возвращаться опять в 4 класс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2.Посмотрела вдруг на нас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Очень строго мама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сказала ерунда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олноваться рано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ужно лишь прилежным быть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уроки все учит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ипев: И новый там учитель и новые предметы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новые задачи легко решите вы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все вы там успеете и все вы там сумеете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олучите пятерки и все похвалят вас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3.Сразу солнце в этот миг в небе заблестело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 раскрасило весь мир так как я хотела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прошел весь наш испуг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Стало ясным все вокруг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рипев: И новый наш учитель и новые предметы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новые задачи легко мы все реши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 все мы там успеем и все мы там сумее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Получим все пятерки и все похвалят нас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ЧАСТУШКИ</w:t>
      </w:r>
      <w:r>
        <w:rPr>
          <w:rFonts w:cs="Arial" w:ascii="Arial" w:hAnsi="Arial"/>
          <w:color w:val="444444"/>
          <w:sz w:val="20"/>
          <w:szCs w:val="20"/>
        </w:rPr>
        <w:t xml:space="preserve">.1.Мы собрали всех сегодня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444444"/>
          <w:sz w:val="20"/>
          <w:szCs w:val="20"/>
        </w:rPr>
        <w:t>Но не для потех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444444"/>
          <w:sz w:val="20"/>
          <w:szCs w:val="20"/>
        </w:rPr>
        <w:t xml:space="preserve">Мы сегодня рапортуем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    </w:t>
      </w:r>
      <w:r>
        <w:rPr>
          <w:rFonts w:cs="Arial" w:ascii="Arial" w:hAnsi="Arial"/>
          <w:color w:val="444444"/>
          <w:sz w:val="20"/>
          <w:szCs w:val="20"/>
        </w:rPr>
        <w:t>Про свои успех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2.Вот сижу я на уроке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о все стороны гляжу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колько девочек красивых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Я никак не насмотрюс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3.Никому списать не дам я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усть все врединой зовут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Может мне потом за вредность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Рано пенсию дадут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.4.В школьной форме я хожу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Весь такой солидный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То жилет измажу клеем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То залью повидлом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5.А учительница наша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Целый день нас мучает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е пускает погулять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се чему-то учит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6.Получил две двойки  сразу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Не грусти и не тужи2+2 равно 4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Ты так маме и скаж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.7.В самый лучший 5 класс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Я пойду учиться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Чтоб потом хоть президент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ог на мне жениться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8.Очень быстро разучили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ля с Катей новый стих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А 4 получили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 сожаленью на двоих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9.Сунул Дима руки в брюк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Размышляет, как же быть?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до б вынуть вроде рук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Да нельзя- забыл помыть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0.А наш Дима на неделе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Сдал учителю тетрад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Тот не знает, что с ней делать!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Чистить .мыть или стират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11.Оля с Леной на уроке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Тараторят как сороки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озовут их отвечать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 уста кладут печать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12.Наш Толян вратарь отличный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Ловит парень каждый мяч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А ошибки при диктанте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опускает ,ну хоть плачь!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13.Мы немножко пошутили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осмеялись над собой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Если, что присочинили,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Так проступок не большо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4.От души мы вам пропел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Школьные частушк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ы нисколько не устали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Жалко ваши ушки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спользуемая литература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Внеклассные мероприятия в начальных классах,  автор .О .Жиренко  изд ВАКО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.Праздники ,игры. викторины. И Короб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4:00Z</dcterms:created>
  <dc:creator>Влад</dc:creator>
  <dc:description/>
  <cp:keywords/>
  <dc:language>en-US</dc:language>
  <cp:lastModifiedBy>Влад</cp:lastModifiedBy>
  <dcterms:modified xsi:type="dcterms:W3CDTF">2011-12-04T05:16:00Z</dcterms:modified>
  <cp:revision>4</cp:revision>
  <dc:subject/>
  <dc:title/>
</cp:coreProperties>
</file>