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ценарий школьного праздника, посвященный «Дню ребенка»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– Ребята, а знаете ли вы, что вот уже более 50 лет в конце ноября во всем мире отмечается День ребенка? Еще в 1954 году Генеральная Ассамблея ООН рекомендовала всем странам ввести в практику празднование Всемирного дня ребенка как дня мирового братства и взаимопонимания детей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 широко и массово отмечается другая дата – Международный день защиты детей, 1 июня. Начало лета – самое время для уличных гуляний и праздничных мероприятий на свежем воздухе. Самый конец осени, напротив, дает нам возможность отметить праздник в привычном детском коллективе, так как в коллективе учащихся нашей школы учатся ребята разных национальностей, поэтому нашу школу можно назвать многонациональной.</w:t>
      </w:r>
    </w:p>
    <w:p>
      <w:pPr>
        <w:pStyle w:val="Normal"/>
        <w:spacing w:lineRule="atLeast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РЕБЕНКА (Наталья Майданик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осенний в ноябре -</w:t>
        <w:br/>
        <w:t>Праздник на календаре!</w:t>
        <w:br/>
        <w:t>День подарков и цветов,</w:t>
        <w:br/>
        <w:t>Ты встречать его готов?</w:t>
        <w:br/>
        <w:br/>
        <w:t>Протяни с улыбкой руку</w:t>
        <w:br/>
        <w:t>Немцу, русскому, якуту,</w:t>
        <w:br/>
        <w:t>Англичанину, эстонцу -</w:t>
        <w:br/>
        <w:t>Пусть сияет ярче солнце!</w:t>
        <w:br/>
        <w:br/>
        <w:t>Чтобы мирно жить смогли</w:t>
        <w:br/>
        <w:t>Люди в радости, любви,</w:t>
        <w:br/>
        <w:t>Взрослые на всей планете</w:t>
        <w:br/>
        <w:t>Нынче дарят праздник детям!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ИРНЫЙ ДЕНЬ РЕБЕНКА (Наталья Майданик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праздников на свете,</w:t>
        <w:br/>
        <w:t>Всех не сосчитать!</w:t>
        <w:br/>
        <w:t>Любят взрослые и дети</w:t>
        <w:br/>
        <w:t>Вместе их встречать!</w:t>
        <w:br/>
        <w:t>Но сегодня День ребенка</w:t>
        <w:br/>
        <w:t>Празднует весь Мир,</w:t>
        <w:br/>
        <w:t>От Парижа до Гонконга</w:t>
        <w:br/>
        <w:t>Весть летит в эфир:</w:t>
        <w:br/>
        <w:br/>
        <w:t>Поздравляем! Любим! Верим!</w:t>
        <w:br/>
        <w:t>Мир вам сохраним!</w:t>
        <w:br/>
        <w:t xml:space="preserve">Подрастайте! Улыбайтесь! </w:t>
        <w:br/>
        <w:t>Мы вас защитим!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М ДЕТЯМ (Наталья Майдани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лые дети,</w:t>
        <w:br/>
        <w:t>Счастья цветочки!</w:t>
        <w:br/>
        <w:t>Мальчики наши</w:t>
        <w:br/>
        <w:t>И девочки-дочки!</w:t>
        <w:br/>
        <w:br/>
        <w:t>Вас мы лелеем,</w:t>
        <w:br/>
        <w:t>Растим, обожаем,</w:t>
        <w:br/>
        <w:t>Как вы взрослеете -</w:t>
        <w:br/>
        <w:t>Не замечаем!</w:t>
        <w:br/>
        <w:br/>
        <w:t>Вы - наша радость</w:t>
        <w:br/>
        <w:t>И трудности наши,</w:t>
        <w:br/>
        <w:t xml:space="preserve">Так становитесь </w:t>
        <w:br/>
        <w:t>Умнее и краше!</w:t>
        <w:br/>
        <w:br/>
        <w:t>Гордость вы наша</w:t>
        <w:br/>
        <w:t>И в жизни везенье,</w:t>
        <w:br/>
        <w:t>Вы - благодарное</w:t>
        <w:br/>
        <w:t xml:space="preserve">Нас продолженье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А сейчас давайте вспомним какими вы были маленькими, споем песню и посмотрим клип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полняется песня «Обезьянки» (из мультфильма «Обезьянки, вперед!»)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прекрасное слово – «дружба». Когда люди дружат они хотят быть вместе, они интересуют друг друга, доверяют друг другу. Настоящие друзья понимают тебя и уважают твои интересы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что же такое дружба?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 – близкие отношения, основанные на взаимном доверии, привязанности, общности интересов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как понимают слово «дружба» наши ребята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отворение «Дружба»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дружба? –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ила я у птицы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когда коршун летает вместе с синицей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ила я у зверя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дружба?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когда зайцу лисы бояться не нужно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сле спросила у девочки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жба – что такое?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что-то огромное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ное, большое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огда ребята все сразу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месте играют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огда мальчишки девчонок не задирают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ить должны все на свете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вери, и птицы, и дети!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няется песня «Дружба – это не работа»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о утром проснувшись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ласково светит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опленным росой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раве, и цветам…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воль дарит веснушки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детям на свете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стайте большими!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я, радости вам!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нсценировка стихотворения «Модница»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нце, грей, Солнце, грей!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жалей своих лучей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ильней и теплей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дружба всех детей!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россворд «Сказочные герои»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72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звали самого длинноносого деревянного мальчик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72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везде ездил на печк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72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ивая девочка с голубыми волос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72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ья смерть хранится в яйц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72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евна, которую никто не мог рассмеш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72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ыш из цветочного городка, с которым постоянно происходили невероятные ис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72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ший друг Крокодила Г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72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хотел жениться на Дюймовочк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72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от зайца ушел, он от волка ушел, от медведя уш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72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я известная сказочная курочка.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720" w:hanging="900"/>
        <w:rPr>
          <w:sz w:val="28"/>
          <w:szCs w:val="28"/>
        </w:rPr>
      </w:pPr>
      <w:r>
        <w:rPr>
          <w:sz w:val="28"/>
          <w:szCs w:val="28"/>
        </w:rPr>
        <w:t xml:space="preserve">Буратино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720" w:hanging="900"/>
        <w:rPr>
          <w:sz w:val="28"/>
          <w:szCs w:val="28"/>
        </w:rPr>
      </w:pPr>
      <w:r>
        <w:rPr>
          <w:sz w:val="28"/>
          <w:szCs w:val="28"/>
        </w:rPr>
        <w:t>Еме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720" w:hanging="900"/>
        <w:rPr>
          <w:sz w:val="28"/>
          <w:szCs w:val="28"/>
        </w:rPr>
      </w:pPr>
      <w:r>
        <w:rPr>
          <w:sz w:val="28"/>
          <w:szCs w:val="28"/>
        </w:rPr>
        <w:t>Мальв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720" w:hanging="900"/>
        <w:rPr>
          <w:sz w:val="28"/>
          <w:szCs w:val="28"/>
        </w:rPr>
      </w:pPr>
      <w:r>
        <w:rPr>
          <w:sz w:val="28"/>
          <w:szCs w:val="28"/>
        </w:rPr>
        <w:t>Кощ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720" w:hanging="900"/>
        <w:rPr>
          <w:sz w:val="28"/>
          <w:szCs w:val="28"/>
        </w:rPr>
      </w:pPr>
      <w:r>
        <w:rPr>
          <w:sz w:val="28"/>
          <w:szCs w:val="28"/>
        </w:rPr>
        <w:t>Несмея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720" w:hanging="900"/>
        <w:rPr>
          <w:sz w:val="28"/>
          <w:szCs w:val="28"/>
        </w:rPr>
      </w:pPr>
      <w:r>
        <w:rPr>
          <w:sz w:val="28"/>
          <w:szCs w:val="28"/>
        </w:rPr>
        <w:t>Незнай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720" w:hanging="900"/>
        <w:rPr>
          <w:sz w:val="28"/>
          <w:szCs w:val="28"/>
        </w:rPr>
      </w:pPr>
      <w:r>
        <w:rPr>
          <w:sz w:val="28"/>
          <w:szCs w:val="28"/>
        </w:rPr>
        <w:t>Чебураш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720" w:hanging="900"/>
        <w:rPr>
          <w:sz w:val="28"/>
          <w:szCs w:val="28"/>
        </w:rPr>
      </w:pPr>
      <w:r>
        <w:rPr>
          <w:sz w:val="28"/>
          <w:szCs w:val="28"/>
        </w:rPr>
        <w:t>Жаб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720" w:hanging="900"/>
        <w:rPr>
          <w:sz w:val="28"/>
          <w:szCs w:val="28"/>
        </w:rPr>
      </w:pPr>
      <w:r>
        <w:rPr>
          <w:sz w:val="28"/>
          <w:szCs w:val="28"/>
        </w:rPr>
        <w:t>Колоб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720" w:hanging="900"/>
        <w:rPr>
          <w:sz w:val="28"/>
          <w:szCs w:val="28"/>
        </w:rPr>
      </w:pPr>
      <w:r>
        <w:rPr>
          <w:sz w:val="28"/>
          <w:szCs w:val="28"/>
        </w:rPr>
        <w:t>Ря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</w:p>
    <w:p>
      <w:pPr>
        <w:pStyle w:val="Normal"/>
        <w:spacing w:lineRule="atLeast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ые народы населяют нашу планету. У каждого своя история, веками сложившийся быт, культура, язык. Но существует один общий язык, который объединяет всех людей, - это язык дружбы. У итальянского поэта Джанни Родари есть такие стихи «Сколько всего детей на свете?»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се бы люди предложили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школьникам своим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я и горы отдадим!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а нужна им для игры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гать им весело с горы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ны будут их площадки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ах играть удобно в прятки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это небо без границ –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ускать картонных птиц…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ть планета наша вскачь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ся по небу, как мяч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ось земля от этой встряски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лодеет словно в сказке!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что ж, ребята, в добрый час!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 дальняя у нас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ться за руки мы будем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частья на земле добудем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ай для радости – не зря –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ут листки календаря!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няется песня «Детство» («Должны смеяться дети»)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аздник проведен в специальной (коррекционной) общеобразовательной школе </w:t>
      </w:r>
    </w:p>
    <w:p>
      <w:pPr>
        <w:pStyle w:val="Normal"/>
        <w:spacing w:lineRule="atLeast" w:line="240" w:before="0" w:after="200"/>
        <w:jc w:val="center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VI</w:t>
      </w:r>
      <w:r>
        <w:rPr>
          <w:rFonts w:cs="Times New Roman" w:ascii="Times New Roman" w:hAnsi="Times New Roman"/>
          <w:sz w:val="36"/>
          <w:szCs w:val="36"/>
        </w:rPr>
        <w:t xml:space="preserve"> вида № 20 г. Москвы учителем-дефектологом Парамоновой Светланой Алексеевн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7:58:00Z</dcterms:created>
  <dc:creator>Светлана</dc:creator>
  <dc:description/>
  <cp:keywords/>
  <dc:language>en-US</dc:language>
  <cp:lastModifiedBy>Светлана</cp:lastModifiedBy>
  <cp:lastPrinted>2011-04-21T15:16:00Z</cp:lastPrinted>
  <dcterms:modified xsi:type="dcterms:W3CDTF">2013-01-09T16:55:00Z</dcterms:modified>
  <cp:revision>8</cp:revision>
  <dc:subject/>
  <dc:title/>
</cp:coreProperties>
</file>