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о-музыкальной компози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лдат войны не выбира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Афганская война. Никем и никому не объявленная, героическая и трагическая, она оказалась в 2 раза длиннее, чем Великая Отеч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февраля 2014 года исполняется 25 лет со дня вывода советских войск из Афганистана. К этой дате приурочено наше мероприятие «Солдат войны не выбирает». Мы посвящаем его нашим российским солдатам, воевавшим в Афганистане, вернувшимся и погибшим. Мы чтим их память и сегодня будем вспоминать о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героев – обычно ты кажешься прошл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битвы приходят из книг и ки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даты отлиты в газетные стр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судьбы историей стали дав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героев по самому высшему пра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дарило далёким и близким год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лесть, и славу, и долгую добрую памя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емя героев, что ты оставило н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ам оставило ясное небо Отчиз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, и дорогу, и ласковый хлеб на сто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ам оставило самое главное в жизн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ь работы на мирной счастливой зем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торой мировой войны Афганистан, имевший статус нейтрального государства, фактически находился в сфере советского влияния. Сотрудничество было очень тесным. В стране постоянно находилось большое количество советских специалистов, а многие афганцы обучались в советских вузах. В 1973 году в Афганистане была свергнута монархия. В результате переворота к власти пришёл брат последнего монарха – Закир Шах Мухаммед Дауд. На отношениях с СССР смена режима никак не отраз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-28 апреля 1978 года воинские части, верные прокоммутистической НДПА, свергли и убили Дауда. На весь мир было объявлено, что это революция. Этот военный переворот стал прологом к многолетней кровопролитной войне, продолжавшейся в Афганистане целых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ём мы посреди большой Росс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ь городов, лесов, озёр, по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ть у нас, когда бы нас спроси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 для врага, объятья для друз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Родину завещано люб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рдцем отовсюду к ней тяну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рывать связующую нит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м порой так нужно оглянутьс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вшиеся в стране военные советники знали о подготовке переворота, но не получили приказ предупредить Дауда. Наоборот, представители КГБ дали понять руководителям переворота, что в случае успеха признание и помощь гарантируется. В Кремле надеялись обрести в Афганистане плацдарм для броска к Индийскому оке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12 декабря 1979 года на заседании Политбюро ЦК КПСС было единогласно принято решение – ввести советские войска в Афгани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ченик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сего лишь час до вылета нам дан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го лишь час последней передышки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Сказали нам: летим в Афганистан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 Кабул летят вчерашние мальчишки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Сегодня мы не пишем ни строки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, куполам свою судьбу доверив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Опустимся в афганские пески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 сапогами скалы будем мерить…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в 15.00. в солнечный зимний день начался ввод войск. Первые погибшие появились уже через два часа. БМП не удержалась на дороге и перевернулась (погибло 8 человек). В окрестностях Кабула разбился самолёт (погибло 44 десантника). Так начиналось то, что хочется забыть, но что обязательно надо помнить! Помнить, чтобы не повто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чен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 не знаю, зачем,</w:t>
        <w:br/>
        <w:t>И кому это нужно.</w:t>
        <w:br/>
        <w:t>Кто послал их на смерть,</w:t>
        <w:br/>
        <w:t>Недрожавшей рукой.</w:t>
        <w:br/>
        <w:t>Только так беспощадно,</w:t>
        <w:br/>
        <w:t>Так зло и ненужно</w:t>
        <w:br/>
        <w:t>Отпустили их в Вечный Пок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номе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в Афганистане была осложнена тем обстоятельством, что само афганское общество оказалось расколотым на две части, одна из которых воспринимала вмешательство СССР как союзную помощь, поддержку, а другая – со временем усиливавшаяся и разраставшаяся – как агрессию и навязывание чужих поря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е войска вмешались во внутренний политический конфликт, в гражданскую войну. И это изменило её характер. Факт появления чужеземных солдат был воспринят афганским народом как иностранная интервенция. И чем активнее были советские операции в поддержку прокоммунистического правительства, тем сильнее возрастало сопротивление оппозиции, привлекавшей на свою сторону всё более широкие слои населения. Противниками почему-то оказывались не только «банды моджахетов», но и сам народ от мала до велика. Если в 1980 году советских солдат, положивших конец зверствам режима Амина, кое-где встречали с цветами, то к 1989 году таких иллюзий ни у кого не ост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4"/>
        <w:spacing w:before="0" w:after="20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 мне снишься ночами, Афган,</w:t>
        <w:br/>
        <w:t>Хоть прошло долгих двадцать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лет…</w:t>
        <w:br/>
        <w:t>Я давно не сопливый пацан,</w:t>
        <w:br/>
        <w:t>Только твой не истерся след.</w:t>
      </w:r>
    </w:p>
    <w:p>
      <w:pPr>
        <w:pStyle w:val="Style14"/>
        <w:spacing w:before="0" w:after="20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 медалями на груди</w:t>
        <w:br/>
        <w:t>И не льготами, коих нет…</w:t>
        <w:br/>
        <w:t>А друзьями, что там, позади</w:t>
        <w:br/>
        <w:t>Да и кровью оставлен след.</w:t>
      </w:r>
    </w:p>
    <w:p>
      <w:pPr>
        <w:pStyle w:val="Style14"/>
        <w:spacing w:before="0" w:after="20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ед от пота, что ест глаза,</w:t>
        <w:br/>
        <w:t>След от пули, когда стрельба,</w:t>
        <w:br/>
        <w:t>След, когда по щеке — слеза,</w:t>
        <w:br/>
        <w:t>След, что люди зовут Судьба.</w:t>
      </w:r>
    </w:p>
    <w:p>
      <w:pPr>
        <w:pStyle w:val="Style14"/>
        <w:spacing w:before="0" w:after="200"/>
        <w:rPr>
          <w:rStyle w:val="Appleconvertedspace"/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Злость прошла на своих врагов,</w:t>
        <w:br/>
        <w:t>Боль притупилась старых ран…</w:t>
        <w:br/>
        <w:t>Не успел я отдать долгов,</w:t>
        <w:br/>
        <w:t>Только помню тебя, Афган.</w:t>
      </w:r>
      <w:r>
        <w:rPr>
          <w:rStyle w:val="Appleconvertedspace"/>
          <w:i/>
          <w:color w:val="000000"/>
          <w:sz w:val="28"/>
          <w:szCs w:val="28"/>
        </w:rPr>
        <w:t> (Евгений Коновалов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м гордо и прямо погибших в борь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еликое право: забывать о се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ысокое право: пожелать и посме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вечною славой мгновенная смер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солютном своём большинстве «ограниченный контингент в Афганистане составляла молодёжь, попавшая на войну чуть ли не со школьной скамьи. Люди, не имевшие почти жизненного опыта, неожиданно оказались в чужой стране, в непривычной враждебной среде, в экстремальных обстоятельствах. И их отношение к событиям, к окружающей действительности было эмоциональным. Это отразилось в письмах солдат, их дневниках, их стихах, пес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к </w:t>
      </w:r>
    </w:p>
    <w:p>
      <w:pPr>
        <w:pStyle w:val="Normal"/>
        <w:rPr/>
      </w:pPr>
      <w:r>
        <w:rPr>
          <w:rStyle w:val="StrongEmphasis"/>
          <w:i/>
          <w:color w:val="323630"/>
          <w:sz w:val="28"/>
          <w:szCs w:val="28"/>
        </w:rPr>
        <w:t xml:space="preserve">             </w:t>
      </w:r>
      <w:r>
        <w:rPr>
          <w:rStyle w:val="StrongEmphasis"/>
          <w:i/>
          <w:color w:val="000000"/>
          <w:sz w:val="28"/>
          <w:szCs w:val="28"/>
        </w:rPr>
        <w:t xml:space="preserve">НЕНАПИСАННОЕ ПИСЬМО </w:t>
      </w:r>
      <w:r>
        <w:rPr>
          <w:rStyle w:val="StrongEmphasis"/>
          <w:b w:val="false"/>
          <w:i/>
          <w:color w:val="000000"/>
          <w:sz w:val="28"/>
          <w:szCs w:val="28"/>
        </w:rPr>
        <w:t>(Вячеслав Семак)</w:t>
      </w:r>
      <w:r>
        <w:rPr>
          <w:b/>
          <w:bCs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ы, мама, прости,</w:t>
        <w:br/>
        <w:t>что домой по весне,</w:t>
        <w:br/>
        <w:t>Как я клялся, уже не вернуться...</w:t>
        <w:br/>
        <w:t>Я в танке сгорел...</w:t>
        <w:br/>
        <w:t>Но не плачь обо мне.</w:t>
        <w:br/>
        <w:t>Не больно уже, не волнуйся.</w:t>
        <w:br/>
        <w:t>Отец твой ведь тоже</w:t>
        <w:br/>
        <w:t>был пулей сражен</w:t>
        <w:br/>
        <w:t>Под небом суровым Гренады,</w:t>
        <w:br/>
        <w:t>А с фото по-прежнему</w:t>
        <w:br/>
        <w:t>смотрится он</w:t>
        <w:br/>
        <w:t>Молоденьким бравым солдатом.</w:t>
        <w:br/>
        <w:t>Он тоже мечтал</w:t>
        <w:br/>
        <w:t>возвратиться скорей.</w:t>
        <w:br/>
        <w:t>Щекою к березке прижаться.</w:t>
        <w:br/>
        <w:t>Ему и с тобою, и с мамой твоей</w:t>
        <w:br/>
        <w:t>Так крепко хотелось обняться.</w:t>
        <w:br/>
        <w:t>Так было, я знаю -</w:t>
        <w:br/>
        <w:t>не быть не могло.</w:t>
        <w:br/>
        <w:t>Я выстрадал это собою.</w:t>
        <w:br/>
        <w:t>Не зря же на деда похож своего</w:t>
        <w:br/>
        <w:t>Одною солдатской судьбою.</w:t>
        <w:br/>
        <w:t>...Я в танке сгорел</w:t>
        <w:br/>
        <w:t>на афганской войне,</w:t>
        <w:br/>
        <w:t>Едва к ней успев прикоснуться</w:t>
        <w:br/>
        <w:t>Но если б ты знала,</w:t>
        <w:br/>
        <w:t>как хочется мне</w:t>
        <w:br/>
        <w:t>К тебе, дорогая, вернуть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ченик 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</w:rPr>
        <w:t xml:space="preserve">               </w:t>
      </w:r>
      <w:r>
        <w:rPr>
          <w:rStyle w:val="StrongEmphasis"/>
          <w:i/>
          <w:color w:val="000000"/>
          <w:sz w:val="28"/>
          <w:szCs w:val="28"/>
        </w:rPr>
        <w:t xml:space="preserve">Афганистан </w:t>
      </w:r>
      <w:r>
        <w:rPr>
          <w:rStyle w:val="StrongEmphasis"/>
          <w:b w:val="false"/>
          <w:i/>
          <w:color w:val="000000"/>
          <w:sz w:val="28"/>
          <w:szCs w:val="28"/>
        </w:rPr>
        <w:t>(Вячеслав Семак)</w:t>
      </w:r>
      <w:r>
        <w:rPr>
          <w:i/>
          <w:color w:val="000000"/>
          <w:sz w:val="28"/>
          <w:szCs w:val="28"/>
        </w:rPr>
        <w:br/>
        <w:t>Заткнулись духи. Бой затих.</w:t>
        <w:br/>
        <w:t>Мы молча с жадностью курили.</w:t>
        <w:br/>
        <w:t>с друзей погибших семерых</w:t>
        <w:br/>
        <w:t>Глаз долго-долго не сводили.</w:t>
        <w:br/>
        <w:t>А сколько было их еще -</w:t>
        <w:br/>
        <w:t>Атак, засад, смертей, ранений...</w:t>
        <w:br/>
        <w:t>Кто там хоть раз под пули шел.</w:t>
        <w:br/>
        <w:t>Тот знает цену и мгновенью.</w:t>
      </w:r>
    </w:p>
    <w:p>
      <w:pPr>
        <w:pStyle w:val="Style14"/>
        <w:spacing w:before="0" w:after="0"/>
        <w:ind w:right="204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Ученик </w:t>
      </w:r>
    </w:p>
    <w:p>
      <w:pPr>
        <w:pStyle w:val="Heading3"/>
        <w:spacing w:before="0" w:after="0"/>
        <w:ind w:left="1358" w:right="204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лександр Артамонов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нце, тёплая вода,</w:t>
        <w:br/>
        <w:t>Пыль и скалы, крик шакала.</w:t>
        <w:br/>
        <w:t>По пятам идёт беда</w:t>
        <w:br/>
        <w:t>И рука стрелять устала.</w:t>
        <w:br/>
        <w:br/>
        <w:t>Перегретый автомат,</w:t>
        <w:br/>
        <w:t>Грязный бинт и боль в суставах,</w:t>
        <w:br/>
        <w:t>Магазин и пять гранат –</w:t>
        <w:br/>
        <w:t>Всё, что у тебя осталось.</w:t>
        <w:br/>
        <w:br/>
        <w:t>Рядом друг, ещё живой,</w:t>
        <w:br/>
        <w:t>Налетевший на растяжку.</w:t>
        <w:br/>
        <w:t>Страшный, без руки, слепой.</w:t>
        <w:br/>
        <w:t>Кровь на порванной тельняшке.</w:t>
        <w:br/>
        <w:br/>
        <w:t>Всё, дружок, кольцо в руке.</w:t>
        <w:br/>
        <w:t>Мы живыми не сдадимся!</w:t>
        <w:br/>
        <w:t>Нам всего по двадцать лет,</w:t>
        <w:br/>
        <w:t>Не придётся нам жениться.</w:t>
        <w:br/>
        <w:br/>
        <w:t>Магазин уж пуст давно,</w:t>
        <w:br/>
        <w:t>Лишь граната между нами…</w:t>
        <w:br/>
        <w:t>Жаль, что это не кино,</w:t>
        <w:br/>
        <w:t>Мы с тобой в Афганистане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7 год. В этом году школу № 25 имени Н.К.Крупской заканчивает обычный парень – Золотов Слава. 4 июля 1979 года он был призван в армию и попал в «ограниченный контингент» советских войск, который был введён в Афганистан. А 12 декабря 1980 года Вячеслав Золотов погиб при исполнении служеб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одноклассников Вячеслава Золотова: «Слава был очень спокойным, уравновешенным человеком. Он всегда увлекался спортом, отлично играл в футбол. Мы постоянно организовывали турниры класс на класс, и Слава всегда принимал в них участие. Никогда не пропускал районные и городские легкоатлетические эстафеты. Несмотря на прекрасную физическую подготовку, никогда не дрался, на выпады забияк отвечал иронично-снисходительной улыб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ячеслава Родионова Антонина Ивановна вспоминает: «Слава учился не на пятёрки, но очень прилежно, был дисциплинированным и ответственным. У него никогда не было конфликтов с одноклассниками. Славу отличала важная черта – уважение к старшим. Он серьёзно занимался боксом, участвовал в соревнованиях, занимал призовые места. Золотов… Его фамилия соответствовала его характеру и воспит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школы Слава уехал в Куйбышев для продолжения учёбы в институте. Повестка о призыве в армию пришла неожиданно. Оптимист по жизни, Слава сказал: «Надо – значит, буду служи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2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ченик </w:t>
      </w:r>
    </w:p>
    <w:p>
      <w:pPr>
        <w:pStyle w:val="Style14"/>
        <w:spacing w:before="0" w:after="20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учают мальчики повестк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 уходят мальчики служить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Есть обязанность у них такая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От врага Отчизну защитить.</w:t>
      </w:r>
    </w:p>
    <w:p>
      <w:pPr>
        <w:pStyle w:val="Style14"/>
        <w:spacing w:before="0" w:after="20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Юноши России присягают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br/>
        <w:t>Клятву перед знаменем дают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br/>
        <w:t>Юноши пока еще не знают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br/>
        <w:t>Что домой они не все приду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ет сестра Вячеслава, Тимшина Марина Александровна: «Мы провожали его со стадиона «Труд». Помню, он помахал мне рукой и крикнул: «Береги маму с папой!» И ушёл… навсегда… Однажды, придя домой, я застала маму в слезах. На столе лежал разорванный конверт. Я прочитала неровные строчки, написанные братом в вагоне поезда: «Весь полк везут куда-то на юг, наверное, в Афганистан». Я плохо тогда понимала политическую ситуацию, но чётко знала: мой брат на настоящей войне. Каждого письма теперь мы ждали так, как ждали писем с фронта. Но Слава продолжал писать письма, полные оптимизма и спокойствия, о том, как они устроились на месте, о Кабуле, куда их вывозили иногда, о кинофильмах, которые тоже иногда показывали. Ни слова о боях, о военных операциях, о смерт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ни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емя выбрало нас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ружило в афганской метел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 позвали друзья в грозный час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особую форму наде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 огне горных трудных дорог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оей кровью кропили походы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аметили в вихре тревог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минуты прессуются в год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рность, доблесть, отвага и честь –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и качества не напоказ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тчизны героев не счест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емя выбрало нас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траницам времё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победные марши шага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ого славных российских имё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гранитную вечность вписа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когда было тяжко подчас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лы таяли в грохоте бо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 бросала на доты не раз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преклонная дерзость герое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емя выбрало нас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ружило в афганской метел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 позвали друзья в грозный час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особую форму надел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1980 года тишину и спокойствие семьи Золотовых разорвал звонок в дверь. Вошедший офицер сухо, по-военному сообщил, что 12 декабря 1980 года сержант Золотов Вячеслав Александрович погиб при исполнении служебного долга в Демократической республике Афгани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к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рванный бег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к, разве кончилась война?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я победный залп не слыша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ама ждёт ещё, он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речать меня из дома вышл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нают ничего друзья –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такими трудно новостями…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встречусь с ними больше 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е прижмусь к любимой мам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олодость моя наве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 мной останется в могиле..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рвался жизни быстрый бе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умер я – меня уби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тепан Кадашник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как погиб Слава, родители узнали от офицеров, которые доставили гроб с его телом. Он и несколько бойцов выехали за продовольствием для своей части и попали под обстрел. Силы были неравные. Слава погиб 12 декабря, в день рождения своей матери. С тех пор до самой смерти она никогда не отмечала свой день рождения. В семье Золотовых это был день памяти сы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могилой склонилась м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хотелось ей сына обн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земли уж его не дост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прасно не надо ры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недавно он письма писа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титься домой обещал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титься домой он не смог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мой, любимый сы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 можно солдата суд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смерти внезапной вин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о смерти сражался с враг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тважно боролся с огн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рага хотел победи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мог до победы дож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цветы над могилой расту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они никогда не умр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тать мужчиной, мало им роди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тать железом, мало быть ру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олжен переплавиться. Разб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ак руда, пожертвовать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бури душу захлестну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ы солдат и всё сумей приня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оцелуя женского до пу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учись в бою не отступ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 к смерти – тоже ведь оруж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 его однажды примен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ы умирают, если нуж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тому в веках живут о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ил Льв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ронили Славу 23 декабря на Ишеевском кладбище на воинской ал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 Золотов посмертно награждён орденом Красной Звезды, медалью «Воину-интернационалисту», памятным знаком «Семье погибшего защитника Отечества», «Воину-интернационалисту от благодарного афганского народа». Его имя занесено в почётную книгу памяти «Солдаты спрятанной войны» и выбито на стеле «Воины-интернационалисты» на площади 30-летия Победы.</w:t>
      </w:r>
    </w:p>
    <w:p>
      <w:pPr>
        <w:pStyle w:val="Style14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рогами Афганской войны прошло немало наших земляков. Многие из них погибли, выполняя свой воинский долг. Полистайте Книгу Памяти: …геройски погиб в ночном бою; вступил в бой с превосходящими силами противника и погиб; руководил боем, будучи смертельно раненым, до последнего дыхания; погиб в рукопашной схватке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ниц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ростите, мальчики, за то, что с Родиной вас разлучили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ростите, мальчики, за то, что убивать вас научили.</w:t>
        <w:br/>
        <w:t>За град смертельного свинца в вас, узников Афганистана.</w:t>
        <w:br/>
        <w:t>За обожжённые сердца пилотов «чёрного тюльпана»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За то, что не вернуть назад, за вашу кровь, за ваши раны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то, что носите в глазах кромешный ад Афганистана.</w:t>
        <w:br/>
        <w:t>Простите, мальчики…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, кто пали в бою, не мертв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уже никогда не умру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не старятся больше они –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чно в памяти нашей живут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будут помнить во все ве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ив и кто погиб в Афганиста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лоним головы пред ва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им минутою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м память воинов, погибших при исполнении служебного долга, минутой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ута молч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Style14"/>
        <w:spacing w:before="0" w:after="240"/>
        <w:jc w:val="both"/>
        <w:rPr/>
      </w:pPr>
      <w:r>
        <w:rPr>
          <w:sz w:val="28"/>
          <w:szCs w:val="28"/>
        </w:rPr>
        <w:t xml:space="preserve">Афганская война – это часть нашей истории. </w:t>
      </w:r>
      <w:r>
        <w:rPr>
          <w:color w:val="000000"/>
          <w:sz w:val="28"/>
          <w:szCs w:val="28"/>
        </w:rPr>
        <w:t xml:space="preserve">Несколько лет назад об этой войне не говорили вслух, она считалась государственной тайной. А участие в ней пограничных войск вообще тщательно скрывалось. </w:t>
      </w:r>
    </w:p>
    <w:p>
      <w:pPr>
        <w:pStyle w:val="Style14"/>
        <w:spacing w:before="0" w:after="200"/>
        <w:jc w:val="both"/>
        <w:rPr/>
      </w:pPr>
      <w:r>
        <w:rPr>
          <w:sz w:val="28"/>
          <w:szCs w:val="28"/>
        </w:rPr>
        <w:t xml:space="preserve">Об Афганистане и поныне ходит множество слухов и домыслов. Одни рождаются от нехватки информации, другие – преднамеренно. К этой войне люди относятся и поныне не одинаково. Одни – сердцем её воспринимают, другие говорят – я там не был, не моё это дело. </w:t>
      </w:r>
      <w:r>
        <w:rPr>
          <w:color w:val="000000"/>
          <w:sz w:val="28"/>
          <w:szCs w:val="28"/>
        </w:rPr>
        <w:t>Некоторые считают, что Советская армия в Афганистане потерпела поражение. Но ведь перед нашей армией не ставилась задача одержать военную победу  в Афганистане. Наши войска были выведены из Афганистана не  в результате давления противника, а по решению руководства своей страны.</w:t>
      </w:r>
    </w:p>
    <w:p>
      <w:pPr>
        <w:pStyle w:val="Style14"/>
        <w:spacing w:before="0" w:after="200"/>
        <w:jc w:val="both"/>
        <w:rPr/>
      </w:pPr>
      <w:r>
        <w:rPr>
          <w:sz w:val="28"/>
          <w:szCs w:val="28"/>
        </w:rPr>
        <w:t xml:space="preserve">Но кто бы что ни говорил, знайте, что эта война продолжалась 9 лет, 1 месяц и 21 день! Согласно статистике, в Афганистане каждый день погибало 4 человека. В боях было сбито 333 вертолета, 118 самолетов, автомобилей и бензовозов – более 11 тысяч единиц! Афганская война, закончившаяся более 20 лет назад, стала уже достоянием истории. А свидетели и непосредственные участники этого драматического исторического события живут среди нас. </w:t>
      </w:r>
      <w:r>
        <w:rPr>
          <w:color w:val="000000"/>
          <w:sz w:val="28"/>
          <w:szCs w:val="28"/>
        </w:rPr>
        <w:t>На судьбу каждого из них война наложила свой отпечаток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ие из воинов-интернационалистов так и не сумели преодолеть комплекс войны. Одни не могут вычеркнуть из памяти погибших друзей, другие – груз своих воспоминаний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ченик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же идёт которая зим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свиста пуль в афганской круговер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горы вновь ко мне приходят в снах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 горы, на которых море смер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ыня огрызнулась горячо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есках скрывая признак караван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было, всё осталось за плечом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век мне не забыть Афганистан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вспоминаю снежный перевал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де выше нас бывали только Бог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м редко автомат мой остывал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часто в кровь разбиты были ног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амять, как в замедленном кино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кручивает фильм воспоминаний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зей, которых нет уже давно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 мне приводит в дом из дальних дале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йна свои подарки раздал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у звезду на грудь, кому на холмик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о-то развенчала догол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кто-то вписан в жизни многотомни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ь десять или двадцать лет пройдёт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ремя врачевать умеет раны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вайте помнить тех, кто не придё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льзя нам забывать Афганистана!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горя,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жения кончаются, а история вечна. Ушла в историю и афганская война. Но в памяти людской ей ещё жить долго, потому что её  история написана кровью солдат и слезами матерей. Она будет жить в памяти сирот, оставшихся без отц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жить в душах тех, кто в ней участвовал. Поколение, опалённое её огнём, как никто, усвоило военные и нравственные уроки никем и никому не объявленной, героической и трагической вой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 нет надёжнее памяти серд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раним в нём потери и беды сво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ших слёз начинается в мире бессмерт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, кто жил по законам земн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не бывает безымянных героев, и муки самого незаметного из них были не меньше того, чьё имя войдёт в историю. Наша задача – изучая историю своей страны, не повторять ошибок прошлого. И не забывать её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22:00Z</dcterms:created>
  <dc:creator>Admin</dc:creator>
  <dc:description/>
  <cp:keywords/>
  <dc:language>en-US</dc:language>
  <cp:lastModifiedBy>Admin</cp:lastModifiedBy>
  <dcterms:modified xsi:type="dcterms:W3CDTF">2014-02-19T19:23:00Z</dcterms:modified>
  <cp:revision>1</cp:revision>
  <dc:subject/>
  <dc:title>Сценарий</dc:title>
</cp:coreProperties>
</file>