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К                                                                            Директор НОУ «Школа-интернат №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 «Школа-интернат №10 ОАО «РЖД»                                                       ОАО «РЖ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Г.А. Кадочникова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Н.В. Кован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2010 г.                                     «_______» __________________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</wp:posOffset>
            </wp:positionH>
            <wp:positionV relativeFrom="paragraph">
              <wp:posOffset>120015</wp:posOffset>
            </wp:positionV>
            <wp:extent cx="114744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76350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педагогического маст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оспитатель года-2010 НОУ «Школа-интернат №10 ОАО «РЖ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азднования Года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Школьный конкурс "Воспитатель года - 2010" проводится администрацией и профсоюзным комитетом работников НОУ «Школа-интернат №10 ОАО «РЖД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. Цели и задач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педагогов, их поддержка и поощр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социального статуса и профессионализма воспитате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профессионального педагогического творч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образцов инновационной педагогической</w:t>
        <w:br/>
        <w:t xml:space="preserve">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ового педагогического мыш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конкурсе могут воспитатели школы по желанию, в добровольном порядке. Стаж педагогической работы и возраст участников не огранич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3. Сроки проведения: </w:t>
      </w:r>
      <w:r>
        <w:rPr>
          <w:bCs/>
          <w:sz w:val="28"/>
          <w:szCs w:val="28"/>
        </w:rPr>
        <w:t>октябрь 2010 год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4.Содержание конкурс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курса выявляются творчески работающие воспитатели, имеющие высокий профессиональный рейтинг среди коллег, учащихся, родит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роведение конкурса предполаг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истемы работы воспитателя и степень владения педагогическими технологиями и методиками организации воспитательного процесса в кла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тельных и технологических методик, новых приемов и подходов в воспитании школь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раскрывающих коммуникативные качества конкурсант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рограмма конкурса включ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фессионального рейтинга среди учащихся, родителей, коллег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олио воспитателя с приложениями: годовой план воспитательной работы, конспекты классных часов, внеклассных мероприятий, грамоты  и т.п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мероприятие в соответствии с планом воспитательной работы на момент конкурсного испыта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изитная карточка» воспитателя (не более 5 минут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едагогической концепции и системы работы, в соответствии с темой номинации и материалов, предоставленных на конкурс (не более 5 минут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, раскрывающие профессиональные и творческие способности: </w:t>
      </w:r>
    </w:p>
    <w:p>
      <w:pPr>
        <w:pStyle w:val="Normal"/>
        <w:spacing w:lineRule="auto" w:line="240" w:before="0" w:after="0"/>
        <w:ind w:left="360" w:hanging="76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педагогической ситуации и решение педагогических задач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 эрудитов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Конкурс актерского мастерств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ние  педагогическими техниками активизации школьник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х конкурсных испытаний жюри определяет победителей и лауреатов конкур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Номинации конкурса: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ие традиции в воспитании.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профориентационной работы.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ые формы воспитания.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новации в воспитании и развивающее обучение.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жданские и демократические ценности в воспитании.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одная культура в воспитании.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ерантность и межкультурное взаимодействие.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дохновение и педагогический артистизм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Развитие творчества детей в воспитательном процессе.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детства и прав ребёнка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Здоровьесберегающ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технологи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Жюри конкурс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тоги конкурса подводит специально назначенное жюри, в состав которого входит директор школы, председатель ПК педагогов и сотрудников школы, педагогические работники и члены ученического совета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ценивает качество представленных материалов. Члены жюри присутствуют на открытых мероприятиях конкурсантов, формируют задания, раскрывающие их профессиональные и творческие способ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Награ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и и участники конкурса «Воспитатель года-2010 НОУ «Школа-интернат №10 ОАО «РЖД» награждаются дипломами и ценными подарками (или денежными премиями) от администрации школы и профсоюзного комитета педагогических работников и сотруд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шко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спитательной работе                                                            Л.Г. Ю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зад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участников </w:t>
      </w:r>
      <w:r>
        <w:rPr>
          <w:rFonts w:cs="Times New Roman" w:ascii="Times New Roman" w:hAnsi="Times New Roman"/>
          <w:sz w:val="24"/>
          <w:szCs w:val="24"/>
        </w:rPr>
        <w:t>(готовит зам. директора по ВР) – общие сведения об участниках и их работе, результаты опроса детей, родителей и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 воспитателя: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 о педагоге, грамоты и награды педагога, учащихся класса, классного коллектива. Приложить: годовой план ВР на 2010-2011 учебный год, разработки классных часов, внеклассных мероприятий, фотографии и всё, что, по Вашему мнению, работает положительно на Ваш образ. Сдаётся оргкомитету за два дня до проведения финал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открыт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(спортивный или классный час, час общения, игра, праздник и т.п.) в соответствии с планом воспитательной работы на момент конкурсного испытания и выбранной номинацией конкурса. Регламент – 30 минут.  Проводится в срок не позднее, чем за два дня до финала конкурс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Номинации конкурса: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Лучшие традиции в воспитании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Организация профориентационной работы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Активные формы воспитания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Информационные технологии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Инновации в воспитании и развивающее обучение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Гражданские и демократические ценности в воспитании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Народная культура в воспитании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Толерантность и межкультурное взаимодействие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Вдохновение и педагогический артистизм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Развитие творчества детей в воспитательном процессе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 xml:space="preserve"> </w:t>
      </w:r>
      <w:r>
        <w:rPr/>
        <w:t>Защита детства и прав ребёнка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Здоровьесберегающие</w:t>
      </w:r>
      <w:r>
        <w:rPr>
          <w:rFonts w:cs="Arial" w:ascii="Arial" w:hAnsi="Arial"/>
        </w:rPr>
        <w:t xml:space="preserve"> </w:t>
      </w:r>
      <w:r>
        <w:rPr/>
        <w:t>технологии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изитная карточка» воспитате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«Самопрезентация»</w:t>
      </w:r>
      <w:r>
        <w:rPr>
          <w:rFonts w:cs="Times New Roman" w:ascii="Times New Roman" w:hAnsi="Times New Roman"/>
          <w:sz w:val="24"/>
          <w:szCs w:val="24"/>
        </w:rPr>
        <w:t xml:space="preserve"> (не более 5 минут). Включает краткий рассказ о себе. Основная цель: раскрыть свои особенности, любимые занятия, хобби, таланты, рассказать, за что меня любят и ценят дети, чем я выгодно отличаюсь от других. Форма презентации любая – в виде рассказа о себе (монолог), песни, стихотворения, сценки, театрализованной постановки и т.п. Можно серьёзно, можно в шуточной форме. </w:t>
      </w:r>
      <w:r>
        <w:rPr>
          <w:rFonts w:cs="Times New Roman" w:ascii="Times New Roman" w:hAnsi="Times New Roman"/>
          <w:sz w:val="24"/>
          <w:szCs w:val="24"/>
          <w:u w:val="single"/>
        </w:rPr>
        <w:t>Приветствуется</w:t>
      </w:r>
      <w:r>
        <w:rPr>
          <w:rFonts w:cs="Times New Roman" w:ascii="Times New Roman" w:hAnsi="Times New Roman"/>
          <w:sz w:val="24"/>
          <w:szCs w:val="24"/>
        </w:rPr>
        <w:t xml:space="preserve"> участие в презентации детей класса и их родителей, педагогов и сотрудников школы, членов семьи, фото и видео слайды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а педагогической концепции и системы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«Мастер-класс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мой номинации и материалов, предоставленных на конкурс (не более 5 минут). Например, выбрана номинация «Здоровьесберегающие технологии». Кратко рассказать  </w:t>
      </w:r>
      <w:r>
        <w:rPr>
          <w:rFonts w:cs="Times New Roman" w:ascii="Times New Roman" w:hAnsi="Times New Roman"/>
          <w:sz w:val="24"/>
          <w:szCs w:val="24"/>
          <w:u w:val="single"/>
        </w:rPr>
        <w:t>с иллюстрацией фото</w:t>
      </w:r>
      <w:r>
        <w:rPr>
          <w:rFonts w:cs="Times New Roman" w:ascii="Times New Roman" w:hAnsi="Times New Roman"/>
          <w:sz w:val="24"/>
          <w:szCs w:val="24"/>
        </w:rPr>
        <w:t xml:space="preserve"> на диапроекторе (иначе неинтересно слушать), как эти технологии реализуете, какую проводите работу: профилактика, спортивные занятия, лекции, экскурсии, акции. Расскажите, есть ли результаты. Время есть,  делайте как можно больше фотографий по выбранной теме. Всё оформим.  Можно также добавить маленькие сценки с участием детей класса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ы, раскрывающие профессиональные и творческ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педагогической ситуации и решение педагогических задач </w:t>
      </w:r>
      <w:r>
        <w:rPr>
          <w:rFonts w:cs="Times New Roman" w:ascii="Times New Roman" w:hAnsi="Times New Roman"/>
          <w:b/>
          <w:i/>
          <w:sz w:val="24"/>
          <w:szCs w:val="24"/>
        </w:rPr>
        <w:t>"Зигзаги педагогического общения"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ти выход из педагогической ситуации, разыгранной детьми на сцене. Время действий – 1 мину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эрудит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актерского мастерства </w:t>
      </w:r>
      <w:r>
        <w:rPr>
          <w:rFonts w:cs="Times New Roman" w:ascii="Times New Roman" w:hAnsi="Times New Roman"/>
          <w:b/>
          <w:i/>
          <w:sz w:val="24"/>
          <w:szCs w:val="24"/>
        </w:rPr>
        <w:t>"Искусство перевоплощения".</w:t>
      </w:r>
    </w:p>
    <w:p>
      <w:pPr>
        <w:pStyle w:val="Style15"/>
        <w:spacing w:before="0" w:after="0"/>
        <w:jc w:val="both"/>
        <w:rPr/>
      </w:pPr>
      <w:r>
        <w:rPr/>
        <w:t>Профессия воспитателя имеет много общего с профессией актера. Каждый день воспитатель стоит перед классом, как на сцене, и его слушают и смотрят на него ежедневно десятки зрителей. Владение актерскими приемами может оказать педагогу помощь не только в педагогической деятельности, но и позволяет избегать нервных срывов. Следующий конкурс потребует от конкурсантов актерского мастерства, педагогической техники, фантазии, творчества. Он так и называется "Искусство перевоплощения". Каждый конкурсант получает карточку с ситуацией, несколько минут обдумывает свои действия, если требуется, привлекает помощников из зала,  переодевается в костюм доставшегося персонажа, затем обыгрывает ситуацию в течение 1 минуты.</w:t>
      </w:r>
    </w:p>
    <w:p>
      <w:pPr>
        <w:pStyle w:val="Style15"/>
        <w:spacing w:before="0" w:after="0"/>
        <w:jc w:val="both"/>
        <w:rPr/>
      </w:pPr>
      <w:r>
        <w:rPr/>
        <w:t>1. Многие родители приглашают к детям на Новый год Деда Мороза. А Ваша профессия – приглашённая Баба Яга. Вас вызывают к детям, которые не слушают маму и не едят манную кашу. Увидев Вас, дети так пугаются, что сразу становятся "шелковыми". Итак, начался ваш рабочий день, Вы пришли в очередную семью. (Подготовить из числа педагогов и детей маму и ребёнка).</w:t>
      </w:r>
    </w:p>
    <w:p>
      <w:pPr>
        <w:pStyle w:val="Style15"/>
        <w:spacing w:before="0" w:after="0"/>
        <w:jc w:val="both"/>
        <w:rPr/>
      </w:pPr>
      <w:r>
        <w:rPr/>
        <w:t xml:space="preserve">2. Вы - молодой воспитатель. У Вас сегодня первый в жизни рабочий день, но Вы так переволновались, что у Вас пропал голос. И вот, войдя в класс, вы жестами пытаетесь объяснить детям, что вы - хорошая, добрая воспитательница и теперь будете у них ещё вести туристический кружок. </w:t>
      </w:r>
    </w:p>
    <w:p>
      <w:pPr>
        <w:pStyle w:val="Style15"/>
        <w:spacing w:before="0" w:after="0"/>
        <w:jc w:val="both"/>
        <w:rPr/>
      </w:pPr>
      <w:r>
        <w:rPr/>
        <w:t xml:space="preserve">3. Вы – дирижёр. Перед концертом случилась трагедия – пропали все музыкальные инструменты. Отменять концерт поздно, зрители уже в зале, чтобы их не подвести Вы создаёте из своих музыкантов шумовой оркестр. (Подготовить 5 – 6 детей). </w:t>
      </w:r>
    </w:p>
    <w:p>
      <w:pPr>
        <w:pStyle w:val="Style15"/>
        <w:spacing w:before="0" w:after="0"/>
        <w:jc w:val="both"/>
        <w:rPr/>
      </w:pPr>
      <w:r>
        <w:rPr/>
        <w:t>4. Вы - укротитель тигров. Выходите на арену цирка без страха и сомнений. Но сегодня Вам не повезло - тигры не хотят Вас слушать и прыгать с тумбы на тумбу. Но Вы не отчаиваетесь, ведь на Вас смотрят тысячи зрителей! Вы пытаетесь добиться от зверей повиновения любым способом: и кнутом, и пряником! (Переодеть двух-трёх детей в тигров).</w:t>
      </w:r>
    </w:p>
    <w:p>
      <w:pPr>
        <w:pStyle w:val="Style15"/>
        <w:spacing w:before="0" w:after="0"/>
        <w:jc w:val="both"/>
        <w:rPr/>
      </w:pPr>
      <w:r>
        <w:rPr/>
        <w:t>5. Вы – знаменитая эстрадная певица. Исполните пародию на любую российскую певицу (под фонограмму).</w:t>
      </w:r>
    </w:p>
    <w:p>
      <w:pPr>
        <w:pStyle w:val="Style15"/>
        <w:spacing w:before="0" w:after="0"/>
        <w:jc w:val="both"/>
        <w:rPr/>
      </w:pPr>
      <w:r>
        <w:rPr/>
        <w:t>6. Вы – продавец в магазине женской одежды. Вчера Вы продали покупательнице одежду не её размера. Сегодня она пришла возвращать товар. Ваша задача – убедить покупателя, что ничего возвращать не надо, что данная одежда её размера, сидит по фигуре и вдобавок очень ей идёт. (Покупателем сделать Н.И. Заплаткину).</w:t>
      </w:r>
    </w:p>
    <w:p>
      <w:pPr>
        <w:pStyle w:val="Style15"/>
        <w:spacing w:before="0" w:after="0"/>
        <w:jc w:val="both"/>
        <w:rPr/>
      </w:pPr>
      <w:r>
        <w:rPr/>
        <w:t xml:space="preserve">7. Вы – диктор новостей на центральном телевидении. Начался прямой эфир. Вы обнаруживаете, что редактор в спешке вместо текста новостей вложил в папку дневник своего сына-двоечника. Продержитесь до рекламной паузы 1 минуту и превратите этот дневник в сенсационное открыти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ение  педагогическими техниками активизации школьников.</w:t>
      </w:r>
      <w:r>
        <w:rPr>
          <w:rFonts w:cs="Times New Roman" w:ascii="Times New Roman" w:hAnsi="Times New Roman"/>
          <w:sz w:val="24"/>
          <w:szCs w:val="24"/>
        </w:rPr>
        <w:t xml:space="preserve"> Задание: на самоподготовке осталось время. Чтобы дети не шумели и не скучали, надо его заполнить полезной деятельностью. Организовать и провести с залом в течение 2-3 минут (по жребию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ую минутку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 на активизацию внимани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кторину по природоведению и географии;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песенный конкурс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ние новой игр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ый математический дикта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конкурса педагогическ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спитатель года-2010 НОУ «Школа-интернат №10 ОАО «РЖ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азднования Года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слайд – Год Уч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брый день уважаемые педагоги, сотрудники школы, гости, ученики и родители. 2010 год нам особенно дорог, потому что этот год объявлен Годом учителя.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тмечаем ладно, дружно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ороде, и на селе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педагога очень нужен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есть школы на земле,</w:t>
      </w:r>
    </w:p>
    <w:p>
      <w:pPr>
        <w:pStyle w:val="Normal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sz w:val="24"/>
          <w:szCs w:val="24"/>
        </w:rPr>
        <w:t>Пока есть дети, есть родители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ив будет человек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отныне Год Учителя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ится в мире целый 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Я вам скажу: учитель – эт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римый луч добра и с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им не прервётся эстафе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заний, знаний и и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в слове педагог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плотилась, если строг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вековечная дорог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возвысило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и здравствуй, о, учител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ланеты лучший жител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ескорыстнейший дари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го вечного теп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детей глаза и уш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ё тепло впитают в душ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шу землю не разруши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ть спалить её дот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ы живёшь порою скуд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иногда бывает труд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, словно бедственное суд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кидает жизни шт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ты гореть не будеш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то тогда откроет людя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еницей тёмных буд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а чистого простор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т! Не зря учитель – эт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римый луч добра и с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не прервётся эстаф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ской высокой добр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верь! Твоя план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падёт в горниле 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етёт дорогу к свет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ивёшь на свете 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слайд – Воспитатель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 рамках Года учителя мы открываем конкурс педагогического мастерства «Воспитатель года-2010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 ФАНФ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-ведущ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 прекрасней нет на свете –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у и любовь несете детя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воспитатель – это наш кумир,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торым познаем мы трудный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В любой школе, в любом классе, будь то город или деревня, дети спорят  о том, чей классный руководитель или воспитатель самый лучший. И на этот вопрос трудно дать однозначный ответ, так как каждый воспитатель по-своему хорош и талантлив. Но всё-таки есть критерии, по которым можно определить мастерство педагога. И вот в этом году, посвящённом педагогам, мы решили найти того, кто заслуживает титул "Воспитатель года - 2010".</w:t>
      </w:r>
      <w:r>
        <w:rPr>
          <w:rFonts w:cs="Times New Roman" w:ascii="Times New Roman" w:hAnsi="Times New Roman"/>
          <w:sz w:val="24"/>
          <w:szCs w:val="24"/>
        </w:rPr>
        <w:t xml:space="preserve"> Сегодня мы еще раз докажем как богата талантами наша педагогическая профессия. Участникам конкурса предлагается показать свое творчество и профессионализм в нескольких турах. Но прежде чем начать наше действо, позвольте представить членов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-веду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юри такие педагоги!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авицы и умницы, но строги …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строгость за душу берет,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лабляться не дает.    (дети-ведущие уход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удить наш конкурс буду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, директор школы Наталья Владимиров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Наталья Анатольев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 педагогических работников и сотрудников школы, социальный педагог Галина Александров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имени детей в составе жюри - председатель ученического совета Дмитрий Булыги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Жюри в полном составе, зрители на месте. Настало  время назвать имена наших участников. Мы сняли о них небольшой фильм. Он называется «Служба дни и ночи». Внимание на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слайд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ДЕМОНСТРАЦИЯ ФИЛЬ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Ещё раз уже официально назовём имена наших участников: </w:t>
      </w:r>
      <w:r>
        <w:rPr>
          <w:rFonts w:cs="Times New Roman" w:ascii="Times New Roman" w:hAnsi="Times New Roman"/>
          <w:b/>
          <w:sz w:val="24"/>
          <w:szCs w:val="24"/>
        </w:rPr>
        <w:t>сказать о Желяб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я Сергеевна Бенц, воспитатель 7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Павловна Елисеева, воспитатель 6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Николаевна Репина, воспитатель 4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дреевна Шутова, воспитатель 3 кла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у, что же, мы начинаем нашу конкурсную программу</w:t>
      </w:r>
      <w:r>
        <w:rPr>
          <w:rFonts w:cs="Times New Roman" w:ascii="Times New Roman" w:hAnsi="Times New Roman"/>
          <w:sz w:val="24"/>
          <w:szCs w:val="24"/>
        </w:rPr>
        <w:t>. А помогут мне её вести ученицы 7 класса Кристина Чернавина и Анастасия Лош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ПОКА ВЫХОДЯТ    </w:t>
      </w:r>
      <w:r>
        <w:rPr>
          <w:rFonts w:cs="Times New Roman" w:ascii="Times New Roman" w:hAnsi="Times New Roman"/>
          <w:i/>
          <w:sz w:val="24"/>
          <w:szCs w:val="24"/>
        </w:rPr>
        <w:t>дети-ведущие</w:t>
      </w:r>
      <w:r>
        <w:rPr>
          <w:rFonts w:cs="Times New Roman" w:ascii="Times New Roman" w:hAnsi="Times New Roman"/>
          <w:b/>
          <w:sz w:val="24"/>
          <w:szCs w:val="24"/>
        </w:rPr>
        <w:t>: Настя (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ристина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i/>
          <w:sz w:val="24"/>
          <w:szCs w:val="24"/>
        </w:rPr>
        <w:t>(прихорашивается</w:t>
      </w:r>
      <w:r>
        <w:rPr>
          <w:rFonts w:cs="Times New Roman" w:ascii="Times New Roman" w:hAnsi="Times New Roman"/>
          <w:sz w:val="24"/>
          <w:szCs w:val="24"/>
        </w:rPr>
        <w:t>): Кристина, посмотри на меня, как я выгляж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: </w:t>
      </w:r>
      <w:r>
        <w:rPr>
          <w:rFonts w:cs="Times New Roman" w:ascii="Times New Roman" w:hAnsi="Times New Roman"/>
          <w:sz w:val="24"/>
          <w:szCs w:val="24"/>
        </w:rPr>
        <w:t>Хорошо. А куда это ты нарядила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 xml:space="preserve">Как куда? На самопрезент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А ты хорошо подготови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: </w:t>
      </w:r>
      <w:r>
        <w:rPr>
          <w:rFonts w:cs="Times New Roman" w:ascii="Times New Roman" w:hAnsi="Times New Roman"/>
          <w:sz w:val="24"/>
          <w:szCs w:val="24"/>
        </w:rPr>
        <w:t>Ты же сама сказала, что хорошо (</w:t>
      </w:r>
      <w:r>
        <w:rPr>
          <w:rFonts w:cs="Times New Roman" w:ascii="Times New Roman" w:hAnsi="Times New Roman"/>
          <w:i/>
          <w:sz w:val="24"/>
          <w:szCs w:val="24"/>
        </w:rPr>
        <w:t>поправляет одеж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В самопрезентации важен не только внешний в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 xml:space="preserve">А что ещ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А вот мы сейчас посмотрим. Наши конкурсанты подготовили классные самопрезента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– 1 конкур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ля первого конкурса  «САМОПРЕЗЕНТАЦИЯ» мы попросили конкурсантов подготовить визитную карточку, в которой они расскажут о себе, о своих увлечениях, о тех качествах, которые помогают им в их нелёгком труде.</w:t>
      </w:r>
      <w:r>
        <w:rPr>
          <w:rFonts w:cs="Times New Roman" w:ascii="Times New Roman" w:hAnsi="Times New Roman"/>
          <w:sz w:val="24"/>
          <w:szCs w:val="24"/>
        </w:rPr>
        <w:t xml:space="preserve"> По условиям конкурса в визитной карточке могут участвовать и ученики класса и их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этот конкурс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Бенц, воспитатель 7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зыка, пока вы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 ПРЕЗЕНТАЦИЯ (слайды листать по тексту А.С. Бенц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Шутова, воспитатель 3 класса </w:t>
      </w:r>
      <w:r>
        <w:rPr>
          <w:rFonts w:cs="Times New Roman" w:ascii="Times New Roman" w:hAnsi="Times New Roman"/>
          <w:b/>
          <w:sz w:val="24"/>
          <w:szCs w:val="24"/>
        </w:rPr>
        <w:t>(музыка, пока вы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 ПРЕЗЕНТАЦИЯ (слайды листать по тексту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 Репина, воспитатель 4 класса </w:t>
      </w:r>
      <w:r>
        <w:rPr>
          <w:rFonts w:cs="Times New Roman" w:ascii="Times New Roman" w:hAnsi="Times New Roman"/>
          <w:b/>
          <w:sz w:val="24"/>
          <w:szCs w:val="24"/>
        </w:rPr>
        <w:t>(музыка, пока вы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 ПРЕЗЕНТАЦИЯ (слайды листать по тексту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П. Елисеева, воспитатель 6 класса </w:t>
      </w:r>
      <w:r>
        <w:rPr>
          <w:rFonts w:cs="Times New Roman" w:ascii="Times New Roman" w:hAnsi="Times New Roman"/>
          <w:b/>
          <w:sz w:val="24"/>
          <w:szCs w:val="24"/>
        </w:rPr>
        <w:t>(музыка, пока вы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 ПРЕЗЕНТАЦИЯ (слайды листать по текс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ценки участникам за конкурс «Визитная карт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ПОКА ВЫХОД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ходит с большим блокнотом,  что-то пиш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выходит из-за кулис, с интересом заглядывает в её запис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Настя, ты что тут дел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:</w:t>
      </w:r>
      <w:r>
        <w:rPr>
          <w:rFonts w:cs="Times New Roman" w:ascii="Times New Roman" w:hAnsi="Times New Roman"/>
          <w:sz w:val="24"/>
          <w:szCs w:val="24"/>
        </w:rPr>
        <w:t xml:space="preserve"> Не меш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Ну, скажи, пожалуйста, мне же интерес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Тише, а то я мысль потеряю. Ну вот! Потеря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Сочинение, что 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Ничего ты не понимаешь: концепцию свою пишу. Знаешь, что такое Комплексный проект модернизации образован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жимает плечами</w:t>
      </w:r>
      <w:r>
        <w:rPr>
          <w:rFonts w:cs="Times New Roman" w:ascii="Times New Roman" w:hAnsi="Times New Roman"/>
          <w:sz w:val="24"/>
          <w:szCs w:val="24"/>
        </w:rPr>
        <w:t>) Не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Вот, то-то же! А наши конкурсанты еще не такое знают. Знаешь, какие они у нас педагоги-масте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Так давай и объявим  следующий конкур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Ну ты объявляй, а я еще пару строк  к концепции добавлю </w:t>
      </w:r>
      <w:r>
        <w:rPr>
          <w:rFonts w:cs="Times New Roman" w:ascii="Times New Roman" w:hAnsi="Times New Roman"/>
          <w:i/>
          <w:sz w:val="24"/>
          <w:szCs w:val="24"/>
        </w:rPr>
        <w:t>(опять склоняется над блокнот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Итак, конкурс «МАСТЕР-КЛАС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о прежде чем мы начнем конкурс, мастер-класс покажут наши танцоры. На сцене Юлия Голубцова и Никита Смир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 БУГИ-В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чинаем конкурс «Мастер-класс», в котором в течение 5  минут каждый педагог покажет, какими  эффективными формами  и  методами работы с классом владеет в определённом направлении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 Елисеева использует в работе информационные техн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Бенц и организация профориентационн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Шутова представит работу по использованию здоровьесберегающих технолог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Репина и защита прав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ценки за конкурс «Мастер-клас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ПОКА ВЫХОД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дети-веду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и 2 </w:t>
      </w:r>
      <w:r>
        <w:rPr>
          <w:rFonts w:cs="Times New Roman" w:ascii="Times New Roman" w:hAnsi="Times New Roman"/>
          <w:i/>
          <w:sz w:val="24"/>
          <w:szCs w:val="24"/>
        </w:rPr>
        <w:t>выходит с учебником матема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 Кристина, ты над чем задума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Да вот задачку задали. Помоги ре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Конечно. Да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Вовочка 10 раз дернул за косичку Машу, 5 раз – Дашу, 7 раз – Ксюшу и один раз, по ошибке, – своего воспитателя. Спрашивается: сколько раз дергал Вовочка за косички и что теперь ему за это  бу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Да, ну и задачка! Ума палата нужна, чтобы ре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А вот наши воспитатели могут решить любые трудные задачи. «УМА ПАЛАТА» - так и называется наш следующий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– 2 конку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Давай посмотрим, как справятся наши педагоги с интеллектуальными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Я прошу наших участников выйти на сцену. Сейчас на экране будут демонстрироваться задания, которые вам необходимо выпол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азовите имена известных ли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ценки за конкурс «Ума пал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– Воспитатель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ПОКА ВЫХОДЯТ 1 и 2 </w:t>
      </w:r>
      <w:r>
        <w:rPr>
          <w:rFonts w:cs="Times New Roman" w:ascii="Times New Roman" w:hAnsi="Times New Roman"/>
          <w:i/>
          <w:sz w:val="24"/>
          <w:szCs w:val="24"/>
        </w:rPr>
        <w:t>выходят на сц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Кристина, а ты, случайно, не знаешь, на таких конкурсах перемены бывают? А то я что-то ус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: </w:t>
      </w:r>
      <w:r>
        <w:rPr>
          <w:rFonts w:cs="Times New Roman" w:ascii="Times New Roman" w:hAnsi="Times New Roman"/>
          <w:sz w:val="24"/>
          <w:szCs w:val="24"/>
        </w:rPr>
        <w:t>Перемен здесь, конечно, нет. Зато ес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: ПЕРЕРЫ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ка конкурсантки готовятся к следующему конкурсу, мы немножко отдохнём. В октябре перед днём учителя ученики 5-9 классов анонимно отвечали на анкету, в которой присуждали нашим педагогам различные номинации и дарили пожелания. Так вот некоторые из них мы сейчас зачит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</w:rPr>
        <w:t xml:space="preserve">(Зачитываю со слайд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лушаем песню «Воспитатель начинается с улыбки» в исполнении 5 класса. Мы желаем всем доброго расположения духа и всегда хорошего настроения! Улыбайтесь на здоровь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ВОСПИТАТЕЛЬ НАЧИНАЕТСЯ С УЛЫБКИ» -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– 4 конкурс</w:t>
      </w:r>
      <w:r>
        <w:rPr>
          <w:rFonts w:cs="Times New Roman" w:ascii="Times New Roman" w:hAnsi="Times New Roman"/>
          <w:sz w:val="24"/>
          <w:szCs w:val="24"/>
        </w:rPr>
        <w:t xml:space="preserve"> Профессия педагога имеет много общего с профессией актера. Каждый день воспитатель стоит перед классом, как на сцене, и его слушают и смотрят на него ежедневно десятки зрителей. Владение актерскими приемами может оказать помощь не только в педагогической деятельности, но и позволяет избегать нервных срывов. Следующий конкурс потребует от конкурсантов актерского мастерства, педагогической техники, фантазии, творчества. Он так и назы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"Искусство перевоплощения". </w:t>
      </w:r>
      <w:r>
        <w:rPr>
          <w:rFonts w:cs="Times New Roman" w:ascii="Times New Roman" w:hAnsi="Times New Roman"/>
          <w:sz w:val="24"/>
          <w:szCs w:val="24"/>
        </w:rPr>
        <w:t>Каждый конкурсант получил путём жеребьёвки карточку с ситуацией, которую сейчас обыгр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Многие родители приглашают к детям на Новый год Деда Мороза. А Ваша профессия – приглашённая Баба Яга. Вас вызывают к детям, которые не слушают маму и не едят манную кашу. Итак, начался ваш рабочий день, Вы пришли в очередную семью. (Подготовить из числа педагогов и детей маму и ребёнка). </w:t>
      </w:r>
      <w:r>
        <w:rPr>
          <w:b/>
        </w:rPr>
        <w:t>Любовь Николаевна Репина в роли приглашённой Бабы Яги. Роль мамы играет ______________________________________, роль непослушного ребёнка ___________________________________________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овара исполнит Л.П. Елис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 И  ФОНОГРАММА «ЛАНДЫШИ» (на магнитофо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стасия Сергеевна Бенц </w:t>
      </w:r>
      <w:r>
        <w:rPr>
          <w:rFonts w:cs="Times New Roman" w:ascii="Times New Roman" w:hAnsi="Times New Roman"/>
          <w:sz w:val="24"/>
          <w:szCs w:val="24"/>
        </w:rPr>
        <w:t>выступит в роли  укротителя тигров. Она выходит на арену цирка без страха и сомнений, и попытается добиться от зверей повиновения любым способом! В роли кровожадных тигров – ученики 7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 ПАРАД-АЛ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знаменитой эстрадной певицы досталась </w:t>
      </w:r>
      <w:r>
        <w:rPr>
          <w:rFonts w:cs="Times New Roman" w:ascii="Times New Roman" w:hAnsi="Times New Roman"/>
          <w:b/>
          <w:sz w:val="24"/>
          <w:szCs w:val="24"/>
        </w:rPr>
        <w:t xml:space="preserve">Елене Андреевне  Шутов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 АЛЛЫ ПУГАЧЁВОЙ «ЭЙ, ВЫ ТАМ, НАВЕРХ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ценки за конкурс «Искусство перевопло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– Воспитатель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ак важно иметь в жизни поддержку. И сейчас я бы хотела проверить насколько готовы группы поддержки наших воспит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  7 класс  3 класс  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усть танец в исполнении 4 класса станет поддержкой для всех наших участни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4 КЛАСС (фонограмма)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ПОКА ВЫХОДЯТ  1 и 2 </w:t>
      </w:r>
      <w:r>
        <w:rPr>
          <w:rFonts w:cs="Times New Roman" w:ascii="Times New Roman" w:hAnsi="Times New Roman"/>
          <w:i/>
          <w:sz w:val="24"/>
          <w:szCs w:val="24"/>
        </w:rPr>
        <w:t>выходят на сц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: </w:t>
      </w:r>
      <w:r>
        <w:rPr>
          <w:rFonts w:cs="Times New Roman" w:ascii="Times New Roman" w:hAnsi="Times New Roman"/>
          <w:sz w:val="24"/>
          <w:szCs w:val="24"/>
        </w:rPr>
        <w:t>Настя, как ты думаешь, нужна ли школьникам единая фор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Я думаю, нет. Потому что каждый человек должен подчеркивать свою индивидуальность, отличаться от других и одеждой, и конечно, характером. А почему ты об этом спрашив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Это я с тобой ученический ринг провожу. А нашим конкурсантам сейчас предстоит выдержать ринг педагогиче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– 5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онкурс </w:t>
      </w:r>
      <w:r>
        <w:rPr>
          <w:rFonts w:cs="Times New Roman" w:ascii="Times New Roman" w:hAnsi="Times New Roman"/>
          <w:b/>
          <w:i/>
          <w:sz w:val="24"/>
          <w:szCs w:val="24"/>
        </w:rPr>
        <w:t>"Педагогический ринг"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дание: на самоподготовке осталось время. Чтобы дети не шумели и не скучали, надо его заполнить полезной деятельностью. Организовать и провести с зало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Шутова, воспитатель 3 класса - 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Репина, воспитатель 4 класса – игра на внима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 Елисеева, воспитатель 6 класса - физминут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Бенц, воспитатель 7 класса -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ценки за конкурс «Педагогический р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– Воспитатель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посчитывает результаты, для вас танцует 7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7 класс – шаг впе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глашаем на сцену участников конкурса «Воспитатель г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рошу объявить итоги и провести церемонию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4:00Z</dcterms:created>
  <dc:creator>Admin</dc:creator>
  <dc:description/>
  <cp:keywords/>
  <dc:language>en-US</dc:language>
  <cp:lastModifiedBy>Admin</cp:lastModifiedBy>
  <cp:lastPrinted>2010-09-26T17:48:00Z</cp:lastPrinted>
  <dcterms:modified xsi:type="dcterms:W3CDTF">2013-01-04T12:58:00Z</dcterms:modified>
  <cp:revision>28</cp:revision>
  <dc:subject/>
  <dc:title/>
</cp:coreProperties>
</file>