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Неделя математики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Озерова Ирина Александровна</w:t>
      </w:r>
    </w:p>
    <w:p>
      <w:pPr>
        <w:pStyle w:val="Normal"/>
        <w:tabs>
          <w:tab w:val="clear" w:pos="708"/>
          <w:tab w:val="left" w:pos="58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Разработка дидактической игры для 6 класса </w:t>
      </w:r>
    </w:p>
    <w:p>
      <w:pPr>
        <w:pStyle w:val="Normal"/>
        <w:tabs>
          <w:tab w:val="clear" w:pos="708"/>
          <w:tab w:val="left" w:pos="58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тематик - шоу</w:t>
      </w:r>
    </w:p>
    <w:p>
      <w:pPr>
        <w:pStyle w:val="Normal"/>
        <w:tabs>
          <w:tab w:val="clear" w:pos="708"/>
          <w:tab w:val="left" w:pos="58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Цель игры: повторение теоретического материала за курс 5, 6 класса;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тие интереса к предмету;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мение работать в группах, технология сотрудничества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импровизированный барабан, карточки с заданиями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Класс разбивается на команды. По жребию выбирают команду, которая будет первой делать ход. Дальнейшие ходы происходят по очереди. За каждый правильный ответ присуждается 1 балл. В случае ошибки право ответа переходит к другой команде. Побеждает команда, набравшая наибольшее число баллов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ы игры: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1. Поле чудес – отгадать слово по количеству бук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2. Черный ящик – вопрос, отгадка на который находится в коробке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3. Станция вопрос – отгадать ответ, с подсказкой в виде рисунка, изображенного на доске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Шифровка – отгадать темы уроков, в которых переставили буквы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5. Литературная пауза – за одну минуту написать как можно больше пословиц и поговорок, где встречаются математические термины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6. Музыкальная пауза - за одну минуту написать как можно больше песен, где встречаются математические термины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</w:rPr>
        <w:t xml:space="preserve">       </w:t>
      </w:r>
      <w:r>
        <w:rPr>
          <w:b/>
        </w:rPr>
        <w:t>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Поле чудес</w:t>
      </w:r>
    </w:p>
    <w:p>
      <w:pPr>
        <w:pStyle w:val="Normal"/>
        <w:tabs>
          <w:tab w:val="clear" w:pos="708"/>
          <w:tab w:val="left" w:pos="5805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/>
      </w:pPr>
      <w:r>
        <w:rPr>
          <w:bCs/>
        </w:rPr>
        <w:t>Арифметическое действие в сторону уменьшения      (де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/>
      </w:pPr>
      <w:r>
        <w:rPr>
          <w:bCs/>
        </w:rPr>
        <w:t>Главная характеристика круга?                                       (ради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/>
      </w:pPr>
      <w:r>
        <w:rPr>
          <w:bCs/>
        </w:rPr>
        <w:t>Как называется косой квадрат?                                       (ром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/>
      </w:pPr>
      <w:r>
        <w:rPr>
          <w:bCs/>
        </w:rPr>
        <w:t>Знак, который используется для записи числа.             (циф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>
          <w:bCs/>
        </w:rPr>
      </w:pPr>
      <w:r>
        <w:rPr>
          <w:bCs/>
        </w:rPr>
        <w:t>Третий разряд любого класса?                                         (Сотня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ерный Ящик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аинственное место на Бермудах?                                (треугольник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мощник при решении контрольных работах?          (калькулятор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нструмент для выполнения чертежей? Корень этого слова содержится в  названии развлекательного учреждения.                       (циркуль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тоб поля нам прочертить, аккуратность проявить</w:t>
        <w:br/>
        <w:t>И конечно измеренья разных длин производить</w:t>
        <w:br/>
        <w:t>Нужен этот инструмент, чтоб помог в один момент     (линейка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бор, который содержит в себе числовую прямую?  (Градусник_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               Станция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Cs/>
        </w:rPr>
      </w:pPr>
      <w:r>
        <w:rPr/>
        <w:tab/>
      </w:r>
      <w:r>
        <w:rPr>
          <w:bCs/>
        </w:rPr>
        <w:t>Единица измерения скорости у моряков?                              (ми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Какое число делится на все числа без остатка?                        (ну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Кирпич весит 10 кг и еще половину кирпича. Сколько весит кирпич?   (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Количество ребер у куба?                                                            (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Cs/>
        </w:rPr>
        <w:t>Абсолютная величина числа?                                                      (модуль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                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лсич Еыньлетацирто                                                  (отрицательные числа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I</w:t>
      </w:r>
      <w:r>
        <w:rPr>
          <w:bCs/>
        </w:rPr>
        <w:t xml:space="preserve"> – информатор                                                               (информация)</w:t>
      </w:r>
    </w:p>
    <w:p>
      <w:pPr>
        <w:pStyle w:val="Normal"/>
        <w:ind w:left="360" w:hanging="0"/>
        <w:rPr/>
      </w:pPr>
      <w:r>
        <w:rPr>
          <w:bCs/>
        </w:rPr>
        <w:t xml:space="preserve">            </w:t>
      </w:r>
      <w:r>
        <w:rPr>
          <w:bCs/>
          <w:lang w:val="en-US"/>
        </w:rPr>
        <w:t>II</w:t>
      </w:r>
      <w:r>
        <w:rPr>
          <w:bCs/>
        </w:rPr>
        <w:t xml:space="preserve"> – рация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Итсо миледи кан зирп                                                    (признаки делимости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</w:t>
      </w:r>
      <w:r>
        <w:rPr>
          <w:bCs/>
          <w:lang w:val="en-US"/>
        </w:rPr>
        <w:t>f</w:t>
      </w:r>
      <w:r>
        <w:rPr>
          <w:bCs/>
        </w:rPr>
        <w:t>оiкqрw</w:t>
      </w:r>
      <w:r>
        <w:rPr>
          <w:bCs/>
          <w:lang w:val="en-US"/>
        </w:rPr>
        <w:t>r</w:t>
      </w:r>
      <w:r>
        <w:rPr>
          <w:bCs/>
        </w:rPr>
        <w:t>у</w:t>
      </w:r>
      <w:r>
        <w:rPr>
          <w:bCs/>
          <w:lang w:val="en-US"/>
        </w:rPr>
        <w:t>b</w:t>
      </w:r>
      <w:r>
        <w:rPr>
          <w:bCs/>
        </w:rPr>
        <w:t>жн   осgsтwьq                                              (окружность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5960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8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rFonts w:ascii="Monotype Corsiva" w:hAnsi="Monotype Corsiva" w:cs="Monotype Corsiva"/>
      <w:b/>
      <w:sz w:val="4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Corsiva" w:hAnsi="Monotype Corsiva" w:cs="Monotype Corsiva"/>
      <w:b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Ира</dc:creator>
  <dc:description/>
  <cp:keywords/>
  <dc:language>en-US</dc:language>
  <cp:lastModifiedBy>Ира</cp:lastModifiedBy>
  <cp:lastPrinted>2014-02-11T13:25:00Z</cp:lastPrinted>
  <dcterms:modified xsi:type="dcterms:W3CDTF">2014-02-11T11:09:00Z</dcterms:modified>
  <cp:revision>2</cp:revision>
  <dc:subject/>
  <dc:title>Неделя математики   Март 2010г</dc:title>
</cp:coreProperties>
</file>