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Дата 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18"/>
        <w:gridCol w:w="7182"/>
      </w:tblGrid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урока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а и модельеры»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урока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армонически развитую личность, имеющую современные эстетические взгля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с литературой и эмоциональные чувства, воздействовать на развитие памя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левое и эмоциональное качество – уверенность в своих силах.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ип урока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щий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 урока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-практический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 проведения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оретическо-практический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 обучения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таж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рудование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интерактивная доска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глядные пособия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дежда разных стилей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ературно-информационные источники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статьи, интернет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.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водная часть: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беседа: Сегодня мы приоткроем маленькое окошко в мир моды.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ая часть: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слайдов презентации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: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«модельер» произошло от слова «модель». Что значит «модель» в предмете «Технология»? (образец изделия в виде готового изделия, его фото или рисунка)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здается эскиз модели? (придумывается и рисуется)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зывается силуэтом в одежде? (плоскостное восприятие одежды) Какие знаете силуэты? (прямой, прилегающий, трапеция)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«изделие от кутюр»? (сшито по индивидуальному заказу)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– 20 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каждого слайда  учащиеся рассказывают о моделье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Зайц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Юдашк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ан Ди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рджио Арма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 Шан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р Карде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франко Фер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ни Версач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 Бенетто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Рич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ико Дольче и Стефано Габба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на Кар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рто Кава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ан Лакру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а Цигаль</w:t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 (заполняется учащимися на интерактивной доск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0170</wp:posOffset>
                      </wp:positionV>
                      <wp:extent cx="2195830" cy="2451735"/>
                      <wp:effectExtent l="5080" t="5080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2451600"/>
                                <a:chOff x="0" y="0"/>
                                <a:chExt cx="2196000" cy="24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4160" y="4906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73584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98244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12276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14724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171756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196272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2086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4906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4906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4906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4906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2458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12276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98244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7372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9810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9810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9810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98244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71756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71756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71756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17164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171648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96272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208600"/>
                                  <a:ext cx="2426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720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147060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49032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24516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0"/>
                                  <a:ext cx="14976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7.1pt;width:172.9pt;height:193.05pt" coordorigin="422,142" coordsize="3458,3861">
                      <v:rect id="shape_0" fillcolor="white" stroked="t" o:allowincell="t" style="position:absolute;left:1956;top:914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1301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1689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2075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2460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284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3233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956;top:3620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41;top:914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728;top:914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11;top:914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498;top:914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11;top:529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11;top:2075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11;top:1689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3111;top:1303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2;top:1685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804;top:168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86;top:168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573;top:168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43;top:1689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804;top:284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86;top:284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573;top:2847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341;top:2845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728;top:2845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86;top:3233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1186;top:3620;width:381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422;top:2846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94;top:2458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576;top:914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963;top:528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118;top:142;width:235;height:38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Человек, создающий образ. (Стилис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ер, создавший стиль «Нью Лук». (Диор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стиль получил определение «Дольче мода». (Валентин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, создавшая знаменитые духи №5? (Шанел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тстве его звали Моцарт. (Дольч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vanish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ер, создавший коллекцию одежды из платков. (Зайцев)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одежды разных стилевых направл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понимаете слово «стиль»? Что это означает? (индивидуальность человека, проявляющаяся в манере одеваться, вести себя, делать прически и т.д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основные стили в одежде вы знаете? (классический, спортивный, романтический, народный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узыку учащиеся демонстрируют одежду разных сти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тическ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стил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жуэл.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лючение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по теме «Стиль». Вывод: « какие бы тенденции в моде ни диктовало время, лучше всего идти собственным путем…».</w:t>
            </w:r>
          </w:p>
          <w:p>
            <w:pPr>
              <w:pStyle w:val="Normal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15:00Z</dcterms:created>
  <dc:creator>ВАН</dc:creator>
  <dc:description/>
  <cp:keywords/>
  <dc:language>en-US</dc:language>
  <cp:lastModifiedBy>Ольга</cp:lastModifiedBy>
  <cp:lastPrinted>2007-08-18T00:49:00Z</cp:lastPrinted>
  <dcterms:modified xsi:type="dcterms:W3CDTF">2012-11-07T18:47:00Z</dcterms:modified>
  <cp:revision>9</cp:revision>
  <dc:subject/>
  <dc:title/>
</cp:coreProperties>
</file>