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одец» («Американский квадрат», «Сруб», «Прямой желоб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ая лоскутная техника была очень популярна в Америке и Европе, и ей уже не меньше двухсот лет. В основе ее лежит геометрическая фигура квадрата, которая составляется из полос. Полоски ткани именуются «бревнами».</w:t>
      </w:r>
    </w:p>
    <w:p>
      <w:pPr>
        <w:pStyle w:val="Normal"/>
        <w:rPr/>
      </w:pPr>
      <w:r>
        <w:rPr/>
        <w:drawing>
          <wp:inline distT="0" distB="0" distL="0" distR="0">
            <wp:extent cx="18669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ществуют два варианта соединения «бревен» в квадрат. В обоих вариантах центральной фигурой будет лоскут в виде квадрата, а вот схема сборки полосок – «бревен» разна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ый вариант сборки «Колодца»</w:t>
      </w:r>
    </w:p>
    <w:p>
      <w:pPr>
        <w:pStyle w:val="Normal"/>
        <w:rPr/>
      </w:pPr>
      <w:r>
        <w:rPr/>
        <w:drawing>
          <wp:inline distT="0" distB="0" distL="0" distR="0">
            <wp:extent cx="17526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ачала к центральному квадрату пришивают полоску</w:t>
      </w:r>
    </w:p>
    <w:p>
      <w:pPr>
        <w:pStyle w:val="Normal"/>
        <w:rPr/>
      </w:pPr>
      <w:r>
        <w:rPr/>
        <w:drawing>
          <wp:inline distT="0" distB="0" distL="0" distR="0">
            <wp:extent cx="17335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хема сшивания «Колодца»</w:t>
      </w:r>
    </w:p>
    <w:p>
      <w:pPr>
        <w:pStyle w:val="Normal"/>
        <w:rPr/>
      </w:pPr>
      <w:r>
        <w:rPr/>
        <w:t>Начальным элементом композиции, на котором делается цветовой акцент, является квадрат. Первые две полоски пришивают к квадрату так же, как и в композиции «Елочка», соблюдая те же правила шитья. Каждую новую полоску («бревно») притачивают так, чтобы захватить предыдущий элемент. Двигаться нужно по часовой стрелке, постепенно наращивая первоначальный квадрат ярусами «бревен».</w:t>
      </w:r>
    </w:p>
    <w:p>
      <w:pPr>
        <w:pStyle w:val="Normal"/>
        <w:rPr/>
      </w:pPr>
      <w:r>
        <w:rPr/>
        <w:t>Естественно, что цветовое решение работы может быть различным, но особенно красиво в данной схеме смотрится цветовая растяжка: от темного квадрата к светлым полосам, что дает эффект колодца, либо от светлого квадрата к темным «бревнам» – создается эффект космической глубины. И в том, и в другом варианте яруса «бревен» пришивают, соблюдая возможную цветовую растяжку, что дает возможность достигнуть объемного восприятия композиции.</w:t>
      </w:r>
    </w:p>
    <w:p>
      <w:pPr>
        <w:pStyle w:val="Normal"/>
        <w:rPr/>
      </w:pPr>
      <w:r>
        <w:rPr/>
        <w:t>Яруса «бревен» могут быть одинаковыми по размеру, или композиция может заканчиваться ярусом из более широких полос. В принципе такую композицию можно расширять до бесконечности и сделать ее, например, во всю стену. Главное, чтобы в конце она имела цветовое логическое завершение – темный, светлый или цветной ярус (исходя их придуманного вами квадрата), собирающий всю композицию.</w:t>
      </w:r>
    </w:p>
    <w:p>
      <w:pPr>
        <w:pStyle w:val="Normal"/>
        <w:rPr/>
      </w:pPr>
      <w:r>
        <w:rPr/>
        <w:t>Иногда данный вариант выполняют с диагональной цветовой разбивкой. Центральным элементом остается квадрат, а остальную композицию выстраивают по диагонали – вся схема условно делится диагональю на две части. Так, «бревна», расположенные по одну сторону диагонали, изготавливают из ткани насыщенного тона (желательно тоже в растяжке), а «бревна» по другую сторону диагонали – из более светлой ткани.</w:t>
      </w:r>
    </w:p>
    <w:p>
      <w:pPr>
        <w:pStyle w:val="Normal"/>
        <w:rPr/>
      </w:pPr>
      <w:r>
        <w:rPr/>
        <w:t>Чтобы облегчить себе работу и не запутаться в цветах и «бревнах», желательно сделать четкий цветовой эскиз. В остальном принцип сшивания «бревен» остается таким же, как и при основной схем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торой вариант сборки схемы «Колодец» </w:t>
      </w:r>
    </w:p>
    <w:p>
      <w:pPr>
        <w:pStyle w:val="Normal"/>
        <w:rPr/>
      </w:pPr>
      <w:r>
        <w:rPr/>
        <w:t>В этом варианте в центре также доминирует квадрат, но последовательность сборки «бревен» относительно основного элемента – другая. К двум противоположным сторонам квадрата пристрачивают по одинаковой полоске («бревну»). Затем к двум другим противоположным сторонам квадрата пристрачивают «бревна», которые по длине перекрывают первые «бревна». Так завершается первый ярус композиции. В дальнейшем, соблюдая первоначальную последовательность притачивания, наращивают композицию от яруса к ярусу до нужного размера (любого).</w:t>
      </w:r>
    </w:p>
    <w:p>
      <w:pPr>
        <w:pStyle w:val="Normal"/>
        <w:rPr/>
      </w:pPr>
      <w:r>
        <w:rPr/>
        <w:drawing>
          <wp:inline distT="0" distB="0" distL="0" distR="0">
            <wp:extent cx="2211705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ещение центра и применение полос разной ширины дает оптический эффект глубины</w:t>
      </w:r>
    </w:p>
    <w:p>
      <w:pPr>
        <w:pStyle w:val="Normal"/>
        <w:rPr/>
      </w:pPr>
      <w:r>
        <w:rPr/>
        <w:drawing>
          <wp:inline distT="0" distB="0" distL="0" distR="0">
            <wp:extent cx="2211705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аковые полоски пристрачивают с противоположных сторон центрального квадрата параллельно друг другу</w:t>
      </w:r>
    </w:p>
    <w:p>
      <w:pPr>
        <w:pStyle w:val="Normal"/>
        <w:rPr/>
      </w:pPr>
      <w:r>
        <w:rPr/>
        <w:t>Данная композиция тяготеет к другим цветовым решениям – по парной разбивке цвета на параллельных «бревнах». Иногда делают и диагональную разбивку цветового решения, но в этом случае весь квадрат делят на четыре части двумя диагоналями и цветные «бревна» располагают попарно, относительно сторон центрального квадрата. Варианты бесконечны.</w:t>
      </w:r>
    </w:p>
    <w:p>
      <w:pPr>
        <w:pStyle w:val="Normal"/>
        <w:rPr/>
      </w:pPr>
      <w:r>
        <w:rPr/>
        <w:t>Квадрат может располагаться и совсем не в центре, а сбоку. Но принцип сборки остается те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ухсторонний лоскутный "колодец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ачала кроим два центральных квадрата. Складываем их изнаночными сторонами, а между ними - кусочек прокладки, например, синтеп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ерь берем первые полоски. Одну из них прикладываем к стороне №1 лицом, а другую - к стороне №2 так ж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иваем все слои вместе, отгибаем полоски и кладем между ними такой же синтеп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слои не смещались в процессе шитья, пользуйтесь булав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ующие полоски накладываются аналогично: на смежную сторону квадратов, захватывая край предыдущих полос (вместе с проложенным между ними синтепоном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действуем по кругу, пристрачивая полоски с двух сторон и прокладывая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нас получается двухстороннее полотно, которое к тому же не требует стежки: все слои соединяются уже в процессе шить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90500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такой у меня получился колодец: вид с лицевой и изнаночной сторо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317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рывать края блока можно любым удобным для вас способо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8:00Z</dcterms:created>
  <dc:creator>zavuch2</dc:creator>
  <dc:description/>
  <cp:keywords/>
  <dc:language>en-US</dc:language>
  <cp:lastModifiedBy>zavuch2</cp:lastModifiedBy>
  <cp:lastPrinted>2012-10-25T10:11:00Z</cp:lastPrinted>
  <dcterms:modified xsi:type="dcterms:W3CDTF">2012-10-25T07:18:00Z</dcterms:modified>
  <cp:revision>2</cp:revision>
  <dc:subject/>
  <dc:title/>
</cp:coreProperties>
</file>