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Лоскутное шитье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лективный курс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/>
        <w:t>Козлова Елена Викторовна</w:t>
      </w:r>
    </w:p>
    <w:p>
      <w:pPr>
        <w:pStyle w:val="Normal"/>
        <w:jc w:val="right"/>
        <w:rPr>
          <w:sz w:val="20"/>
          <w:szCs w:val="20"/>
        </w:rPr>
      </w:pPr>
      <w:r>
        <w:rPr/>
        <w:t>  </w:t>
      </w:r>
      <w:r>
        <w:rPr/>
        <w:t>МАОУ Домодедовский лицей №3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анный курс в рамках предмета: «Технология»</w:t>
      </w:r>
    </w:p>
    <w:p>
      <w:pPr>
        <w:pStyle w:val="Normal"/>
        <w:ind w:right="99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TextBodyIndent"/>
        <w:rPr/>
      </w:pPr>
      <w:r>
        <w:rPr>
          <w:color w:val="262626"/>
          <w:sz w:val="28"/>
          <w:szCs w:val="28"/>
        </w:rPr>
        <w:t>Программа элективного курса «Лоскутная мозаика» предназначена для</w:t>
      </w:r>
    </w:p>
    <w:p>
      <w:pPr>
        <w:pStyle w:val="TextBodyIndent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щихся 6-7 классов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Содержание элективного курса относится к предметам художественно-эстетического цикла, включает элементы мировой художественной культуры, истории и нацелено на изучение технологий изготовления изделий в технике пэчворк; знакомство с историей развития лоскутного шитья у разных народов.</w:t>
      </w:r>
      <w:r>
        <w:rPr>
          <w:sz w:val="28"/>
          <w:szCs w:val="28"/>
        </w:rPr>
        <w:t xml:space="preserve"> - помогает познакомиться с искусством лоскутного шитья, разнообразием изделий быта и одежды в этой тех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развивает художественный вкус и умение, терпение, бережное отношение к материалам и приносит истинное удовлетворение от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  закрепляет навыки раскроя, моделирования и конструирования изделий из ткани, а также работы на швейной машине;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ствует профессиональной ориентации учащихся (швея, художественная обработка ткани, дизайнер по оформлению интерьера помещений).</w:t>
      </w:r>
    </w:p>
    <w:p>
      <w:pPr>
        <w:pStyle w:val="Normal"/>
        <w:ind w:right="99" w:hanging="0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помогает познакомиться с искусством лоскутного шитья, разнообразием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елий быта и одежды в этой технике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грамма курса рассчитана на 36 часов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Актуальность программы заключается в том, что этот вид рукоделия сейчас довольно популярен, но на уроках технологии ему не уделяется должного внимания. К тому же лоскутное шитье позволяет развивать творческие способности учащихся даже при использовании готовых схем. 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щими принципами отбора содержания материала программы являются: системность, целостность, интегрированность с предметами удожественно-эстетического цикла, доступность для обучающихся основной школы. Программа содержит основные сведения необходимые для достижения поставленных целей обучения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ля реализации программы предполагается использование различных методов и форм проведения занятий: объяснительно-иллюстративный, репродуктивный, практические работы, творческие работы.</w:t>
      </w:r>
      <w:r>
        <w:rPr>
          <w:sz w:val="28"/>
          <w:szCs w:val="28"/>
        </w:rPr>
        <w:t>    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ind w:right="99" w:hanging="0"/>
        <w:rPr/>
      </w:pPr>
      <w:r>
        <w:rPr>
          <w:color w:val="262626"/>
          <w:sz w:val="28"/>
          <w:szCs w:val="28"/>
        </w:rPr>
        <w:t>Программа включает теоретическую часть, практическую работу и оценки результатов обучения.</w:t>
      </w:r>
    </w:p>
    <w:p>
      <w:pPr>
        <w:pStyle w:val="Normal"/>
        <w:ind w:right="9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99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ля оценки результатов по каждой теме планируется выполнение творческой  работы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орудование и материалы:</w:t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иллюстративные материалы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инструменты: линейка, булавки, иглы, швейная машина, утюг, ножницы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лей, краск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артон, бумага, калька, нитки, пряжа, фурнитура, отделочные материалы, ткань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мультимедийный проектор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чащиеся должны знать</w:t>
      </w:r>
      <w:r>
        <w:rPr>
          <w:color w:val="262626"/>
          <w:sz w:val="28"/>
          <w:szCs w:val="28"/>
        </w:rPr>
        <w:t>: основные понятия и термины; способы соединения частей;   технологии лоскутного шитья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чащиеся должны уметь</w:t>
      </w:r>
      <w:r>
        <w:rPr>
          <w:color w:val="262626"/>
          <w:sz w:val="28"/>
          <w:szCs w:val="28"/>
        </w:rPr>
        <w:t>:  использовать на практике полученные знания; пользоваться шаблонами; самостоятельно выполнять изделия в лоскутной технике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владение учащимися искусством лоскут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закрепить навыки работы с тканью, полученные в 6-7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 научить правильно подбирать необходимые материалы и плани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едстоящ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 составлять эскизы и схемы  изготовления изделий, подбирать  цветовую         гамму  ткане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 вызвать интерес к данной работе, желание сделать свой быт уютнее, добрее своими руками,  доставляя радость себе и окружающим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   познакомить с профессиями – дизайнер по интерьеру помещений, шве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  </w:t>
      </w:r>
      <w:r>
        <w:rPr>
          <w:sz w:val="28"/>
          <w:szCs w:val="28"/>
        </w:rPr>
        <w:t>художник по тка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закрепить умение составлять проект по работе над изделиями, умение работать с 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Тематическое планирование 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             </w:t>
      </w:r>
      <w:r>
        <w:rPr>
          <w:sz w:val="28"/>
          <w:szCs w:val="28"/>
        </w:rPr>
        <w:t>Итого: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23"/>
        <w:gridCol w:w="2336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. Выставка изделий. Применение лоскутной техники. Материалы и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каней. Природа цвета. Подготовка к работе. Составление схемы изделия из полос «Ел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хника лоскутной мозаики. Шитье из полос. Раскрой. Шитье верхней части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 отделка изделий. Практическое занятие. Шитье верхней части изделия по схеме: «Колод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ение работы. Шитье готового изделия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з квадратов и треугольников. Схемы: «Шахматка». Раскрой и шитье верхней части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хемы.  Шитье верхней части изделия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ке «Оскол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ка изделий в лоскутной технике. Техника стежки: «Пица» Подбор ткани. Раскрой и шитье верхней части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ение работы. Шитье готового изделия: «Сумочка-косметич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вое занятие. Зачетное занятие. Выставка и защита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087" w:leader="none"/>
              </w:tabs>
              <w:rPr/>
            </w:pPr>
            <w:r>
              <w:rPr>
                <w:sz w:val="28"/>
                <w:szCs w:val="28"/>
              </w:rPr>
              <w:tab/>
              <w:t>4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Содержание кур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.  </w:t>
      </w:r>
      <w:r>
        <w:rPr>
          <w:sz w:val="28"/>
          <w:szCs w:val="28"/>
        </w:rPr>
        <w:t xml:space="preserve">(2 ча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урса. Выставка изделий в лоскутн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ног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 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тканей. Подготовка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а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ы изделий из полос.  «Елочка» (практическая работа на листе бума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лоскутной моза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ой полос, разметка швов. Швы «взаутюжку», «вразутюжку». Шитье верхней части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(6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делка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хемы: «Колодец». Раскрой полос для верхней части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(4 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ье готового изделия (карман-лаком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тье нижней части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ка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6. (</w:t>
      </w:r>
      <w:r>
        <w:rPr>
          <w:sz w:val="28"/>
          <w:szCs w:val="28"/>
        </w:rPr>
        <w:t>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ье изделий из квадратов и треуг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хем изделий: «Шахматка». Раск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тье верхней части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ье верхней части изделия в технике «Оско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ой, сборока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жка издел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тежки в лоскутной технике. Техника стежки - «П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ье готового изделия ( Сумочка-космети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0. (</w:t>
      </w:r>
      <w:r>
        <w:rPr>
          <w:sz w:val="28"/>
          <w:szCs w:val="28"/>
        </w:rPr>
        <w:t>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Зачет.  Оценка изделий.  Защита проектов. Выставка готов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и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.Ю.Костикова: «Школа лоскутной тех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осква-Просв.2000 г. «Волшебные лоску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.Н. Проснякова «Творческая мастер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Изд. «Учебная литература» 2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Привалова. Пэчворк. Ростов на /Д.: Феникс, 2002.Максимова М., Кузьмина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ьмина Н. Лоскутная мозаика. М.: изд. Эксм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 xml:space="preserve">   </w:t>
      </w:r>
      <w:r>
        <w:rPr>
          <w:color w:val="262626"/>
          <w:sz w:val="28"/>
          <w:szCs w:val="28"/>
        </w:rPr>
        <w:t>Дроздова О.Е. Пэчворк. Орнаменты и изделия. М,: «Мода и рукоделие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Заявка на участ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 xml:space="preserve">в конкурсе авторских программ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элективных курсов в условиях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предпрофильной подготовки 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офильного об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44"/>
          <w:szCs w:val="44"/>
        </w:rPr>
      </w:pPr>
      <w:r>
        <w:rPr>
          <w:b/>
          <w:bCs/>
        </w:rPr>
        <w:t> </w:t>
      </w:r>
      <w:r>
        <w:rPr>
          <w:b/>
          <w:bCs/>
        </w:rPr>
        <w:t>Программа элективного курса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 xml:space="preserve">«Фитодизайн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>Искусство цветочной композиции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Ф.И.О. автора      </w:t>
      </w:r>
      <w:r>
        <w:rPr>
          <w:b/>
          <w:bCs/>
          <w:i/>
          <w:iCs/>
        </w:rPr>
        <w:t>Афенова Людмила Константинов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44"/>
          <w:szCs w:val="44"/>
        </w:rPr>
      </w:pPr>
      <w:r>
        <w:rPr>
          <w:b/>
          <w:bCs/>
        </w:rPr>
        <w:t xml:space="preserve">Место работы      </w:t>
      </w:r>
      <w:r>
        <w:rPr>
          <w:b/>
          <w:bCs/>
          <w:i/>
          <w:iCs/>
        </w:rPr>
        <w:t>СОШ №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44"/>
          <w:szCs w:val="44"/>
        </w:rPr>
      </w:pPr>
      <w:r>
        <w:rPr>
          <w:b/>
          <w:bCs/>
        </w:rPr>
        <w:t xml:space="preserve">Должность           </w:t>
      </w:r>
      <w:r>
        <w:rPr>
          <w:b/>
          <w:bCs/>
          <w:i/>
          <w:iCs/>
        </w:rPr>
        <w:t>учитель технолог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44"/>
          <w:szCs w:val="44"/>
        </w:rPr>
      </w:pPr>
      <w:r>
        <w:rPr>
          <w:b/>
          <w:bCs/>
        </w:rPr>
        <w:t>Телефон               7-01-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 </w:t>
      </w:r>
      <w:r>
        <w:rPr/>
        <w:t>Данный курс в рамках предмета: «Технология» помогает учащимся глубже сформировать эстетический вкус, а также дает возможность увидеть красоту природы, побуждает задуматься о взаимосвязи мира вещей и мира природы, способствует профессиональной ориентации школьников (аранжировщик, дизайнер) и развитию творческих способностей, исследовательской 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 </w:t>
      </w:r>
      <w:r>
        <w:rPr/>
        <w:t>Курс предусматривает теоретический материал, практические занятия по изготовлению различных видов изделий из цветов (композиция, бутоньерка, панно) и оформление небольшого проекта по желанию учащихся по  одному изделию. Рассчитан на 16 часов.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  <w:r>
        <w:rPr>
          <w:b/>
          <w:bCs/>
        </w:rPr>
        <w:t>Цели курса и основные задачи</w:t>
      </w:r>
      <w:r>
        <w:rPr/>
        <w:t>: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овладение учащимися искусством цветочной композиции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воспитание эстетического вкуса, фантазии, любви к природе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формирование у учащихся основ дизайнерского образования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вызвать интерес к данному искусству, желание сделать свой быт уютнее, добрее своими руками, доставляя радость себе и окружающим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познакомить с профессиями: аранжировщик, дизайнер, флорист.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>Распределение часов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07"/>
        <w:gridCol w:w="102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ма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водное занятие. Выставка изделий. Язык цветов. Икеб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кскурсия. Сбор природных материалов. Правила сбора и хранение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авила составления букета и композиции. Прак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сенние букеты и композиции. 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иды цветочных произведений. Бутоньерка. 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стенное панно. 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стенное панно. 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формление проекта. Выставка изделий. Анализ. Зачет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                                                                               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16 час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Содержание курса.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Тема 1  </w:t>
      </w:r>
      <w:r>
        <w:rPr/>
        <w:t>(2 часа)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  <w:r>
        <w:rPr/>
        <w:t>Вводное занятие Язык цветов. Икебана. (Теоретическое занятие). Выставка изделий, рассматривание иллюстраций.2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1.     Назначение цветов в жизни человека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2.     Немного истории. Икебана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3.     Материалы и инструменты для составления букетов и композиций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4.     Вазы и подбор материалов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5.     Аранжировщик, дизайнер, флорис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Тема 2 </w:t>
      </w:r>
      <w:r>
        <w:rPr/>
        <w:t>(2 часа)</w:t>
      </w:r>
    </w:p>
    <w:p>
      <w:pPr>
        <w:pStyle w:val="Normal"/>
        <w:jc w:val="both"/>
        <w:rPr>
          <w:sz w:val="20"/>
          <w:szCs w:val="20"/>
        </w:rPr>
      </w:pPr>
      <w:r>
        <w:rPr/>
        <w:t>Занятие в форме экскурсий: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разнообразие природного материала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правила сбора и хранение материалов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составление части букета и  композиции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бережное отношение к природ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Тема 3</w:t>
      </w:r>
      <w:r>
        <w:rPr/>
        <w:t xml:space="preserve"> (2 часа)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Правила составления букета и композиции. Практика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Аранжировка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Правила составления букета и композиции: а) форма; б) цвет; в) объемность; г) пропорции;   д) гармония.</w:t>
      </w:r>
    </w:p>
    <w:p>
      <w:pPr>
        <w:pStyle w:val="Normal"/>
        <w:jc w:val="both"/>
        <w:rPr>
          <w:sz w:val="20"/>
          <w:szCs w:val="20"/>
        </w:rPr>
      </w:pPr>
      <w:r>
        <w:rPr/>
        <w:t>Теоретическая часть Показ учителем.</w:t>
      </w:r>
    </w:p>
    <w:p>
      <w:pPr>
        <w:pStyle w:val="Normal"/>
        <w:jc w:val="both"/>
        <w:rPr>
          <w:sz w:val="20"/>
          <w:szCs w:val="20"/>
        </w:rPr>
      </w:pPr>
      <w:r>
        <w:rPr/>
        <w:t>Практическая часть: составление бук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Тема 4</w:t>
      </w:r>
      <w:r>
        <w:rPr/>
        <w:t xml:space="preserve"> (2 часа)</w:t>
      </w:r>
    </w:p>
    <w:p>
      <w:pPr>
        <w:pStyle w:val="Normal"/>
        <w:jc w:val="both"/>
        <w:rPr>
          <w:sz w:val="20"/>
          <w:szCs w:val="20"/>
        </w:rPr>
      </w:pPr>
      <w:r>
        <w:rPr/>
        <w:t>Осенние букеты и композиции: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отличительные особенности осенних букетов и композиций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схемы (формы букетов и композиций)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практическая часть: составление осенней композиции и бук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Тема 5</w:t>
      </w:r>
      <w:r>
        <w:rPr/>
        <w:t xml:space="preserve"> (2 часа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иды цветочных произведений. Бутоньерка 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назначение и виды бутоньерок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материалы для составления бутоньерки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последовательность изготовления и способы крепления цвет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Тема 6</w:t>
      </w:r>
      <w:r>
        <w:rPr/>
        <w:t xml:space="preserve"> (2 часа)</w:t>
      </w:r>
    </w:p>
    <w:p>
      <w:pPr>
        <w:pStyle w:val="Normal"/>
        <w:jc w:val="both"/>
        <w:rPr>
          <w:sz w:val="28"/>
          <w:szCs w:val="28"/>
        </w:rPr>
      </w:pPr>
      <w:r>
        <w:rPr/>
        <w:t>Виды цветочных произведений. «Настенное панно»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схемы составления цветочных композиций в панно (рисунки)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рамки и плетеные формы для панно;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техника изготовления и способы крепления материалов. Показ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Тема 7</w:t>
      </w:r>
      <w:r>
        <w:rPr/>
        <w:t xml:space="preserve"> (2 часа)</w:t>
      </w:r>
    </w:p>
    <w:p>
      <w:pPr>
        <w:pStyle w:val="Normal"/>
        <w:jc w:val="both"/>
        <w:rPr>
          <w:sz w:val="20"/>
          <w:szCs w:val="20"/>
        </w:rPr>
      </w:pPr>
      <w:r>
        <w:rPr/>
        <w:t>Продолжение темы № 6. Практическое занятие по изготовлению панн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Тема 8</w:t>
      </w:r>
      <w:r>
        <w:rPr/>
        <w:t xml:space="preserve"> (2 часа)</w:t>
      </w:r>
    </w:p>
    <w:p>
      <w:pPr>
        <w:pStyle w:val="Normal"/>
        <w:jc w:val="both"/>
        <w:rPr>
          <w:sz w:val="28"/>
          <w:szCs w:val="28"/>
        </w:rPr>
      </w:pPr>
      <w:r>
        <w:rPr/>
        <w:t>Итоговое занятие. Зачетный урок по теме курса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Тестирование по теме курса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Выставка изделий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/>
        <w:t>-         Защита проекта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чебно-методическое обеспечение курса. 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jc w:val="both"/>
        <w:rPr>
          <w:sz w:val="20"/>
          <w:szCs w:val="20"/>
        </w:rPr>
      </w:pPr>
      <w:r>
        <w:rPr/>
        <w:t>Е.Ф. Новикова «Вдохновение» Минск 1994 г.</w:t>
      </w:r>
    </w:p>
    <w:p>
      <w:pPr>
        <w:pStyle w:val="Normal"/>
        <w:jc w:val="both"/>
        <w:rPr>
          <w:sz w:val="20"/>
          <w:szCs w:val="20"/>
        </w:rPr>
      </w:pPr>
      <w:r>
        <w:rPr/>
        <w:t>«Икебена и бонсай» Ве</w:t>
      </w:r>
      <w:r>
        <w:rPr>
          <w:lang w:val="en-US"/>
        </w:rPr>
        <w:t>re</w:t>
      </w:r>
      <w:r>
        <w:rPr/>
        <w:t xml:space="preserve"> Москва 2000 г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нышева Н.М. «Наш рукотворный мир» </w:t>
      </w:r>
      <w:r>
        <w:rPr>
          <w:lang w:val="en-US"/>
        </w:rPr>
        <w:t>Linka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1997</w:t>
      </w:r>
    </w:p>
    <w:p>
      <w:pPr>
        <w:pStyle w:val="Normal"/>
        <w:jc w:val="both"/>
        <w:rPr>
          <w:sz w:val="28"/>
          <w:szCs w:val="28"/>
        </w:rPr>
      </w:pPr>
      <w:r>
        <w:rPr/>
        <w:t>Журналы: Приусадебное цветоводство №6,8,12   2001 г. 2003 г.</w:t>
      </w:r>
    </w:p>
    <w:p>
      <w:pPr>
        <w:pStyle w:val="Normal"/>
        <w:jc w:val="both"/>
        <w:rPr>
          <w:sz w:val="28"/>
          <w:szCs w:val="28"/>
        </w:rPr>
      </w:pPr>
      <w:r>
        <w:rPr/>
        <w:t>Фотографии и иллюстрированный материал, открытки, печатный материал из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6:00Z</dcterms:created>
  <dc:creator>Metod_2</dc:creator>
  <dc:description/>
  <cp:keywords/>
  <dc:language>en-US</dc:language>
  <cp:lastModifiedBy>FullName01</cp:lastModifiedBy>
  <dcterms:modified xsi:type="dcterms:W3CDTF">2012-10-01T17:20:00Z</dcterms:modified>
  <cp:revision>10</cp:revision>
  <dc:subject/>
  <dc:title>«Лоскутное шитье»</dc:title>
</cp:coreProperties>
</file>