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ru-RU"/>
        </w:rPr>
      </w:pPr>
      <w:r>
        <w:rPr>
          <w:b/>
          <w:sz w:val="28"/>
          <w:szCs w:val="28"/>
          <w:lang w:val="ru-RU"/>
        </w:rPr>
        <w:t>«Тема доклада: ”Усиление роли технологической подготовки в обеспечении социализации, самореализации и развитии учащихся образовательных учреждений”»</w:t>
      </w:r>
    </w:p>
    <w:p>
      <w:pPr>
        <w:pStyle w:val="NormalWeb"/>
        <w:rPr>
          <w:sz w:val="28"/>
          <w:szCs w:val="28"/>
          <w:lang w:val="ru-RU"/>
        </w:rPr>
      </w:pPr>
      <w:r>
        <w:rPr>
          <w:sz w:val="28"/>
          <w:szCs w:val="28"/>
          <w:lang w:val="ru-RU"/>
        </w:rPr>
        <w:t>Учитель: Козлова Е.В.  2009 – 2010 уч.год</w:t>
      </w:r>
    </w:p>
    <w:p>
      <w:pPr>
        <w:pStyle w:val="NormalWeb"/>
        <w:rPr/>
      </w:pPr>
      <w:r>
        <w:rPr>
          <w:sz w:val="28"/>
          <w:szCs w:val="28"/>
          <w:lang w:val="ru-RU"/>
        </w:rPr>
        <w:t>Роль технологической подготовки в развитии учащихся.</w:t>
        <w:br/>
        <w:t>Значение труда в развитии личности общепризнанно. В чем конкретно состоит развивающая роль труда, какие ее особенности выступают как главные условия развития психики человека?</w:t>
        <w:br/>
        <w:t>Возможности для этого развития содержаться уже в самих орудиях, предметах и результатах труда. В орудиях труда, кроме назначения, воплощены познанные человеком явления, законы, свойства и условия существования предметов. Условия труда тоже должны быть познаны человеком. Предмет, орудие и условия труда являются богатейшим источником знаний о существенной части окружающей действительности. Эти знания являются основным звеном в мировоззрении человека.</w:t>
        <w:br/>
        <w:t>Для успешного осуществления трудовой деятельности требуется участие всей личности индивидуума: его психических процессов, состояний и свойств. С помощью психических процессов, например, человек ориентируется в условиях труда, формирует цель, контролирует ход деятельности. Высокие требования к человеку предъявляют социальные условия труда. В различных детских трудовых объединениях труд носит коллективный характер и его осуществление связано с включением школьника в широкую и сложную систему производственных, нравственных и других отношений.</w:t>
        <w:br/>
        <w:t>Включение учащегося в коллективный труд способствует усвоению им названных отношений, превращению их из внешних во внутренние. Это происходит под влиянием господствующих норм поведения, общественного мнения, организации взаимопомощи и взаимной требовательности и действия таких социально-психологических феноменов, как внутригрупповая внушаемость, соревновательность.</w:t>
        <w:br/>
        <w:t xml:space="preserve">Большое требование к человеку предъявляют результаты труда. Таким образом, требования предмета, орудий, условий и результатов труда являются важнейшим условием развития психики человека в процессе трудовой деятельности. </w:t>
        <w:br/>
        <w:t xml:space="preserve">Вторым условием развития психики человека пол влиянием труда является целесообразная деятельность самого субъекта. Преобразуя предмет труда, создавая общественно ценные продукты, он преобразует себя. Для более полного использования развивающих возможностей труда они должны быть дополнены деятельностью старших - обучением и воспитанием. </w:t>
        <w:br/>
        <w:t>Деятельность воспитателя является третьим условием развития психики в процессе труда.</w:t>
        <w:br/>
        <w:t>Во все видах труда формируется важное качество личности, как практичность. Человек с этим качеством свободно ориентируется на производстве и в быту. Участвуя в коллективном труде индивид познает не только других, но и себя: кто он есть, какую ценность представляет для других, что он может. Дети, как показали психологические исследования, плохо знают себя, свои возможности, свое положение в коллективно. Н в результате трудовой деятельности происходят существенные изменения. Прежде всего изменяется его отношение к себе, а затем и отношение коллектива и педагогов.</w:t>
        <w:br/>
        <w:t xml:space="preserve">В психологии накоплено много фактов, показывающих, что трудовая деятельность побуждается тем, на сколько высоки результаты ее результаты. С этим связано формирование таких мотивов как личностная значимость труда, сознание его общественной значимости, притязания на более высокий уровень достижений в труде. </w:t>
        <w:br/>
        <w:t>Труд играет большое значение в развитии способностей учащегося. Способности развиваются, главным образом, в условиях ведущей деятельности: в дошкольном возраста - в игре, в младшем и среднем школьных возраста - в учении, в юношеском - в профессионально-трудовой подготовке.</w:t>
        <w:br/>
        <w:t xml:space="preserve">Формирование способностей осуществляется в той или иной деятельности. В процессе труда, например, распределение внимания становится более широким, а его переключение более быстрым. </w:t>
        <w:br/>
        <w:t>Велика роль труда в развитии мышления. По мере овладевания трудовыми навыками развиваются его новые формы: техническое, практическое, логические.</w:t>
        <w:br/>
        <w:t>В процессе труда и общения с другими членами трудового коллектива происходит развитие чувств.</w:t>
        <w:br/>
        <w:t>Включаясь в трудовой процесс ребенок коренным образом меняет свое представление о себе и о окружающем мире. Радикальным образом изменяется самооценка. В процессе общения и овладения новыми знаниями формируется мировоззрение школьника. Работа в коллективе развивает социолизацию личности ребенка Развитие способностей, чувств и мышления делает личность ребенка более гармоничной. Следовательно, труд является важнейшим фактором, влияющим на развитие личности ребенка.</w:t>
        <w:br/>
        <w:br/>
        <w:br/>
        <w:t>Вовлечение школьников в трудовое самовоспитание.</w:t>
        <w:br/>
        <w:t>Активное участие самого школьника в учении, труде, а также в преобразовании своей личности - важнейшая цель обучения и воспитания.</w:t>
        <w:br/>
        <w:t xml:space="preserve">Учет роли самого ребенка в формировании его личности необходимо еще потому, что у него есть свои потребности, стремления, интересы. Несовпадение планов взрослых и детей объясняет трудности в воспитании. Поэтому, основная задача педагога состоит в том, чтобы роль самовоспитания в формировании была как можно большей. </w:t>
        <w:br/>
        <w:t>Оптимальным периодом для самовоспитания является старший школьный возраст, когда у детей своего рода “расположенность к самовоспитанию”. В этом возрасте перед ребенком встает ряд жизненно важных вопросов : “Кем быть?”, “Куда пойти ?” и другие, происходит переоценка ценностей. Ребенок готов изменять себя, готов к самовоспитанию.</w:t>
        <w:br/>
        <w:t>Одним из видов самовоспитания является профессиональное самовоспитание. Это стремление юношей и девушек к усовершенствованию своей пригодности к той или иной профессии.</w:t>
        <w:br/>
        <w:t>Как показали исследования психологов, представление у школьников о будущей профессии очень смутное: слабы представления о трудностях, социальной значимости. Важной предпосылкой самовоспитания является адекватная оценка своего соответствия требованиям профессии. В этом учащиеся испытывают трудности потому, что у некоторых не сформирована самооценка способностей и своей профессиональной пригодности.</w:t>
        <w:br/>
        <w:t>Чтобы ученики правильно оценивали свои способности необходимо проводить психологические факультативы, на которых рассказывать учащимся как выбирается профессия, какую роль в этом играют интересы, склонности и способности человека, о критериях оценки своих возможностей, о роли и способах самовоспитания.</w:t>
        <w:br/>
        <w:br/>
        <w:t>Роль проекта в развитии личности</w:t>
        <w:br/>
        <w:t xml:space="preserve">В последнее время наблюдается общемировая направленность на гуманизацию образования, что находит свое выражение в ориентации процесса обучения на развитие личности учащегося. Среди многообразия новых педагогических технологий в системе образования, направленных на реализацию личностно-ориентированного подхода, наиболее характерна проектная методика обучения , где широко используется «эго-фактор» (я-фактор), предполагающий преломление всего обучения через личность учащегося, через его потребности и интересы </w:t>
        <w:br/>
        <w:t>Проектная методика как новая педагогическая личностно-ориентированная технология отражает основные принципы гуманистического подхода в образовании:</w:t>
        <w:br/>
        <w:t>- особое внимание к индивидуальности человека, его личности ;</w:t>
        <w:br/>
        <w:t xml:space="preserve">- чёткость, ориентация на сознательное развитие критического мышления обучающихся. </w:t>
        <w:br/>
        <w:t>Проектная методика является альтернативой традиционному подходу к образованию, основанному, главным образом, на усвоении готовых знаний и их воспроизведении.</w:t>
        <w:br/>
        <w:t>Метод проектов возник в 1920-е гг. в сельскохозяйственных школах США в связи развивающейся там все шире и шире идеей трудовой школы. Проектное обучение было направлено на то, чтобы найти способы, пути развития активного самостоятельного мышления ребенка, чтобы научить его не только запоминать и воспроизводить знания которые дает школа, но и уметь их применять на практике. Общий принцип, таким образом, на котором базировался метод проектов, заключался в установлении непосредственной связи учебного материала с жизненным опытом учащихся, в их активной познавательной и творческой совместной деятельности в практических заданиях (проектах) при решении одной общей проблемы.</w:t>
        <w:br/>
        <w:t>Подробное освещение метод проектов получил также в работах В.Х. Килпатрика и Э. Коллингса (США). В.Х. Килпатрик так определяет программу школы, работающую по методу проектов: «Программа есть ряд опытов, связанных между собой таким образом, что сведения, приобретенные от одного опыта, служат к развитию и обогащению целого потока других опытов»</w:t>
        <w:br/>
        <w:t>В начале ХХ века Коллингс предлагал разделять проекты на следующие типы:</w:t>
        <w:br/>
        <w:t>1) экскурсионные (</w:t>
      </w:r>
      <w:r>
        <w:rPr>
          <w:sz w:val="28"/>
          <w:szCs w:val="28"/>
        </w:rPr>
        <w:t>Excursion</w:t>
      </w:r>
      <w:r>
        <w:rPr>
          <w:sz w:val="28"/>
          <w:szCs w:val="28"/>
          <w:lang w:val="ru-RU"/>
        </w:rPr>
        <w:t xml:space="preserve"> </w:t>
      </w:r>
      <w:r>
        <w:rPr>
          <w:sz w:val="28"/>
          <w:szCs w:val="28"/>
        </w:rPr>
        <w:t>projects</w:t>
      </w:r>
      <w:r>
        <w:rPr>
          <w:sz w:val="28"/>
          <w:szCs w:val="28"/>
          <w:lang w:val="ru-RU"/>
        </w:rPr>
        <w:t>) – например, осмотр подсолнухов миссис Мерфи, цель которого – узнать, почему она «сажает свои подсолнухи в задней части двора, а не в переднем палисаднике вместе с другими цветами?»</w:t>
        <w:br/>
        <w:t>2) трудовые (</w:t>
      </w:r>
      <w:r>
        <w:rPr>
          <w:sz w:val="28"/>
          <w:szCs w:val="28"/>
        </w:rPr>
        <w:t>Hand</w:t>
      </w:r>
      <w:r>
        <w:rPr>
          <w:sz w:val="28"/>
          <w:szCs w:val="28"/>
          <w:lang w:val="ru-RU"/>
        </w:rPr>
        <w:t xml:space="preserve"> </w:t>
      </w:r>
      <w:r>
        <w:rPr>
          <w:sz w:val="28"/>
          <w:szCs w:val="28"/>
        </w:rPr>
        <w:t>projects</w:t>
      </w:r>
      <w:r>
        <w:rPr>
          <w:sz w:val="28"/>
          <w:szCs w:val="28"/>
          <w:lang w:val="ru-RU"/>
        </w:rPr>
        <w:t>), которые «стремятся выразить различного рода мысли в конкретной форме – смастерить кроличью ловушку, приготовить какао для школьного завтрака и т.п.»</w:t>
        <w:br/>
        <w:t>3) игровые (</w:t>
      </w:r>
      <w:r>
        <w:rPr>
          <w:sz w:val="28"/>
          <w:szCs w:val="28"/>
        </w:rPr>
        <w:t>Play</w:t>
      </w:r>
      <w:r>
        <w:rPr>
          <w:sz w:val="28"/>
          <w:szCs w:val="28"/>
          <w:lang w:val="ru-RU"/>
        </w:rPr>
        <w:t xml:space="preserve"> </w:t>
      </w:r>
      <w:r>
        <w:rPr>
          <w:sz w:val="28"/>
          <w:szCs w:val="28"/>
        </w:rPr>
        <w:t>projects</w:t>
      </w:r>
      <w:r>
        <w:rPr>
          <w:sz w:val="28"/>
          <w:szCs w:val="28"/>
          <w:lang w:val="ru-RU"/>
        </w:rPr>
        <w:t xml:space="preserve">) – «праздник масленицы, пасхи, мороженного, кукол, игра в магазин, «в сыщиков», праздники, устраиваемые с целью прославления церковных событий, исторических героев». </w:t>
        <w:br/>
        <w:t>4) проекты рассказывания (</w:t>
      </w:r>
      <w:r>
        <w:rPr>
          <w:sz w:val="28"/>
          <w:szCs w:val="28"/>
        </w:rPr>
        <w:t>Story</w:t>
      </w:r>
      <w:r>
        <w:rPr>
          <w:sz w:val="28"/>
          <w:szCs w:val="28"/>
          <w:lang w:val="ru-RU"/>
        </w:rPr>
        <w:t xml:space="preserve"> </w:t>
      </w:r>
      <w:r>
        <w:rPr>
          <w:sz w:val="28"/>
          <w:szCs w:val="28"/>
        </w:rPr>
        <w:t>projects</w:t>
      </w:r>
      <w:r>
        <w:rPr>
          <w:sz w:val="28"/>
          <w:szCs w:val="28"/>
          <w:lang w:val="ru-RU"/>
        </w:rPr>
        <w:t>)- сюда входят рассказы детей о различных историях, пение песен, слушание граммофонных рассказов с кратким изложением содержания.</w:t>
        <w:br/>
        <w:t>Сущность проектной методики, рассматриваемой в контексте личностно-ориентированного обучения, состоит в том, что цель занятий и способы ее достижения должны определяться с позиции самого учащегося, на основе его интересов, индивидуальных особенностей, потребностей, мотивов, способностей.</w:t>
        <w:br/>
        <w:t>При организации проектной деятельности, структурировании выполнения проекта необходимо учитывать, что проекты могут быть различными, обладая определенными типологическими признаками:</w:t>
        <w:br/>
        <w:t>- доминирующий в проекте метод или вид деятельности (исследовательский, творческий, ролево-игровой и т.д.);</w:t>
        <w:br/>
        <w:t>- предметно-содержательная область (монопроект или межпредметный проект);</w:t>
        <w:br/>
        <w:t>- характер координации проекта (открытая или скрытая, телекоммуникационные проекты);</w:t>
        <w:br/>
        <w:t>- характер контактов (внутренний, региональный или международный);</w:t>
        <w:br/>
        <w:t>- количество участников проекта (личностные, парные, групповые);</w:t>
        <w:br/>
        <w:t xml:space="preserve">продолжительность проекта (краткосрочный, средней продолжительности, долгосрочный); </w:t>
        <w:br/>
        <w:t>4. В процессе выполнения проектной работы успешно реализуется принцип «успеха», который предполагает ориентацию всего учебного процесса на учащегося: на его интересы, жизненный опыт и индивидуальные способности.</w:t>
        <w:br/>
        <w:t xml:space="preserve">Правильно организованная проектная работа оказывает положительное обучающее воздействие на учащихся, способствует самостоятельному добыванию знаний и опыта обучаемыми из непосредственного личного общения с реальной жизнью, развивая у них независимость, самостоятельность, критическое мышление, инициативу и рефлексию. </w:t>
        <w:br/>
        <w:t>Следовательно, организация любого учебного проекта предполагает организацию творческой деятельности учащихся, что является главным условием становления личности.</w:t>
        <w:br/>
        <w:br/>
        <w:br/>
        <w:br/>
        <w:t>Заключение</w:t>
        <w:br/>
        <w:t xml:space="preserve">Трудовая деятельность является одним из важных факторов воспитания личности. Включаясь в трудовой процесс ребенок коренным образом меняет свое представление о себе и о окружающем мире. Радикальным образом изменяется самооценка. Она изменяется под влиянием успехов в трудовой деятельности, что в свою очередь меняет авторитет школьника в классе. Вопрос авторитета, самоутверждения особенно большую роль играет в старшем школьном возрасте. Учитель должен поддержать и направить развивающийся интерес не только на свой предмет, но и на другие области познания. Под влиянием этого интереса будет развиваться самопознание. Главная развивающая функция труда - это переход от самооценки к самопознанию. В трудовой деятельности формируются новые виды мышления. В следствии коллективности труда школьник получает навыки работы, общения, сотрудничества, что улучшает адаптацию ребенка в обществе. </w:t>
        <w:br/>
        <w:br/>
        <w:br/>
        <w:br/>
        <w:t>Список литературы.</w:t>
        <w:br/>
        <w:t>1. Платонов К. К.</w:t>
        <w:br/>
        <w:t>“Обобщение характеристик как метод социально-психологического изучения личности.”</w:t>
        <w:br/>
        <w:t>2. Иващенко Ф. И.</w:t>
        <w:br/>
        <w:t>“Труд и развитие личности школьника.”</w:t>
        <w:br/>
        <w:t>3. Фридман Л. М., Кулагина И. Ю.</w:t>
        <w:br/>
        <w:t xml:space="preserve">“Психологический справочник учителя.” </w:t>
      </w:r>
    </w:p>
    <w:p>
      <w:pPr>
        <w:pStyle w:val="Normal"/>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0:00Z</dcterms:created>
  <dc:creator>FullName01</dc:creator>
  <dc:description/>
  <cp:keywords/>
  <dc:language>en-US</dc:language>
  <cp:lastModifiedBy>FullName01</cp:lastModifiedBy>
  <dcterms:modified xsi:type="dcterms:W3CDTF">2012-10-22T10:55:00Z</dcterms:modified>
  <cp:revision>4</cp:revision>
  <dc:subject/>
  <dc:title>«Тема доклада: ”Усиление роли технологической подготовки в обеспечении социализации, самореализации и развитии учащихся образовательных учреждений”»</dc:title>
</cp:coreProperties>
</file>