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32"/>
          <w:szCs w:val="32"/>
        </w:rPr>
        <w:t>Познавательная  игра-путешеств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Москва и москви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для детей   7-14 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знакомить  детей с культурными ценностям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Расширить кругозор учащихся в вопросе градостроения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В игровой форме предоставить возможность испытать свои физические и интеллекту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Дать знания о происхождении некоторых улиц дан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Развит интерес к Истории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записи с песнями о Москве: «А я иду, шагаю по Москве…», «Александра», «Дорогие мои Москвичи», «Песенка о Москве», минусовые фонограммы и напечатанные тексты этих песен, карточки с названиями  песен - для музыкального оформления и заключительного конкурса «Песня о Москве»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ольшие модули для конкурса «Веселые старты»; конструктор «Лего» - для конкурса «Башни Москв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буквами  – для конкурса «Московский эруди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рточки с названиями улиц, магниты, магнитная доска  и круг со стрелкой (можно взять из  настольной игры «Поле чудес») – для конкурса «Юный экскурсов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енные из бумаги кораблики или другие сооружения с написанными на них знаками вопроса в раз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шрутные листы для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 скоморохов, петрушек, русских красавиц и московских модниц для ведущ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елятся  на четыре команды. Каждой команде выдаются отличительные ленточки. Выбираются капитаны команд и название: Печатники, Гончары, Кузнецы, Военная дружина. Можно тянуть жребий, кому какое название попадется. Этот игровой момент создаст праздничную  обстановку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готовительный конкурс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Капитаны команд  вытаскивают себе сложенный из бумаги кораблик и считает с помощью участников команды количество знаков вопроса. От этого зависит очередность ответов команд. Ведущий выясняет очередность выступлений и задае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лся холм, на котором построен наш го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был первоначальный Кремль и при каком царе постро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тал Кремль при Дмитрии Донс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каком царе Кремль принял современны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еселые стар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этого конкурса из больших модулей выстраивается полоса препятствий. В зависимости от возраста детей усложняются  или облегчаются требования к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шни Мос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участники  после рассказа ведущего о Кремлевских башнях пытаются построить  из  конструктора крупных форм «Лего»  одну из Кремлевских башен насколько эт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Юный экскурс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конкурс проводится по сценарию программы «Поле чудес». Ведущий объясняет происхождение данной улицы. Участники вращают круг и называют по одной букве. Если буква верная, ведущий открывает  ее на магнитной доске и засчитывает количество очков, выпавших на круге. Если буква названа не верно, то ход передается следующему участнику. Количество заработанных баллов подсчитывается и ставится на маршрутный л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сковский 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 под руководством ведущего собирают из букв слова – термины строения любого города (бульвар, улица, проспект, переулок, тупи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о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курс проводится после того, когда все команды собираются в зеле. Капитаны команд вытаскивают из короба карточки с названием песни. Эту песню они и будут исполнять.  Оценивается дружность и слаженность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период:</w:t>
      </w:r>
    </w:p>
    <w:p>
      <w:pPr>
        <w:pStyle w:val="Normal"/>
        <w:rPr/>
      </w:pPr>
      <w:r>
        <w:rPr>
          <w:sz w:val="28"/>
          <w:szCs w:val="28"/>
        </w:rPr>
        <w:t xml:space="preserve">Подводятся итоги игры, вручаются призы особо отличившимся участникам, и командам, а так же поощрительные призы всем участник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2:15:00Z</dcterms:created>
  <dc:creator>User</dc:creator>
  <dc:description/>
  <cp:keywords/>
  <dc:language>en-US</dc:language>
  <cp:lastModifiedBy>User</cp:lastModifiedBy>
  <dcterms:modified xsi:type="dcterms:W3CDTF">2006-01-07T23:31:00Z</dcterms:modified>
  <cp:revision>2</cp:revision>
  <dc:subject/>
  <dc:title/>
</cp:coreProperties>
</file>