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32"/>
          <w:szCs w:val="32"/>
        </w:rPr>
        <w:t>В ВОЛШЕБНУЮ СТРАНУ ГЕРОЕВ НИКОЛАЯ НОС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Познавательно-развлекательная иг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ля детей младшего и среднего школьного возрас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знакомить детей с книгами писателя Николая Носо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любовь к чтению книг, творческую фантазию, интерес к познанию, способность связанно и красиво говорить, стимулировать  желание к творчеству,  сочинению стихотворений, дать возможность проявить свою ловкость, смекалку, сообразительность, находчив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ковые карандаш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мага цветная для рисования размером А3 – 4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ьберт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гкие фор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и с незаконченными риф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и  детских песенок из мультфиль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нточки четырех цветов по 10 ш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ы и сту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ссвор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ы с подвох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отовки с простыми рисунками-расскрасками – 4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книг  Николая Носова на стойке.</w:t>
      </w:r>
    </w:p>
    <w:p>
      <w:pPr>
        <w:pStyle w:val="Normal"/>
        <w:jc w:val="both"/>
        <w:rPr/>
      </w:pPr>
      <w:r>
        <w:rPr>
          <w:sz w:val="28"/>
          <w:szCs w:val="28"/>
        </w:rPr>
        <w:t>- статья о писате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тюм Незнайки и героев – Цветика, Тюбика, Знайки, Винтика, Шпунт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собирает внимание детей. Обращает внимание на выставку. Просит вспомнить книги писателя.  Рассказывает о жизни писате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вспомнить героев книги «Незнайка в солнечном городе». Спрашивает, у кого в гостях хотели бы побывать ребята.  Педагог представляет Незнайку – юного актёра  кукольного театра «В гостях у сказки». Незнайка поёт свою песенку « Про кузнечика».  Просит ребят научить его рисовать, писать стихи, отгадывать загадки, мастерить маш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ев книги могут изображать тоже юные актёры, заранее подготовленные под руководством педагогов.  Дети делятся на четыре команды по желанию, но под руководством ведущего. Каждая команда повязывает себе ленточку определённого цвета и получает путевые листки. Незнайка присоединяется то к одной команде, то к другой. Говорит всё не впопад, наоборот, заведомо не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 художника Тюби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напоминает детям историю про Незнайку, связанную с художником Цветиком. Дети по очереди с завязанными глазами подходят к мольберту с прикреплённым к нему листу бумаги и по деталям пытаются нарисовать общекомандный портрет Незнайки. Педагог предлагает каждому участнику раскрасить  в подарок Незнайке рисунок левой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 поэта Св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вспоминает с детьми историю про Незнайку, связанную с поэтом Цветиком. Потом раздаёт карточки с заготовленными на них  стихотворными строчками, а дети должны продолжить их, чтобы получилось стихотворение. Ещё одно задание – участники должны исполнить песенку про кузнечика, заменяя все существительные именем Незна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 Винтика и Шпун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вспомнить историю про Незнайку и Винтика со Шпунтиком. Потом предлагает за определенное время песенки «Улыбка»  дети должны построить  из мягких форм сначала машину, потом паровоз, потом  кора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У Знай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задаёт вопросы с подвохом. Наприме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 чему человек всегда ходит и никогда не ездит» (По лестни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з чего не испечёшь именинный пирог» (Без кор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 какой посуды ничего нельзя съесть?» (Из пустой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колько очень голодный человек кусков торта может съесть натощак?» (Пер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На что более всего похожа половина торта?» (на вторую полов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то дано человеку, а другие им пользуются, как правило, гораздо чаще. Что это? ( Им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ебята собираются в зале, сдают путевые листки, отмечаются самые активные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отгадать кроссворд, посвящённый Незна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все участники и педагоги исполняют песенку про кузне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8:06:00Z</dcterms:created>
  <dc:creator>User</dc:creator>
  <dc:description/>
  <cp:keywords/>
  <dc:language>en-US</dc:language>
  <cp:lastModifiedBy>User</cp:lastModifiedBy>
  <dcterms:modified xsi:type="dcterms:W3CDTF">2006-06-16T19:31:00Z</dcterms:modified>
  <cp:revision>3</cp:revision>
  <dc:subject/>
  <dc:title>                           РОЖДЕСТВЕНСКОЕ ЧУДО</dc:title>
</cp:coreProperties>
</file>