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24"/>
        <w:jc w:val="center"/>
        <w:outlineLvl w:val="0"/>
        <w:rPr>
          <w:rFonts w:ascii="Arial" w:hAnsi="Arial" w:eastAsia="Times New Roman" w:cs="Arial"/>
          <w:color w:val="000000"/>
          <w:kern w:val="2"/>
          <w:sz w:val="47"/>
          <w:szCs w:val="4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7"/>
          <w:szCs w:val="47"/>
          <w:lang w:eastAsia="ru-RU"/>
        </w:rPr>
        <w:t>Применение компьютера на уроке черчения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24"/>
        <w:jc w:val="both"/>
        <w:outlineLvl w:val="0"/>
        <w:rPr>
          <w:rFonts w:ascii="Arial" w:hAnsi="Arial" w:eastAsia="Times New Roman" w:cs="Arial"/>
          <w:color w:val="000000"/>
          <w:kern w:val="2"/>
          <w:sz w:val="47"/>
          <w:szCs w:val="4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7"/>
          <w:szCs w:val="4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jc w:val="both"/>
        <w:outlineLvl w:val="3"/>
        <w:rPr>
          <w:rFonts w:ascii="Arial" w:hAnsi="Arial" w:eastAsia="Times New Roman" w:cs="Arial"/>
          <w:b/>
          <w:b/>
          <w:bCs/>
          <w:vanish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33"/>
          <w:szCs w:val="33"/>
          <w:lang w:eastAsia="ru-RU"/>
        </w:rPr>
        <w:t>Материал из ТолВИК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vanish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Перейти к: </w:t>
      </w:r>
      <w:r>
        <w:fldChar w:fldCharType="begin"/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instrText xml:space="preserve"> HYPERLINK "http://itc.tgl.ru/wiki/index.php/Применение_компьютера_на_уроке_черчения" \l "column-one"</w:instrTex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002BB8"/>
          <w:sz w:val="25"/>
          <w:lang w:eastAsia="ru-RU"/>
        </w:rPr>
        <w:t>навигация</w: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end"/>
      </w: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, </w:t>
      </w:r>
      <w:r>
        <w:fldChar w:fldCharType="begin"/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instrText xml:space="preserve"> HYPERLINK "http://itc.tgl.ru/wiki/index.php/Применение_компьютера_на_уроке_черчения" \l "searchInput"</w:instrTex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002BB8"/>
          <w:sz w:val="25"/>
          <w:lang w:eastAsia="ru-RU"/>
        </w:rPr>
        <w:t>поиск</w:t>
      </w:r>
      <w:r>
        <w:rPr>
          <w:rStyle w:val="InternetLink"/>
          <w:sz w:val="25"/>
          <w:vanish/>
          <w:rFonts w:eastAsia="Times New Roman" w:cs="Arial" w:ascii="Arial" w:hAnsi="Arial"/>
          <w:color w:val="002BB8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ажнейшим условием информатизации общества, подготовки человека к полноценной жизни в условиях современного общества является информатизация образования. Без прочного фундамента, заложенного в сфере образования, никакие, даже самые выдающиеся научные открытия, не сделают наше общество действительно информационным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Знакомство с новыми информационными технологиями поражает диапазоном своих возможностей, которые открываются для совершенствования учебного процесса и системы образования в целом. Новые информационные технологии, внедряемые в образовании, способствуют его подъему на качественно новый уровень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Мировой и отечественный опыт показывает, что использование компьютера в изучении других предметов дает большой положительный эффект. В настоящее время стираются границы между отдельными дисциплинами, все шире внедряется в обучение школьников междисциплинарный подход. Современное состояние дел в этом направлении - активный поиск и разработка методов и технических средств обучения, позволяющих в кратчайшие сроки решить поставленные перед школой задачи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 нашем образовательном учреждении успешно применяются компьютеры на уроках черчения. 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Для этого есть все предпосылки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хорошая техническая база, а именно, два класса с компьютерами Pentium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достаточная подготовка учащихся: обучение компьютерной грамотности, начинается с первого класса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ысококвалифицированный преподаватель, который является специалистом в области черчения и достаточно хорошо владеет компьютером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гибкость в системе управления образовательного учреждения, ее способность распознавать и осваивать новое, перестраиваться и порождать прогрессивные организационные формы и методы учебной работы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ab/>
        <w:t xml:space="preserve">Для выполнения чертежных работ применяется специальная программа AutoCAD. Система автоматизированного проектирования AutoCAD - это не просто графический редактор, а средство автоматизации конструкторских работ в машиностроении и различных графических работ в архитектуре, строительстве и т.д. Результатом работы системы является создание, редактирование и выдача на принтер или плоттер чертежей, графиков, различных схем и подобных изображений. В последнее время Автокад получил широкое распространение, что само по себе говорит о его удобстве, массе возможностей и перспективах дальнейшего развития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ab/>
        <w:t xml:space="preserve">Работа на компьютерах в системе Автокад на уроках черчения чередуется с работой на бумаге: когда учитель дает основные базовые сведения, тонкости учебного материала. После усвоения теории ученики переходят к машинам. Интенсивное использование ЭВМ и безбумажной технологии как инструмента учебной работы учащихся дает возможность более эффективно усваивать новый материал, разнообразить урок, сделать его более занимательным и содержательным. В результате этого компьютер из технического средства, используемого на немногих уроках информатики превратился в рабочий инструмент, позволяющий во многом избавить ученика и учителя от рутинной работы и высвободить время для более творческой.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ab/>
        <w:t xml:space="preserve">Такие уроки дают требуемую общеобразовательную подготовку и уровень информационной культуры выпускников лицея достаточные для творческой деятельности в дальнейшем, так как умение наглядно представлять информацию в виде таблиц, графиков и т.д., использование готовых программных средств на традиционных рабочих местах, оснащенных персональными ЭВМ становится обязательной частью современного общества. Опыт за рубежом и у нас показывает, что наиболее активно применяют компьютеры рядовые служащие, инженерно-технические работники, для которых компьютер, оснащенный всеми необходимыми программами, стал наряду с телефоном неотъемлемой частью оборудования рабочего места. </w:t>
      </w:r>
    </w:p>
    <w:p>
      <w:pPr>
        <w:pStyle w:val="Normal"/>
        <w:shd w:fill="FFFFFF" w:val="clear"/>
        <w:spacing w:lineRule="atLeast" w:line="360" w:before="96" w:after="144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ab/>
        <w:t>Наши выпускники с оптимизмом смотрят в будущее, настроены на продолжение учебы в ВУЗах и на работу в наиболее сложных и престижных областях производства, политики, управл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InternetLink">
    <w:name w:val="Hyperlink"/>
    <w:basedOn w:val="Style13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9:00Z</dcterms:created>
  <dc:creator>школа№17</dc:creator>
  <dc:description/>
  <cp:keywords/>
  <dc:language>en-US</dc:language>
  <cp:lastModifiedBy>шк10</cp:lastModifiedBy>
  <dcterms:modified xsi:type="dcterms:W3CDTF">2012-11-07T09:24:00Z</dcterms:modified>
  <cp:revision>3</cp:revision>
  <dc:subject/>
  <dc:title/>
</cp:coreProperties>
</file>