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Бабичева С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.Н., г.Омск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google_ads_frame3_anchor"/>
      <w:r>
        <w:rPr>
          <w:b/>
          <w:bCs/>
          <w:color w:val="000000"/>
          <w:sz w:val="28"/>
          <w:szCs w:val="28"/>
        </w:rPr>
        <w:t>П</w:t>
      </w:r>
      <w:bookmarkEnd w:id="0"/>
      <w:r>
        <w:rPr>
          <w:b/>
          <w:bCs/>
          <w:color w:val="000000"/>
          <w:sz w:val="28"/>
          <w:szCs w:val="28"/>
        </w:rPr>
        <w:t>раздничная «говорящая» газета к 8 Марта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-САШ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брый день, наши дорогие гости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т и подкралась незаметно к нам весна! Она пока ещё носит зимний камуфляж: прикрывается снежным покрывалом. Но она уже здесь. Можно почувствовать её свежее дыхание в воздухе! Скоро растает лёд, сойдут снега, появятся весенние цветы, начнут набухать древесные почки и полетят домой перелетные птицы, одним словом – пробуждение природы!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ВЕДУЩИЙ-ВИТАЛИЙ: </w:t>
      </w:r>
      <w:r>
        <w:rPr>
          <w:sz w:val="28"/>
          <w:szCs w:val="28"/>
        </w:rPr>
        <w:t xml:space="preserve"> Всё чудесно! Но от чего же многие люди нервничают? Что же происходит? Всему виной 8 Марта! Чудесный праздник весны, тем более государственный выходной! Международный Женский день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-САША: </w:t>
      </w:r>
      <w:r>
        <w:rPr>
          <w:sz w:val="28"/>
          <w:szCs w:val="28"/>
        </w:rPr>
        <w:t xml:space="preserve">Уважаемые бабушки, милые мамы и сестрёнки, дорогие учителя! Сегодня — ваш день! Настройтесь все на праздничную волну! Только для вас прозвучат сегодня нежные, теплые слова и сердечные поздравления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-ВИТАЛИЙ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ак у всякой газеты, у нашей, говорящей, есть передовица. Это стихотворение Н. Моториной </w:t>
      </w:r>
      <w:r>
        <w:rPr>
          <w:b/>
          <w:bCs/>
          <w:sz w:val="28"/>
          <w:szCs w:val="28"/>
        </w:rPr>
        <w:t>«Себя Вы, наши мамы, берегите».</w:t>
      </w:r>
    </w:p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ЛЁН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 тех пор, как наша кружится планета</w:t>
        <w:br/>
        <w:t>И стала наша речь членораздельной,</w:t>
        <w:br/>
        <w:t>С тех пор поэтом женщины воспеты,</w:t>
        <w:br/>
        <w:t>И правят они миром безраздельн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бя Вы, наши мамы, берегите.</w:t>
        <w:br/>
        <w:t>Ну, кто нас пожурит, о нас поплачет?</w:t>
        <w:br/>
        <w:t>Вы, мамы, наши ангелы-хранители,</w:t>
        <w:br/>
        <w:t xml:space="preserve">Вы — наша жизнь,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слава,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удача!</w:t>
        <w:br/>
      </w:r>
      <w:r>
        <w:rPr>
          <w:b/>
          <w:bCs/>
          <w:sz w:val="28"/>
          <w:szCs w:val="28"/>
        </w:rPr>
        <w:t>ВИТАЛИ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асибо вам за чистые рубашки,</w:t>
        <w:br/>
        <w:t>Спасибо за варенья и печенья!</w:t>
        <w:br/>
        <w:t>Спасибо вам за приключенья наши,</w:t>
        <w:br/>
        <w:t>Без вас какие б были приключенья?</w:t>
      </w:r>
    </w:p>
    <w:p>
      <w:pPr>
        <w:pStyle w:val="Normal"/>
        <w:jc w:val="left"/>
        <w:rPr/>
      </w:pPr>
      <w:r>
        <w:rPr>
          <w:sz w:val="28"/>
          <w:szCs w:val="28"/>
        </w:rPr>
        <w:br/>
        <w:t>Мы любим вас! И мы докажем это:</w:t>
        <w:br/>
        <w:t>В весенний этот день, в прекрасный час,</w:t>
        <w:br/>
        <w:t>Мы звезды с неба соберем в букеты</w:t>
        <w:br/>
        <w:t>И с головы до ног осыплем вас!</w:t>
        <w:br/>
      </w:r>
      <w:r>
        <w:rPr>
          <w:rStyle w:val="StrongEmphasis"/>
          <w:sz w:val="28"/>
          <w:szCs w:val="28"/>
        </w:rPr>
        <w:br/>
        <w:t>Ведущий-САША:</w:t>
        <w:br/>
        <w:t xml:space="preserve">Первая </w:t>
      </w:r>
      <w:r>
        <w:rPr>
          <w:sz w:val="28"/>
          <w:szCs w:val="28"/>
        </w:rPr>
        <w:t xml:space="preserve">страница нашей газеты пестрит стихами. Она так и называется — </w:t>
      </w:r>
      <w:r>
        <w:rPr>
          <w:b/>
          <w:bCs/>
          <w:sz w:val="28"/>
          <w:szCs w:val="28"/>
        </w:rPr>
        <w:t>«СТИХОТВОРНАЯ — ПОЗДРАВИТЕЛЬНАЯ»</w:t>
      </w:r>
    </w:p>
    <w:p>
      <w:pPr>
        <w:pStyle w:val="Normal"/>
        <w:jc w:val="left"/>
        <w:rPr/>
      </w:pPr>
      <w:r>
        <w:rPr>
          <w:rStyle w:val="Emphasis"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КСЮША: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t xml:space="preserve">8 Марта - день торжественный, </w:t>
        <w:br/>
        <w:t xml:space="preserve">День радости и красоты. </w:t>
        <w:br/>
        <w:t xml:space="preserve">На всей земле он дарит женщинам </w:t>
        <w:br/>
        <w:t xml:space="preserve">Свои улыбки и цветы. </w:t>
      </w:r>
    </w:p>
    <w:p>
      <w:pPr>
        <w:pStyle w:val="Normal"/>
        <w:jc w:val="left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ПОЛИНА: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t xml:space="preserve">От солнечных брызг засверкали снега, </w:t>
        <w:br/>
        <w:t xml:space="preserve">И ветер поет бесшабашно. </w:t>
        <w:br/>
        <w:t xml:space="preserve">В марте природа совсем не строга - </w:t>
        <w:br/>
        <w:t xml:space="preserve">В честь праздника бабушек наших. 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ВАНЯ: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t xml:space="preserve">Из южных краев по раздолью полей </w:t>
        <w:br/>
        <w:t xml:space="preserve">Весна приближается к нам. </w:t>
        <w:br/>
        <w:t xml:space="preserve">И стало на свете светлей и теплей - </w:t>
        <w:br/>
        <w:t xml:space="preserve">В честь праздника наших мам. 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НАСТЯ Б.: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t xml:space="preserve">Ширь неба ясна, глубока и чиста, </w:t>
        <w:br/>
        <w:t xml:space="preserve">И манит лазурный простор. </w:t>
        <w:br/>
        <w:t xml:space="preserve">Взгляните, какая кругом красота - </w:t>
        <w:br/>
        <w:t xml:space="preserve">В честь праздника наших сестер. 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ДАВИД:</w:t>
      </w:r>
    </w:p>
    <w:p>
      <w:pPr>
        <w:pStyle w:val="Normal"/>
        <w:jc w:val="left"/>
        <w:rPr/>
      </w:pPr>
      <w:r>
        <w:rPr>
          <w:rStyle w:val="Emphasis"/>
          <w:i/>
          <w:sz w:val="28"/>
          <w:szCs w:val="28"/>
        </w:rPr>
        <w:t xml:space="preserve">С началом весны этот день отмечать </w:t>
        <w:br/>
        <w:t xml:space="preserve">Совсем не напрасно завещано. </w:t>
        <w:br/>
        <w:t xml:space="preserve">И будем всегда этот день посвящать </w:t>
        <w:br/>
        <w:t xml:space="preserve">ВСЕМ милым и славным Женщинам! </w:t>
      </w:r>
    </w:p>
    <w:p>
      <w:pPr>
        <w:pStyle w:val="Normal"/>
        <w:jc w:val="left"/>
        <w:rPr/>
      </w:pPr>
      <w:r>
        <w:rPr>
          <w:rStyle w:val="StrongEmphasis"/>
          <w:sz w:val="28"/>
          <w:szCs w:val="28"/>
        </w:rPr>
        <w:br/>
        <w:t>АНТОН: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8"/>
            <w:szCs w:val="28"/>
          </w:rPr>
          <w:t>8 Марта — праздник</w:t>
        </w:r>
      </w:hyperlink>
      <w:r>
        <w:rPr>
          <w:color w:val="4C4C4C"/>
          <w:sz w:val="28"/>
          <w:szCs w:val="28"/>
          <w:u w:val="none"/>
        </w:rPr>
        <w:t xml:space="preserve"> м</w:t>
      </w:r>
      <w:r>
        <w:rPr>
          <w:sz w:val="28"/>
          <w:szCs w:val="28"/>
        </w:rPr>
        <w:t>ам —</w:t>
        <w:br/>
        <w:t>Тук-тук — стучится в двери к нам.</w:t>
        <w:br/>
        <w:t>Он только в тот приходит дом,</w:t>
        <w:br/>
        <w:t>Где помогают маме.</w:t>
        <w:br/>
        <w:t>Мы пол для мамы подметем,</w:t>
        <w:br/>
        <w:t>На стол накроем сами,</w:t>
        <w:br/>
        <w:t>Поможем ей сварить обед,</w:t>
        <w:br/>
        <w:t>Мы с ней споем, станцуем.</w:t>
        <w:br/>
        <w:t>Мы краскою ее портрет</w:t>
        <w:br/>
        <w:t>В подарок нарисуем.</w:t>
        <w:br/>
        <w:t>«Их не узнать, вот это да!» —</w:t>
        <w:br/>
        <w:t>Тут мама скажет людям.</w:t>
        <w:br/>
        <w:t>А мы всегда, а мы всегда,</w:t>
        <w:br/>
        <w:t>Всегда такими будем.</w:t>
        <w:br/>
      </w:r>
      <w:r>
        <w:rPr>
          <w:rStyle w:val="Emphasis"/>
          <w:sz w:val="28"/>
          <w:szCs w:val="28"/>
        </w:rPr>
        <w:t>В. Берестов</w:t>
      </w:r>
    </w:p>
    <w:p>
      <w:pPr>
        <w:pStyle w:val="Normal"/>
        <w:jc w:val="lef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sz w:val="28"/>
          <w:szCs w:val="28"/>
        </w:rPr>
        <w:t>КИРИЛЛ:</w:t>
        <w:br/>
      </w:r>
      <w:r>
        <w:rPr>
          <w:rStyle w:val="Emphasis"/>
          <w:sz w:val="28"/>
          <w:szCs w:val="28"/>
        </w:rPr>
        <w:t>Раз, два, три, четыре, пять —</w:t>
        <w:br/>
        <w:t>Начинаю поздравлять!</w:t>
        <w:br/>
        <w:t>Прямо с самого утра:</w:t>
        <w:br/>
        <w:t>Мама, бабушка, сестра.</w:t>
        <w:br/>
        <w:t>Раз, два, три, четыре, пять —</w:t>
        <w:br/>
        <w:t>Продолжаю поздравлять!</w:t>
        <w:br/>
        <w:t>Не забыл поздравить тетю!</w:t>
        <w:br/>
        <w:t>(Лучшей тети не найдете!)</w:t>
        <w:br/>
        <w:t>И соседку теть Наташу,</w:t>
        <w:br/>
        <w:t>И учительницу нашу.</w:t>
        <w:br/>
        <w:t>Раз, два, три, четыре, пять —</w:t>
        <w:br/>
        <w:t>Продолжаю поздравлять!</w:t>
        <w:br/>
        <w:t>Всех девчонок в нашем классе</w:t>
        <w:br/>
        <w:t>И вахтершу тетю Асю.</w:t>
        <w:br/>
        <w:t>В магазине и в трамвае —</w:t>
        <w:br/>
        <w:t>Поздравляю! Поздравляю!</w:t>
        <w:br/>
        <w:t>Вот уже на лбу морщины,</w:t>
        <w:br/>
        <w:t>Похудел, хожу, как тень...</w:t>
        <w:br/>
        <w:t>Ох, и трудно быть мужчиной,</w:t>
        <w:br/>
        <w:t>Быть мужчиной — в женский день!</w:t>
        <w:br/>
      </w:r>
    </w:p>
    <w:p>
      <w:pPr>
        <w:pStyle w:val="Normal"/>
        <w:jc w:val="lef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</w:rPr>
        <w:t xml:space="preserve">Ведущий ВИТАЛИЙ. </w:t>
      </w:r>
      <w:r>
        <w:rPr>
          <w:b w:val="false"/>
          <w:bCs w:val="false"/>
          <w:sz w:val="28"/>
          <w:szCs w:val="28"/>
        </w:rPr>
        <w:t>По заданию редакции корреспонденты специально к 8 Марта подготовили рубрику</w:t>
      </w:r>
      <w:r>
        <w:rPr>
          <w:b/>
          <w:bCs/>
          <w:sz w:val="28"/>
          <w:szCs w:val="28"/>
        </w:rPr>
        <w:t xml:space="preserve"> «ТАНЦЕВАЛЬНАЯ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алентина Рубанова дарит вам танец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АЛЕКСАНДР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мите танец «ЧА-ЧА-ЧА» в исполнении младшей сестрёнки Сони — Марии Шахбазян и её парнёра — </w:t>
      </w:r>
      <w:r>
        <w:rPr>
          <w:b/>
          <w:bCs/>
          <w:i w:val="false"/>
          <w:iCs w:val="false"/>
          <w:sz w:val="28"/>
          <w:szCs w:val="28"/>
        </w:rPr>
        <w:t>Апел</w:t>
      </w:r>
      <w:r>
        <w:rPr>
          <w:b w:val="false"/>
          <w:bCs w:val="false"/>
          <w:i w:val="false"/>
          <w:iCs w:val="false"/>
          <w:sz w:val="28"/>
          <w:szCs w:val="28"/>
        </w:rPr>
        <w:t>ь Александр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ВИТАЛИЙ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 xml:space="preserve">Внимание: рубрика </w:t>
      </w:r>
      <w:r>
        <w:rPr>
          <w:b/>
          <w:bCs/>
          <w:i w:val="false"/>
          <w:iCs w:val="false"/>
          <w:sz w:val="28"/>
          <w:szCs w:val="28"/>
        </w:rPr>
        <w:t xml:space="preserve">«ЛИТЕРАТУРНАЯ». </w:t>
      </w:r>
      <w:r>
        <w:rPr>
          <w:b w:val="false"/>
          <w:bCs w:val="false"/>
          <w:i w:val="false"/>
          <w:iCs w:val="false"/>
          <w:sz w:val="28"/>
          <w:szCs w:val="28"/>
        </w:rPr>
        <w:t>Её открывает стихотворение Андрея Дементьева «Баллада о матери». Встречайте Сатунцева Давида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Ведущий ВИТАЛИЙ. </w:t>
      </w:r>
      <w:r>
        <w:rPr>
          <w:b w:val="false"/>
          <w:bCs w:val="false"/>
          <w:i/>
          <w:iCs/>
          <w:sz w:val="28"/>
          <w:szCs w:val="28"/>
        </w:rPr>
        <w:t xml:space="preserve">На уроке литературы мы познакомились с рассказами Антона Павловича Чехова. Один из низ мы решили для вас проинсценировать - </w:t>
      </w:r>
      <w:r>
        <w:rPr>
          <w:b/>
          <w:bCs/>
          <w:i w:val="false"/>
          <w:iCs w:val="false"/>
          <w:sz w:val="28"/>
          <w:szCs w:val="28"/>
        </w:rPr>
        <w:t>А.П.Чехов «Лошадиная фамилия»</w:t>
      </w:r>
      <w:r>
        <w:rPr>
          <w:b w:val="false"/>
          <w:bCs w:val="false"/>
          <w:i/>
          <w:iCs/>
          <w:sz w:val="28"/>
          <w:szCs w:val="28"/>
        </w:rPr>
        <w:br/>
      </w:r>
    </w:p>
    <w:p>
      <w:pPr>
        <w:pStyle w:val="Normal"/>
        <w:ind w:left="0" w:right="-450" w:hanging="0"/>
        <w:jc w:val="left"/>
        <w:rPr/>
      </w:pPr>
      <w:r>
        <w:rPr>
          <w:b/>
          <w:bCs/>
          <w:i/>
          <w:iCs/>
          <w:sz w:val="28"/>
          <w:szCs w:val="28"/>
        </w:rPr>
        <w:t xml:space="preserve">Ведущий АЛЕКСАНДР. </w:t>
      </w:r>
      <w:r>
        <w:rPr>
          <w:b w:val="false"/>
          <w:bCs w:val="false"/>
          <w:i/>
          <w:iCs/>
          <w:sz w:val="28"/>
          <w:szCs w:val="28"/>
        </w:rPr>
        <w:t xml:space="preserve">А теперь пора заглянуть в рубрик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«МУЗЫКАЛЬНАЯ». Её открывает Царенко Никита. </w:t>
      </w:r>
    </w:p>
    <w:p>
      <w:pPr>
        <w:pStyle w:val="Normal"/>
        <w:ind w:left="0" w:right="-45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 ВИТАЛИЙ. </w:t>
      </w:r>
      <w:r>
        <w:rPr>
          <w:b w:val="false"/>
          <w:bCs w:val="false"/>
          <w:i/>
          <w:iCs/>
          <w:sz w:val="28"/>
          <w:szCs w:val="28"/>
        </w:rPr>
        <w:t>Примите подарок от Сатунцева Давида. В его исполнении прозвучит музыкальная композиция на гитар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 АЛЕКСАНДР. </w:t>
      </w:r>
      <w:r>
        <w:rPr>
          <w:sz w:val="28"/>
          <w:szCs w:val="28"/>
        </w:rPr>
        <w:t xml:space="preserve">А теперь приглашаем принять участие в нашей газете ВАС, дорогие «читатели». Рубрика </w:t>
      </w:r>
      <w:r>
        <w:rPr>
          <w:b/>
          <w:bCs/>
          <w:sz w:val="28"/>
          <w:szCs w:val="28"/>
        </w:rPr>
        <w:t xml:space="preserve">«КАКОЙ ВОПРОС — ТАКОЙ ОТВЕТ». </w:t>
      </w:r>
      <w:r>
        <w:rPr>
          <w:sz w:val="28"/>
          <w:szCs w:val="28"/>
        </w:rPr>
        <w:t>«Читатели» нашей газеты — мамы, папы, бабушки, они будут отвечать на вопросы нашей шуточной викторины. Слово нашим корреспондентам — ВЕРОНИКЕ и АНАСТАСИИ</w:t>
      </w:r>
    </w:p>
    <w:p>
      <w:pPr>
        <w:pStyle w:val="Normal"/>
        <w:jc w:val="left"/>
        <w:rPr/>
      </w:pPr>
      <w:r>
        <w:rPr>
          <w:rStyle w:val="Emphasis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орреспондент 1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ли колобок уснет под елкой, кто проснется утром?</w:t>
        <w:br/>
        <w:t>а) колючий ежик,</w:t>
        <w:br/>
        <w:t>б) шипованный мячик,</w:t>
        <w:br/>
        <w:t>в) бегающий кактус,</w:t>
        <w:br/>
        <w:t>г) игольчатый желток.</w:t>
        <w:br/>
      </w:r>
      <w:r>
        <w:rPr>
          <w:b/>
          <w:bCs/>
          <w:i/>
          <w:iCs/>
          <w:sz w:val="28"/>
          <w:szCs w:val="28"/>
        </w:rPr>
        <w:t xml:space="preserve">Корреспондент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Если кукушка — «она», то кто «он»?</w:t>
        <w:br/>
        <w:t>а) кукиш,</w:t>
        <w:br/>
        <w:t>б) кукушник,</w:t>
        <w:br/>
        <w:t>в) кукец,</w:t>
        <w:br/>
        <w:t>г) кукун.</w:t>
        <w:br/>
      </w:r>
      <w:r>
        <w:rPr>
          <w:b/>
          <w:bCs/>
          <w:i/>
          <w:iCs/>
          <w:sz w:val="28"/>
          <w:szCs w:val="28"/>
        </w:rPr>
        <w:t xml:space="preserve">Корреспондент 1. </w:t>
      </w:r>
      <w:r>
        <w:rPr>
          <w:sz w:val="28"/>
          <w:szCs w:val="28"/>
        </w:rPr>
        <w:t>Если вы завели домашних животных и большую часть времени проводите с ними, то вы...</w:t>
        <w:br/>
        <w:t>а) озверели,</w:t>
        <w:br/>
        <w:t>б) оживотнились,</w:t>
        <w:br/>
        <w:t>в) оскотинились,</w:t>
        <w:br/>
        <w:t>г) одомашнились.</w:t>
        <w:br/>
      </w:r>
      <w:r>
        <w:rPr>
          <w:b/>
          <w:bCs/>
          <w:i/>
          <w:iCs/>
          <w:sz w:val="28"/>
          <w:szCs w:val="28"/>
        </w:rPr>
        <w:t xml:space="preserve">Корреспондент 2. </w:t>
      </w:r>
      <w:r>
        <w:rPr>
          <w:sz w:val="28"/>
          <w:szCs w:val="28"/>
        </w:rPr>
        <w:t>Если обезьянку посадить за руль, во что превратится машина?</w:t>
        <w:br/>
        <w:t>а) в консервную банку,</w:t>
        <w:br/>
        <w:t>б) в летающую тарелку,</w:t>
        <w:br/>
        <w:t>в) в «инвалидку»,</w:t>
        <w:br/>
        <w:t>г) в «макака-форд».</w:t>
        <w:br/>
      </w:r>
      <w:r>
        <w:rPr>
          <w:b/>
          <w:bCs/>
          <w:i/>
          <w:iCs/>
          <w:sz w:val="28"/>
          <w:szCs w:val="28"/>
        </w:rPr>
        <w:t xml:space="preserve">Корреспондент 1. </w:t>
      </w:r>
      <w:r>
        <w:rPr>
          <w:sz w:val="28"/>
          <w:szCs w:val="28"/>
        </w:rPr>
        <w:t>Если человек приручил ужа, то он...</w:t>
        <w:br/>
        <w:t>а) ужаленный,</w:t>
        <w:br/>
        <w:t>б) ужасный,</w:t>
        <w:br/>
        <w:t>в) ужасающий,</w:t>
        <w:br/>
        <w:t>г) приуженный.</w:t>
        <w:br/>
      </w:r>
      <w:r>
        <w:rPr>
          <w:b/>
          <w:bCs/>
          <w:i/>
          <w:iCs/>
          <w:sz w:val="28"/>
          <w:szCs w:val="28"/>
        </w:rPr>
        <w:t xml:space="preserve">Корреспондент 2. </w:t>
      </w:r>
      <w:r>
        <w:rPr>
          <w:sz w:val="28"/>
          <w:szCs w:val="28"/>
        </w:rPr>
        <w:t>Если в огороде на грядке бобов завелся жучок-вредитель, то это ...</w:t>
        <w:br/>
        <w:t>а) жрец,</w:t>
        <w:br/>
        <w:t>б) набоб,</w:t>
        <w:br/>
        <w:t>в) бобохульник,</w:t>
        <w:br/>
        <w:t>г) обобранец.</w:t>
        <w:br/>
      </w:r>
      <w:r>
        <w:rPr>
          <w:b/>
          <w:bCs/>
          <w:i/>
          <w:iCs/>
          <w:sz w:val="28"/>
          <w:szCs w:val="28"/>
        </w:rPr>
        <w:t xml:space="preserve">Корреспондент 1. </w:t>
      </w:r>
      <w:r>
        <w:rPr>
          <w:sz w:val="28"/>
          <w:szCs w:val="28"/>
        </w:rPr>
        <w:t>Если муха сядет на ухо, то каким станет УХО?</w:t>
        <w:br/>
        <w:t>а) замуханное,</w:t>
        <w:br/>
        <w:t>б) мухлявое,</w:t>
        <w:br/>
        <w:t>в) размушистое,</w:t>
        <w:br/>
        <w:t>г) мухастое.</w:t>
        <w:br/>
      </w:r>
      <w:r>
        <w:rPr>
          <w:b/>
          <w:bCs/>
          <w:i/>
          <w:iCs/>
          <w:sz w:val="28"/>
          <w:szCs w:val="28"/>
        </w:rPr>
        <w:t xml:space="preserve">Корреспондент 2. </w:t>
      </w:r>
      <w:r>
        <w:rPr>
          <w:sz w:val="28"/>
          <w:szCs w:val="28"/>
        </w:rPr>
        <w:t>Что вы сделаете, если вам к 8 Марта поднимут зарплату в 3 раза?</w:t>
        <w:br/>
        <w:t>а) раскатаете губки,</w:t>
        <w:br/>
        <w:t>б) всплеснете ручками,</w:t>
        <w:br/>
        <w:t>в) прослезитесь от счастья,</w:t>
        <w:br/>
        <w:t>г) упадете в обморок,</w:t>
        <w:br/>
        <w:t>д) решите, что это шутка.</w:t>
      </w:r>
    </w:p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ВЕДУЩИЙ-САША: </w:t>
      </w:r>
      <w:r>
        <w:rPr>
          <w:sz w:val="28"/>
          <w:szCs w:val="28"/>
        </w:rPr>
        <w:t>Все ответы доказали, что у наших «читателей» идеальное чувство юмора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 ВИТАЛИЙ. </w:t>
      </w:r>
      <w:r>
        <w:rPr>
          <w:rStyle w:val="StrongEmphasis"/>
          <w:b w:val="false"/>
          <w:bCs w:val="false"/>
          <w:sz w:val="28"/>
          <w:szCs w:val="28"/>
        </w:rPr>
        <w:t xml:space="preserve">К нам в редакцию пришли юные юмористы, и следующую страницу нашей говорящей газеты - </w:t>
      </w:r>
      <w:r>
        <w:rPr>
          <w:rStyle w:val="StrongEmphasis"/>
          <w:b/>
          <w:bCs/>
          <w:sz w:val="28"/>
          <w:szCs w:val="28"/>
        </w:rPr>
        <w:t>«ЮМОРИСТИЧЕСКУЮ»</w:t>
      </w:r>
      <w:r>
        <w:rPr>
          <w:rStyle w:val="StrongEmphasis"/>
          <w:b w:val="false"/>
          <w:bCs w:val="false"/>
          <w:sz w:val="28"/>
          <w:szCs w:val="28"/>
        </w:rPr>
        <w:t xml:space="preserve"> - мы отдаём им.</w:t>
      </w: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ашему вниманию предлагается интермедия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570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4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«Накануне 8 Март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Интермедия </w:t>
      </w:r>
      <w:r>
        <w:rPr>
          <w:b/>
          <w:bCs/>
          <w:sz w:val="28"/>
          <w:szCs w:val="28"/>
        </w:rPr>
        <w:t>«Накануне 8 Марта»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Ма-ам! Нам сегодня девочек поздравлять. Ты мне рубашку погладила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Доброе утро, сынок. Погладила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Доброе утро! А какую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Белую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Белую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Белую, белую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А у меня что — была белая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Конечно, была. В прошлом году покупали. Разве не помнишь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Не помню…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Ты еще ее на Новый год надевал, помнишь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На Новый год — помню. А после — не помню. А… А она белая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Конечно, я же ее постирала. Она у тебя под кроватью валялась — насилу ее отыскала! Ты зубы почистил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Ах, так вот она где была! Это Барсик ее туда затащил! (Бросает грязную рубашку под кровать, надевает чистую). Ну, погоди, сейчас ты у меня получишь! Барсик! Барсик! Кис-кис-кис! Иди сюда!..</w:t>
        <w:br/>
      </w:r>
      <w:r>
        <w:rPr>
          <w:sz w:val="28"/>
          <w:szCs w:val="28"/>
          <w:u w:val="single"/>
        </w:rPr>
        <w:t>Входит Барсик.</w:t>
        <w:br/>
        <w:t>Жуе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РСИК.</w:t>
      </w:r>
      <w:r>
        <w:rPr>
          <w:sz w:val="28"/>
          <w:szCs w:val="28"/>
        </w:rPr>
        <w:t xml:space="preserve"> Чо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Брысь отсюда!!!</w:t>
        <w:br/>
      </w:r>
      <w:r>
        <w:rPr>
          <w:b/>
          <w:sz w:val="28"/>
          <w:szCs w:val="28"/>
        </w:rPr>
        <w:t>БАРСИК.</w:t>
      </w:r>
      <w:r>
        <w:rPr>
          <w:sz w:val="28"/>
          <w:szCs w:val="28"/>
        </w:rPr>
        <w:t xml:space="preserve"> А-а-а… Так бы сразу и сказал. (Уходит)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Паразит, а не кот… Ма-ам!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Что, сынок? Ты зубы почистил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Ага. И Барсику тоже.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Умница! А шею мылил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Ща, намылю! (Берет клюшку). Барсик!!! Иди сюда!</w:t>
        <w:br/>
      </w:r>
      <w:r>
        <w:rPr>
          <w:sz w:val="28"/>
          <w:szCs w:val="28"/>
          <w:u w:val="single"/>
        </w:rPr>
        <w:t>Входит Барсик. Жуе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РСИК.</w:t>
      </w:r>
      <w:r>
        <w:rPr>
          <w:sz w:val="28"/>
          <w:szCs w:val="28"/>
        </w:rPr>
        <w:t xml:space="preserve"> Ну чо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Чо-чо!.. Да ничо!</w:t>
        <w:br/>
      </w:r>
      <w:r>
        <w:rPr>
          <w:b/>
          <w:sz w:val="28"/>
          <w:szCs w:val="28"/>
        </w:rPr>
        <w:t>БАРСИК.</w:t>
      </w:r>
      <w:r>
        <w:rPr>
          <w:sz w:val="28"/>
          <w:szCs w:val="28"/>
        </w:rPr>
        <w:t xml:space="preserve"> А-а-а… Так бы сразу и сказал. (Уходит)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Ма-ам! А новые брюки погладила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огладила. И пиджак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А у меня что — пиджак есть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Конечно, есть.</w:t>
        <w:br/>
        <w:t>О</w:t>
      </w:r>
      <w:r>
        <w:rPr>
          <w:sz w:val="28"/>
          <w:szCs w:val="28"/>
          <w:u w:val="single"/>
        </w:rPr>
        <w:t>девается в чистый костю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У девчонок сегодня В</w:t>
      </w:r>
      <w:r>
        <w:rPr>
          <w:b/>
          <w:sz w:val="28"/>
          <w:szCs w:val="28"/>
        </w:rPr>
        <w:t>осьмое марта</w:t>
      </w:r>
      <w:r>
        <w:rPr>
          <w:sz w:val="28"/>
          <w:szCs w:val="28"/>
        </w:rPr>
        <w:t>, я им стихи приготовил, сейчас прочту,.... слышишь? (Причесывается).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Слышу! Хорошие стихи!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Какие стихи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Которые ты приготовил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Ма, а ты чем там занимаешься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Завтрак тебе готовлю, сыночек. 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Зачем завтрак? Ты мне портфель собрала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Да, в прихожей, у тумбочки! Звонят, открой дверь!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Это, наверное, ребята из класса…</w:t>
        <w:br/>
      </w:r>
      <w:r>
        <w:rPr>
          <w:sz w:val="28"/>
          <w:szCs w:val="28"/>
          <w:u w:val="single"/>
        </w:rPr>
        <w:t>Входят опрятные мальчики с цветами в руках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Ой! Вам кого?</w:t>
        <w:br/>
      </w:r>
      <w:r>
        <w:rPr>
          <w:b/>
          <w:bCs/>
          <w:sz w:val="28"/>
          <w:szCs w:val="28"/>
        </w:rPr>
        <w:t>КИРИЛ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м нужен Костя из 6«А»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Я слушаю.</w:t>
        <w:br/>
      </w:r>
      <w:r>
        <w:rPr>
          <w:b/>
          <w:bCs/>
          <w:sz w:val="28"/>
          <w:szCs w:val="28"/>
        </w:rPr>
        <w:t>КИРИЛ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стян! Ты, что ли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Ну да, я. Вам-то что?</w:t>
        <w:br/>
      </w:r>
      <w:r>
        <w:rPr>
          <w:b/>
          <w:bCs/>
          <w:sz w:val="28"/>
          <w:szCs w:val="28"/>
        </w:rPr>
        <w:t>КИРИЛ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ы что, не узнаешь?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Погоди-погоди! Узнаю!!! Мы, кажется, летом мы с тобой отдыхали… Точно — в лагере!..</w:t>
        <w:br/>
      </w:r>
      <w:r>
        <w:rPr>
          <w:b/>
          <w:bCs/>
          <w:sz w:val="28"/>
          <w:szCs w:val="28"/>
        </w:rPr>
        <w:t>КИРИЛ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им летом? Мы же твои одноклассники: Кирилл и Ваня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Очень приятно… ой, то есть… Ребята, так это вы? Ну вы и расфуфырились! Не узнал…</w:t>
        <w:br/>
      </w:r>
      <w:r>
        <w:rPr>
          <w:b/>
          <w:bCs/>
          <w:sz w:val="28"/>
          <w:szCs w:val="28"/>
        </w:rPr>
        <w:t>ВА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ы на себя посмотри!</w:t>
        <w:br/>
      </w:r>
      <w:r>
        <w:rPr>
          <w:sz w:val="28"/>
          <w:szCs w:val="28"/>
          <w:u w:val="single"/>
        </w:rPr>
        <w:t>Костя бросается к зеркалу, видит себя — причесанного и опрятно одетого - и падает в обморо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Костенька, ты готов? Ты такой нарядный — тебя не узнать! </w:t>
        <w:br/>
      </w:r>
      <w:r>
        <w:rPr>
          <w:b/>
          <w:bCs/>
          <w:sz w:val="28"/>
          <w:szCs w:val="28"/>
        </w:rPr>
        <w:t>ВА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не Костенька, я Ванечка. Костенька вон валяется.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Костенька, я тебя прошу, не валяйся, пожалуйста, в прихожей в чистой одежде. Потерпи до школы.</w:t>
        <w:br/>
      </w: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Мамочка, я сам себя не узнал! Что же теперь будет?</w:t>
        <w:br/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Ничего, ничего... Потерпи... Скоро праздник кончится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  <w:szCs w:val="28"/>
        </w:rPr>
        <w:t>Ве</w:t>
      </w:r>
      <w:r>
        <w:rPr>
          <w:rStyle w:val="Emphasis"/>
          <w:b/>
          <w:bCs/>
          <w:i/>
          <w:iCs/>
          <w:sz w:val="28"/>
          <w:szCs w:val="28"/>
        </w:rPr>
        <w:t>дущий</w:t>
      </w:r>
      <w:r>
        <w:rPr>
          <w:rStyle w:val="Emphasis"/>
          <w:b/>
          <w:bCs/>
          <w:sz w:val="28"/>
          <w:szCs w:val="28"/>
        </w:rPr>
        <w:t>-САША:</w:t>
      </w:r>
      <w:r>
        <w:rPr>
          <w:rStyle w:val="Emphasis"/>
          <w:sz w:val="28"/>
          <w:szCs w:val="28"/>
        </w:rPr>
        <w:br/>
      </w:r>
      <w:r>
        <w:rPr>
          <w:sz w:val="28"/>
          <w:szCs w:val="28"/>
        </w:rPr>
        <w:t xml:space="preserve">Как и во всякой современной газете, в нашей, говорящей, тоже есть рубрика </w:t>
      </w:r>
      <w:r>
        <w:rPr>
          <w:b/>
          <w:bCs/>
          <w:sz w:val="28"/>
          <w:szCs w:val="28"/>
        </w:rPr>
        <w:t>«ПОЗДРАВЛЕНИЯ»</w:t>
      </w:r>
      <w:r>
        <w:rPr>
          <w:sz w:val="28"/>
          <w:szCs w:val="28"/>
        </w:rPr>
        <w:t>.  Давайте заглянем в эту рубрику. Её открывают Мария Шахбазян и Александр Апель. Для вас они исполнят «Джайв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rongEmphasis"/>
          <w:sz w:val="28"/>
          <w:szCs w:val="28"/>
        </w:rPr>
        <w:t>ПОСЛЕ выступления Марии выходят 8 чтецов и 2 ведущих.</w:t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b/>
          <w:bCs/>
          <w:sz w:val="28"/>
          <w:szCs w:val="28"/>
        </w:rPr>
        <w:t>СОНЯ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юбимей всех на свете? </w:t>
        <w:br/>
        <w:t xml:space="preserve">Это сразу скажу дети. </w:t>
        <w:br/>
        <w:t xml:space="preserve">Обойди весь белый свет, </w:t>
        <w:br/>
        <w:t>Лучше мамы в мире нет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НА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ему 8 Март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лнце ярче светит?</w:t>
        <w:br/>
        <w:t>Потому что наши мамы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Лучше всех на свете! 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ет снег на улице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пает капель,</w:t>
        <w:br/>
        <w:t>Пусть у вас все сбудется</w:t>
        <w:br/>
        <w:t>В этот светлый ден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рья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усть весна-красавиц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двери постучит,</w:t>
        <w:br/>
        <w:t>Счастьем и улыбкою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мехом одари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) Из года в год, всегда весной,</w:t>
        <w:br/>
        <w:t>Бывает март и день восьмой.</w:t>
        <w:br/>
        <w:t>Здоровья, счастья, долгих лет —</w:t>
        <w:br/>
        <w:t>Для вас иных желаний нет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) Пусть каждый день цветет сирень,</w:t>
        <w:br/>
        <w:t>Пусть солнце светит ярко,</w:t>
        <w:br/>
        <w:t>Пусть будет у вас каждый день,</w:t>
        <w:br/>
        <w:t>Как день 8 Марта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 началом весны!</w:t>
        <w:br/>
        <w:t>С вашим праздником светлым,</w:t>
        <w:br/>
        <w:t>Таким обаятельным,</w:t>
        <w:br/>
        <w:t>Полным щедрот!</w:t>
        <w:br/>
        <w:t>Пусть каждый ваш день</w:t>
        <w:br/>
        <w:t>Будет самым заветным,</w:t>
        <w:br/>
        <w:t>Пусть будет значительным</w:t>
        <w:br/>
        <w:t>Каждый ваш год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</w:rPr>
        <w:t>ВАЛЯ</w:t>
      </w:r>
      <w:r>
        <w:rPr>
          <w:sz w:val="28"/>
          <w:szCs w:val="28"/>
        </w:rPr>
        <w:t>: С праздником бабушки, мамы, сестренки,</w:t>
        <w:br/>
        <w:t>Тети, подружки и просто девчонки!</w:t>
        <w:br/>
        <w:t>Я вам желаю всегда быть счастливыми,</w:t>
        <w:br/>
        <w:t>Сильными, добрыми, очень красивыми!</w:t>
        <w:b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</w:rPr>
        <w:t xml:space="preserve">НИКИТА: </w:t>
      </w:r>
      <w:r>
        <w:rPr>
          <w:sz w:val="28"/>
          <w:szCs w:val="28"/>
        </w:rPr>
        <w:t>Солнышко пусть вам всегда улыбается!</w:t>
        <w:br/>
        <w:t>Ваши мечты пусть скорее сбываются!</w:t>
        <w:br/>
        <w:t>Но а мальчишкам хочу пожелать:</w:t>
        <w:br/>
        <w:t>Радовать вас и во всем помогать!</w:t>
      </w:r>
    </w:p>
    <w:p>
      <w:pPr>
        <w:pStyle w:val="Normal"/>
        <w:jc w:val="left"/>
        <w:rPr/>
      </w:pPr>
      <w:r>
        <w:rPr>
          <w:rStyle w:val="Emphasis"/>
          <w:b/>
          <w:bCs/>
          <w:sz w:val="28"/>
          <w:szCs w:val="28"/>
        </w:rPr>
        <w:t>Ведущий-САША:</w:t>
      </w:r>
      <w:r>
        <w:rPr>
          <w:rStyle w:val="Emphasis"/>
          <w:sz w:val="28"/>
          <w:szCs w:val="28"/>
        </w:rPr>
        <w:br/>
      </w:r>
      <w:r>
        <w:rPr>
          <w:sz w:val="28"/>
          <w:szCs w:val="28"/>
        </w:rPr>
        <w:t>Мы газету закрываем.</w:t>
        <w:br/>
        <w:t>Что же вам еще сказать?</w:t>
        <w:br/>
        <w:t>Разрешите на прощанье</w:t>
        <w:br/>
        <w:t>Вам здоровья пожелать!</w:t>
        <w:br/>
        <w:t>Не болейте, не старейте,</w:t>
        <w:br/>
        <w:t>Не сердитесь никогда.</w:t>
        <w:br/>
        <w:t>Вот такими молодыми</w:t>
        <w:br/>
        <w:t>Оставайтесь навсегда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1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-ВИТАЛИЙ:</w:t>
      </w:r>
    </w:p>
    <w:p>
      <w:pPr>
        <w:pStyle w:val="Normal"/>
        <w:ind w:left="30" w:right="0" w:hanging="15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С праздником светлым,</w:t>
        <w:br/>
        <w:t>С праздником ясным,</w:t>
        <w:br/>
        <w:t>С праздником женским,</w:t>
        <w:br/>
        <w:t>Чудесным, прекрасным,</w:t>
        <w:br/>
        <w:t>С праздником ласки,</w:t>
        <w:br/>
        <w:t>Любви и внимания,</w:t>
        <w:br/>
        <w:t xml:space="preserve">С праздником </w:t>
      </w:r>
    </w:p>
    <w:p>
      <w:pPr>
        <w:pStyle w:val="Normal"/>
        <w:ind w:left="30" w:right="0" w:hanging="15"/>
        <w:jc w:val="left"/>
        <w:rPr/>
      </w:pPr>
      <w:r>
        <w:rPr>
          <w:rStyle w:val="StrongEmphasis"/>
          <w:b/>
          <w:bCs/>
          <w:sz w:val="28"/>
          <w:szCs w:val="28"/>
        </w:rPr>
        <w:t>ВСЕ:</w:t>
      </w:r>
      <w:r>
        <w:rPr>
          <w:rStyle w:val="StrongEmphasis"/>
          <w:b w:val="false"/>
          <w:bCs w:val="false"/>
          <w:sz w:val="28"/>
          <w:szCs w:val="28"/>
        </w:rPr>
        <w:t xml:space="preserve"> женского очарования!</w:t>
      </w:r>
    </w:p>
    <w:p>
      <w:pPr>
        <w:pStyle w:val="Normal"/>
        <w:ind w:left="30" w:right="0" w:hanging="15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0" w:right="0" w:hanging="1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се спускаются в зал к мамам и бабушкам и дарят им выполненные своими руками поздравительные открытки.</w:t>
      </w:r>
    </w:p>
    <w:sectPr>
      <w:type w:val="nextPage"/>
      <w:pgSz w:w="11906" w:h="16838"/>
      <w:pgMar w:left="1134" w:right="1134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8/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30:31Z</dcterms:created>
  <dc:creator>Svetlana </dc:creator>
  <dc:description/>
  <dc:language>en-US</dc:language>
  <cp:lastModifiedBy/>
  <cp:lastPrinted>2011-03-11T22:36:00Z</cp:lastPrinted>
  <cp:revision>0</cp:revision>
  <dc:subject/>
  <dc:title/>
</cp:coreProperties>
</file>