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годнее поле чуде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о утром Буратино пересчитал деньги, золотых монет было столько, сколько пальцев на руке, - пять. Зажав   золотые в кулаке, он вприпрыжку побежал домой и напева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бегает Бурати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, скоро новый год! Накуплю подарочков. Куплю папе Карло новую куртку, куплю много маковых треугольничков,  леденцовых петухов на палочках, и елку надо бы где-то приобрести. А то какой же новый год без елк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является ли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добренький Буратино! Куда спешиш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й, к папе. Надо спешить, скоро новый год. Еще подарки бы успеть куп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батюшки, денег-то сколько. Добренький, хорошенький Буратино, что же ты будешь делать с этими деньгам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ю папе подарки к Новому году. Себе куплю азбу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збуку, ох, ох! Не доведет тебя до добра это учение… Вот я училась, училась, училась, а все равно читать не уме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вляется кот Базили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буку, через это проклятое учение я глаз лишил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рона сидит на суку и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рут, врут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т бьет ворону, та улет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то вы ее т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 Базили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-то слепые, показалось. Думал, что собака л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ненький, благоразумненький Буратино, хотел бы ты, что бы денег у тебя было в 10 раз больш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. А как это делает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ще простого. Пойдем с н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 Базилио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ну Дура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не пойду. Еще  на елку опозда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ли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как хочешь. Мы за тебя за веревку не тян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о бы твои пять золотых превратились в кучу ден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ш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ебе сейчас объясню. В стране Дураков есть волшебное поле,- называется Поле чудес. На этом поле выкопай ямку, положи золотой, скажи три раза: крекс, фекс, фекс. Наутро из ямки вырастет небольшое деревце, на нем вместо листьев будут висеть золотые монеты. Понят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ш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 Базили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м, Лиса нам здесь не верят, не над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нет, верю. Идемте  скорее в страну Дурак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уратино, Лиса, Базилио идут в з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т, кажется, приш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и-то, пришли, да кажется, не туда забр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 Базили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какие-то знатоки собра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они делают ту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ати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нял, это вовсе не Страна Дураков. Здесь ребята Новый год встречают и в «Поле чудес» играют. Садитесь-ка и вы, авось умнее буде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игры в поле чуде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проходящий год по восточному гороскопу?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ет называться по восточному гороскопу нынешний Новый год?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новый год с 1700г стал праздноваться не 1 сентября, как раньше, а 1 января? (Петр I издал указ, что счисление нового года надо начинать с 1 января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году на новогодний праздник была введена елка в России? (Указом Петра I в 1699 году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трана считается исторической родиной рождественской, а потом и новогодней елки? (Германия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ряжали елку во времена детства А.С. Пушкина? (Елку в России стали использовать как новогоднее дерево с середины XIX века, у будущего поэта в детские годы новогодней елки не было)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живет Дед Мороз? (В Финляндии, в Лапландии. Здесь живет Санта-Клаус всего мира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аписал рассказ «Мальчик у Христа на елке»? (Ф.М. Достоевский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лет живет ель, если избежит участи стать новогодним деревом? 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Ель живет 300—400 лет. Елочки-долгожители могут жить до 500 лет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является автором  новогодней были «Елочка», в которой рассказывается о том, как новогоднюю елку украсили в лесу?  (В. Одоевский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тране  Новый год празднуют 7 дней? (Япония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популярном мультфильме рассказывалось, как мужичок, справедливо рассудив: «Как же в Новый год да без елочки!», пошел по указке жены в лес ее выбирать, только ему все казалось, что «маловат размерчик будет»? (Мультфильм А. Татаренко «Падал прошлогодний снег», 1983 г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популярной песне упоминается о необычном фасоне наряда новогодних деревьев, буквально о «елках в треугольных платьях»? («Три белых коня», песня из кинофильма «Чародеи»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детского писателя-сказочника, придумавшего Планету новогодних елок. (Джанни Родари 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автора строк: «Дело было в январе, стояла елка на горе, и возле этой елки бродили злые волки.» (А.Л. Барто) 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вали сыновей геолога Сергеева, которые приехали к нему на новогодний праздник в далекую тайгу? (А.Гайдар. Чук и Гек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лась деревня, в которой однажды в рождественскую ночь по просьбе одной из жительниц черт украл Луну? (Вечера на хуторе близ Диканьки. Диканька.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одарок хотел получить от феи на Новый год мальчик Франческо из сказки Джанни Радари? (Электрический поезд - «Голубая стрела». Сказка «Путешествие Голубой стрелы»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режиссера фильма «Карнавальная ночь» (Эльдар Рязанов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фильме актеры Евгений Леонов, Георгий Вицин, Савелий Крамаров встречали Новый год на даче профессора-архитектора? («Джентльменты удачи»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будет спорить, что новогодние часы бьют 12 раз, провозглашая тем самым наступление Нового года. Но есть одна страна, где ударов намного больше - это Япония. А сколько раз бьют японские ходики - вы должны угадать. (180 раз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нцевальная пауз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манда, вытянувшая новогоднюю карточку с изображение елочки, исполняет музыкальный номер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ходят Дед Мороз и Снегур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 Мороз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шь, Снегурочка. Мы немного опоздали. Тут ребята играют. Праздник начал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встречают нас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лыбка паролем нам служит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без песни и танца быть просто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 Мороз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может отли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утить, повесе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росто посмотреть, за играющих боле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 вы певец-отличник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танцор, иль музыкан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почему бы вам публичн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наружить свой тал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 Мороз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у-ка номер танцевальный, песенный, оригин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ь еще какой друг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нь передо мной, как лист перед тра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ть песню «Маленькой елочке холодно зимой»,  «В лесу родилась елочка» в разных жанрах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исовать елку и украсить ее игрушками (Игроки команды выстраиваются друг за другом. У  каждого должен быть фломастер. Звучит музыка. Первый игрок рисует елку, остальные по очереди рисуют игрушки. Игра заканчивается, когда заканчивается музыка)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ите стихи на рифм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женое-пирожен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е-уди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пушки-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-красный но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/>
        <w:t>Мешок загадок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375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под тьмы ночной покровом</w:t>
              <w:br/>
              <w:t>Вдруг из старого стал новым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шет, кружится колечко</w:t>
              <w:br/>
              <w:t>Из веселых человечков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в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ь не шишки, не иголки,</w:t>
              <w:br/>
              <w:t>А висят на ветках ел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лочные игруш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ры с палочки летят</w:t>
              <w:br/>
              <w:t>В рассыпную, как хотя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нгальский огон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й год она таится</w:t>
              <w:br/>
              <w:t>В темноте и тесноте,</w:t>
              <w:br/>
              <w:t>Чтоб на Новый год явиться</w:t>
              <w:br/>
              <w:t>К нам в волшебной крас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скусственная ел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йки серебра стекают</w:t>
              <w:br/>
              <w:t>С елочной макушки,</w:t>
              <w:br/>
              <w:t>Но от них не намокают</w:t>
              <w:br/>
              <w:t>Ветки и игрушки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жд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на бале-маскараде</w:t>
              <w:br/>
              <w:t>Над толпой летает,</w:t>
              <w:br/>
              <w:t>Всё вокруг, веселья ради,</w:t>
              <w:br/>
              <w:t>В кольца заплетает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рпант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 змейка в Новый год</w:t>
              <w:br/>
              <w:t>К нам на елку заползет,</w:t>
              <w:br/>
              <w:t>Подмигнет сто тысяч раз</w:t>
              <w:br/>
              <w:t>Сотней разноцветных гл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лектрическая гирля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под елкою лежит,</w:t>
              <w:br/>
              <w:t>И секрет свой сторожит.</w:t>
              <w:br/>
              <w:t>Что в нем, знает Дед Мороз,</w:t>
              <w:br/>
              <w:t>Потому что сам принес.(подар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но мышка, но без ух</w:t>
              <w:br/>
              <w:t>И без ног, бедняжка.</w:t>
              <w:br/>
              <w:t xml:space="preserve">Потяни за хвост и – Бух! </w:t>
              <w:br/>
              <w:t>Полетят бумажки!(хлопуш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у дедушки Мороза,</w:t>
              <w:br/>
              <w:t>Есть у Санта-Клауса.</w:t>
              <w:br/>
              <w:t>А они – седло для носа</w:t>
              <w:br/>
              <w:t>С ножками от страуса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ч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ее под каждой елкой</w:t>
              <w:br/>
              <w:t>Место на полу нашлось.</w:t>
              <w:br/>
              <w:t>И ее главнее только</w:t>
              <w:br/>
              <w:t>Добрый Дедушка Мороз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негуроч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сверкает, серебрится</w:t>
              <w:br/>
              <w:t>Эта чудо-крошка.</w:t>
              <w:br/>
              <w:t>Но в дождинку превратится,</w:t>
              <w:br/>
              <w:t>На твоей ладошке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нежинка)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неба по частям упал,</w:t>
              <w:br/>
              <w:t>В три клубка скатался,</w:t>
              <w:br/>
              <w:t>С помощью детишек встал</w:t>
              <w:br/>
              <w:t>И стоять остался.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снеговик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я в игрушках и иголках</w:t>
              <w:br/>
              <w:t>На балу красавица.</w:t>
              <w:br/>
              <w:t>Танцевать не хочет, только</w:t>
              <w:br/>
              <w:t>Шишками кидается.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елк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за чудо-волшебство</w:t>
              <w:br/>
              <w:t>В Новый Год и Рождество</w:t>
              <w:br/>
              <w:t>Превращает малышей</w:t>
              <w:br/>
              <w:t>В зайцев, белок и ежей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(маска или маскарадный костюм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х людей на День Рожденья,</w:t>
              <w:br/>
              <w:t>Пригласил, но почему</w:t>
              <w:br/>
              <w:t>Те готовят поздравленья</w:t>
              <w:br/>
              <w:t>И подарки – не ему?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Новый Год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но пушка загрохочет</w:t>
              <w:br/>
              <w:t>И раскрасит небо ночью.</w:t>
              <w:br/>
              <w:t>Вздрогнут кошка и окно,</w:t>
              <w:br/>
              <w:t>И опять темным-темно.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фейерверк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него большой мешок,</w:t>
              <w:br/>
              <w:t>Борода из ваты,</w:t>
              <w:br/>
              <w:t>Он детишек в дом пришел</w:t>
              <w:br/>
              <w:t>Поздравлять за плату.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актер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 танцуют и поют</w:t>
              <w:br/>
              <w:t>Кошки и солдаты,</w:t>
              <w:br/>
              <w:t>И подарки раздают</w:t>
              <w:br/>
              <w:t>Принцам и пиратам?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карнавал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окном ее сестрички</w:t>
              <w:br/>
              <w:t>Удивляются: она –</w:t>
              <w:br/>
              <w:t>На руке без рукавички,</w:t>
              <w:br/>
              <w:t>А растаять бы должн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бумажная снежинк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опырила пружинка</w:t>
              <w:br/>
              <w:t>Золотой блестящий мех,</w:t>
              <w:br/>
              <w:t>Чтобы быть на вечеринке</w:t>
              <w:br/>
              <w:t xml:space="preserve">Лучше всех и краше всех. </w:t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  <w:t>(миш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альчишки и девчушки</w:t>
              <w:br/>
              <w:t>Ждут его на Новый Год,</w:t>
              <w:br/>
              <w:t>Потому что он игрушки</w:t>
              <w:br/>
              <w:t>Им под елочки кладет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д Мороз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вало белое</w:t>
              <w:br/>
              <w:t>Не из ниток сделано</w:t>
              <w:br/>
              <w:t>В чистом полюшке легло,</w:t>
              <w:br/>
              <w:t>Чтоб траве спалось тепло.</w:t>
            </w:r>
          </w:p>
          <w:p>
            <w:pPr>
              <w:pStyle w:val="Normal"/>
              <w:spacing w:lineRule="auto" w:line="24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нег)</w:t>
            </w:r>
          </w:p>
          <w:p>
            <w:pPr>
              <w:pStyle w:val="Style15"/>
              <w:spacing w:before="0" w:after="0"/>
              <w:ind w:firstLine="24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firstLine="2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цевальный марафо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ый марафон будет оживлен перебрасыванием под музыку надувного Деда Мороза. В момент остановки музыки каждый, у кого в руках оказался Дед Мороз, говорит слова пожеланий всем гостям праздника и передает другим участникам танцевального новогоднего марафо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розное дых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аждым участником игры на стол кладется вырезанная из бумаги снежинка достаточно большого размера. Задача - сдуть свою снежинку так, чтобы она упала с противоположного края стола. Проводится до тех пор, пока все не сдуют свои снежинки. После того, как упадет последняя снежинка, объявите: "Победил не тот, кто первым сдул свою снежинку, а тот, кто последним, т.к. у него такое морозное дыхание, что его снежинка "примерзла" к столу"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на новый год «Удержи снежинку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: Вата.</w:t>
        <w:br/>
        <w:t>Подготовка: из ваты делаются комочки, напоминающие снежинку.</w:t>
        <w:br/>
        <w:t>Ведущий – Дед Мороз.</w:t>
        <w:br/>
        <w:t>Игра: по сигналу ведущего участники начинают дуть снизу на комочек так, чтобы он летал как снежинка. Задача – не дать упасть «снежинке».</w:t>
        <w:br/>
        <w:t>Побеждает участник, удержавший «снежинку» в воздухе дольше всех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мкай газету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: газеты по числу участников.</w:t>
        <w:br/>
        <w:t xml:space="preserve"> Ведущий – Дед Мороз.</w:t>
        <w:br/>
        <w:t xml:space="preserve"> Игра: Перед игроками на полу стелется развернутая газета. Задача – по сигналу    ведущего скомкать газету, стараясь собрать весь лист в кулак.</w:t>
        <w:br/>
        <w:t>Побеждает участник, быстрее всех собравший газету в комок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 дяди Федор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садятся в круг, и всем выдают чистые листы бумаги и ручки. Ведущий задает вопрос: "Кто?". Игроки пишут имена своих героев в верхней части листа. После это, загибают листок так, чтобы написанного не было видно. После этого передают листок соседу справа. Ведущий спрашивает: "Куда пошел?". Все пишут, загибают листок и передают соседу справа. Ведущий: "Зачем он туда пошел?".... И так далее. После этого начинается совместное веселое прочт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бегает Петруш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>Ну вот, пожалуйста, без него ни одного конкурса не обходится. И сейчас явился, не запылил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здравствуйте. Давно не виделись. Небось меня уже заждалис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ебе сказать, не то чтоб очень…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, раз пришел, поздоровайся. Видишь публ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ижу никакого бубл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ш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е бублика, поздоровайся с публико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ну так сразу и сказала бы. Здравствуйте, дорогие зрители. А подраться со мной не хотите л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тебе не стыдно безобразничать? Я тебя на бал взял, а ты….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я такого сказал? Здравствуйте, дорогие зрители! Состязаться со мной не хотите 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не послышалось другое…прости. А в чем состязаться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, например, кто громче заорет? Или кто громче разинет ро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шь, Петрушка, я тебе скажу заранее, не нужны нам такие соревн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я пошутил. Давайте проведем всемирно известную игр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 Избавься от спички</w:t>
      </w:r>
    </w:p>
    <w:p>
      <w:pPr>
        <w:pStyle w:val="Normal"/>
        <w:spacing w:lineRule="auto" w:line="240"/>
        <w:ind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тся спичка, смачивается в воде и налепляется на лицо участника. Которому     необходимо будет освободиться от нее, используя только мимику, но только не ру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ская цеп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дают по коробку скрепок. По сигналу они начинают делать цепь с помощью этих скрепок. Игра на время - где-то 1-2 минуты. Кто сделает за это время самую длинную цепь, тот и побежд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жарны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вух курток выворачивают рукава и вешают на спинки стульев. Стулья ставят спинками друг к другу на расстоянии одного метра. Между стульями кладется веревка длиной в два метра. Оба конкурсанта начинают каждый у своего стула. По сигналу ведущего они должны взять куртки, вывернуть рукава, надеть, застегнуть все пуговицы. Потом обежать вокруг стула соперника, сесть на свой стул и дернуть за веревочку. Выигрывает тот, кто первый это сдел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бегает Петруш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вам письм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(потягивает ру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шь какой, письмо так просто не вручается. За него плясать полагается. Пляш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ш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чего придумал! Отдай письм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 отдам. Письмо не теб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 что с ним сделаешь? Придется танцев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цевальная пау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теперь отдаш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пожалуй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читает: «Мне очень хотелось посмотреть, как вы танцуете. Молодцы. Получается. Ваш Петрушк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 Мороз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как хорошо веселитесь! Но я видел, что кто-то здесь вздремнул. Эй, подать сюда писаря. Зачитай нам указ новогоднего ба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арь зачитывает указ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 наш гласит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десь сегодня бал откры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ый, новогодний ба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 Гости наш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ас этот зал украше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 очень важный утверждае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каждый знаком с кажды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 устава хлопочет о том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аждый хохочет как хоч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 дает  вам пра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йти налево, пойти направо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ти назад, пойти впере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лько права скучать не д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это что там за шум? Ой, да к нам цыгане пожаловал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гане танцуют, подходят к ребятам и гадают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ние линии на ладонях подсказывают: надо мыть рук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онь в клеточку свидетельствует о таланте математик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жирные линии на обеих руках говорят об очень хорошем питани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ая спина скрывает дрожащих на уроке товарищей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а, измазанная мелом, развивает чувство юмора у идущих сзад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ванные уши свидетельствуют о том, что родители часто воспитывают их хозяин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пкая шея с сидящими на ней друзьями говорит о доброй душе и слабой во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цевальная пау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, как можно применить шарф в различных ситуациях. (болит голова, пояс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выстраиваются в шеренгу. Первый игрок надевают на голову платок,   завязывает, развязывает, снимает с головы, передает другому. Так повторяет вся команда. Выигрывает команда, которая первая выполнит задание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акрытыми глазами нарисовать Деда Мороз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Дед Мороз и Снегурочка  оставили нас. И нам кого-то не хватает. Как вы думаете, кого? Какой же бал без королевы и короля. Каждый из вас на листочке должен написать, кого бы вы хотели видеть королем и королевой. Листочки опустить в почтовый ящик. Подведем  итоги, и у нас будут свои король и королева. (Для учителя – это способ определить лидера в классе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праздник продолжается. Танцуем все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куп новогодних призов из мешка Деда Мороза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куп новогодних призов из мешка Деда Мороза можно обставить следующим образом: по кругу и взрослые и дети передают специально подготовленный "снежный ком" - из ваты, или белой ткани. "Ком" передают и Дед Мороз приговаривает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нежный ком мы все катаем, </w:t>
        <w:br/>
        <w:t xml:space="preserve">До "пяти" мы все считаем - </w:t>
        <w:br/>
        <w:t xml:space="preserve">Раз, два, три, четыре, пять - </w:t>
        <w:br/>
        <w:t xml:space="preserve">Тебе песню исполнять. </w:t>
        <w:br/>
        <w:t xml:space="preserve">Или: </w:t>
        <w:br/>
        <w:t xml:space="preserve">А тебе стихи читать. </w:t>
        <w:br/>
        <w:t xml:space="preserve">Или: </w:t>
        <w:br/>
        <w:t xml:space="preserve">Тебе танец сплясать. </w:t>
        <w:br/>
        <w:t xml:space="preserve">Или: </w:t>
        <w:br/>
        <w:t xml:space="preserve">Тебе загадку загадать... </w:t>
        <w:br/>
        <w:t xml:space="preserve">Выкупивший приз выходит из круга, а игра продолжается дальш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показывают свои номера, подготовленные дом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7:00Z</dcterms:created>
  <dc:creator>галя</dc:creator>
  <dc:description/>
  <cp:keywords/>
  <dc:language>en-US</dc:language>
  <cp:lastModifiedBy>Галина</cp:lastModifiedBy>
  <dcterms:modified xsi:type="dcterms:W3CDTF">2013-01-08T09:46:00Z</dcterms:modified>
  <cp:revision>6</cp:revision>
  <dc:subject/>
  <dc:title/>
</cp:coreProperties>
</file>