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Знаем правила движения, как таблицу умножения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Игра разработана для учеников 2-3 классов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бщить знания детей в поведении на дорогах, в умении ориентироваться по знакам, в умении применять свои знания на практике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ышление, речь и умение выражать свои мысл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к окружающим, чувство товарищества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каты, рисунки детей по данной теме, электронное сопровождение игры, бланки ответов №1,2,3, 4, зеленые карточк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гры (команды от классов), ведущий, помощник ведущего, жюри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игре участвуют несколько команд. На экране табло: пять тем (разминка; загадки; знаки; перекресток; контрольная работа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: Ребята, представим себе, что мы с вами живем в необычном город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, в котором с тобой мы живем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ем по праву сравнить с букваре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збукой улиц, проспектов, дорог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 дает нам все время урок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И прежде чем отправиться на урок, мы с вами должны сделать зарядку, т.е. провести разминку, перед тем как выйти из дома на улицу. И первое задание у нас с вами разгадать Дорожную азбуку. На экране будут появляться вопросы и подсказки (буква на которую начинается ответ и картинка). Для ответов вам выдан бланк № 1.  Вопросы будут меняться автоматически, для ответа дается 35 секунд. Все готовы? Начинаем.</w:t>
      </w:r>
    </w:p>
    <w:p>
      <w:pPr>
        <w:pStyle w:val="Normal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щник ведущего собирает бланки ответов, передает жюри для подведения итог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плый солнечный денек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жу я на порог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пешу скорее в школу-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л же у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чтоб в школу мне попасть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жно строго соблюдать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ля того, чтобы вовремя попасть в школу мы с вами, ответим на несколько зад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Задание «Перекресток», «Знаки», «Загадки». С какого задания  начнем?(</w:t>
      </w:r>
      <w:r>
        <w:rPr>
          <w:i/>
          <w:sz w:val="28"/>
          <w:szCs w:val="28"/>
        </w:rPr>
        <w:t>Дети выбирают)</w:t>
      </w:r>
    </w:p>
    <w:p>
      <w:pPr>
        <w:pStyle w:val="Normal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е «Перекресток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ий на табло открывает задание «Перекресток»</w:t>
      </w:r>
    </w:p>
    <w:p>
      <w:pPr>
        <w:pStyle w:val="Normal"/>
        <w:jc w:val="center"/>
        <w:rPr/>
      </w:pPr>
      <w:r>
        <w:rPr/>
        <w:t>Кроссворд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  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осадки пассажиров в общественный транспорт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управляющий автобусом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 дорожного движения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транспорт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й проезжей части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тительный прибор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чистый вид транспорта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са земли, используемая для движения транспор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:  1. Остановка. 2. Водитель. 3. Пешеход. 4. Автобус.  5. Обочина. 6. Фара. 7. Велосипед. 8. Дорог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дущий. Для того чтобы выполнить это задание, вам надо отгадать кроссворд.  Для этого вам выдан бланк ответов № 2. Время пошло. Как только первая команда отвечает на вопросы, бланки ответов собираются.</w:t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«Знаки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Задание «Знаки». На табло вы видите дорожные знаки и их названия, под цифрами. Вам нужно соединить знак и название. Например знак  №1 – а название этого знака  под № 4. Вы в бланке ответов № 3 должны написать 1-4,  2-… и т.д. </w:t>
      </w:r>
    </w:p>
    <w:p>
      <w:pPr>
        <w:pStyle w:val="Normal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открывает табл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 вами четыре знака  соедините их  с их название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825</wp:posOffset>
            </wp:positionH>
            <wp:positionV relativeFrom="paragraph">
              <wp:posOffset>307975</wp:posOffset>
            </wp:positionV>
            <wp:extent cx="1028700" cy="1419225"/>
            <wp:effectExtent l="0" t="0" r="0" b="0"/>
            <wp:wrapTight wrapText="bothSides">
              <wp:wrapPolygon edited="0">
                <wp:start x="-199" y="0"/>
                <wp:lineTo x="-199" y="21449"/>
                <wp:lineTo x="21600" y="21449"/>
                <wp:lineTo x="21600" y="0"/>
                <wp:lineTo x="-1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.  Осторожно Де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9575</wp:posOffset>
            </wp:positionH>
            <wp:positionV relativeFrom="paragraph">
              <wp:posOffset>597535</wp:posOffset>
            </wp:positionV>
            <wp:extent cx="1209675" cy="1190625"/>
            <wp:effectExtent l="0" t="0" r="0" b="0"/>
            <wp:wrapTight wrapText="bothSides">
              <wp:wrapPolygon edited="0">
                <wp:start x="-169" y="0"/>
                <wp:lineTo x="-169" y="21424"/>
                <wp:lineTo x="21600" y="21424"/>
                <wp:lineTo x="21600" y="0"/>
                <wp:lineTo x="-1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2. Бензоколонка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9575</wp:posOffset>
            </wp:positionH>
            <wp:positionV relativeFrom="paragraph">
              <wp:posOffset>396240</wp:posOffset>
            </wp:positionV>
            <wp:extent cx="1419225" cy="1190625"/>
            <wp:effectExtent l="0" t="0" r="0" b="0"/>
            <wp:wrapTight wrapText="bothSides">
              <wp:wrapPolygon edited="0">
                <wp:start x="-144" y="0"/>
                <wp:lineTo x="-144" y="21423"/>
                <wp:lineTo x="21600" y="21423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3. Велосипедная дорожка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4. Пешеходный переход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32715</wp:posOffset>
            </wp:positionV>
            <wp:extent cx="1581150" cy="1409700"/>
            <wp:effectExtent l="0" t="0" r="0" b="0"/>
            <wp:wrapTight wrapText="bothSides">
              <wp:wrapPolygon edited="0">
                <wp:start x="-130" y="0"/>
                <wp:lineTo x="-130" y="21447"/>
                <wp:lineTo x="21599" y="21447"/>
                <wp:lineTo x="21599" y="0"/>
                <wp:lineTo x="-1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«Загадки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: Название этого задания говорит само за себя. Я буду зачитывать вам загадку. А право ответа будет дано тому, кто первый поднимет зеленую карточку. За правильный ответ 1 балл, за ошибку – 1 балл. Я начинаю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конь не есть овса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место ног – два коле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ядь верхом и мчись на нем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олько лучше правь рулем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(Велосипед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 чудо – красный дом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ассажиров много в н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увь носит из резин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питается бензином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(Автобус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посадочных  площадок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ассажиры транспорт жду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порядок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рушать нельзя и тут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(Остановка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знакомые полоск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нают дети, знает взрослы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ту сторону веде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шеходный … (переход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и вежливый и строгий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н известен на весь ми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а улице широкой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амый главный командир!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Светофор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ва ряда дома стоя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сять, двадцать, сто подря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квадратными глазам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руг на друга глядят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Улица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а в ширину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длинна в длину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де вода и глубина –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м бетонная она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Дорога)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Ведущий: вот и добрались мы с вами до школы. А том нас ждет </w:t>
      </w:r>
      <w:r>
        <w:rPr>
          <w:b/>
          <w:sz w:val="28"/>
          <w:szCs w:val="28"/>
        </w:rPr>
        <w:t>Контрольная работа.</w:t>
      </w:r>
      <w:r>
        <w:rPr>
          <w:sz w:val="28"/>
          <w:szCs w:val="28"/>
        </w:rPr>
        <w:t xml:space="preserve"> Для ее выполнения вам понадобиться бланк № 4.  Я буду зачитывать вопросы и три варианта ответа под буквами а,б,в. Вам нужно выбрать правильный ответ и записать его на бланке, например 1б, 2а и т.д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Какая часть улицы предназначена для пешеходов?</w:t>
      </w:r>
    </w:p>
    <w:p>
      <w:pPr>
        <w:pStyle w:val="Normal"/>
        <w:spacing w:lineRule="auto" w:line="360" w:before="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а) мостовая</w:t>
      </w:r>
    </w:p>
    <w:p>
      <w:pPr>
        <w:pStyle w:val="Normal"/>
        <w:spacing w:lineRule="auto" w:line="360" w:before="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тротуар</w:t>
      </w:r>
    </w:p>
    <w:p>
      <w:pPr>
        <w:pStyle w:val="Normal"/>
        <w:spacing w:lineRule="auto" w:line="360" w:before="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) велосипедная дорожка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ак пешеход должен ходить по тротуару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держиваясь середины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держиваясь левой стороны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идерживаясь правой стороны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и каком сигнале светофора можно переходить улицу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 красном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желтом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) при зеленом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1780</wp:posOffset>
            </wp:positionH>
            <wp:positionV relativeFrom="paragraph">
              <wp:posOffset>183515</wp:posOffset>
            </wp:positionV>
            <wp:extent cx="1209675" cy="1014730"/>
            <wp:effectExtent l="0" t="0" r="0" b="0"/>
            <wp:wrapTight wrapText="bothSides">
              <wp:wrapPolygon edited="0">
                <wp:start x="-144" y="0"/>
                <wp:lineTo x="-144" y="21423"/>
                <wp:lineTo x="21600" y="21423"/>
                <wp:lineTo x="21600" y="0"/>
                <wp:lineTo x="-1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О чем говорит этот дорожный знак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железнодорожный переезд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рутой спуск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) Осторожно дети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1780</wp:posOffset>
            </wp:positionH>
            <wp:positionV relativeFrom="paragraph">
              <wp:posOffset>130810</wp:posOffset>
            </wp:positionV>
            <wp:extent cx="1209675" cy="1190625"/>
            <wp:effectExtent l="0" t="0" r="0" b="0"/>
            <wp:wrapTight wrapText="bothSides">
              <wp:wrapPolygon edited="0">
                <wp:start x="-169" y="0"/>
                <wp:lineTo x="-169" y="21424"/>
                <wp:lineTo x="21600" y="21424"/>
                <wp:lineTo x="21600" y="0"/>
                <wp:lineTo x="-16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О чем говорит этот дорожный знак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) Пешеходный переход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больница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оход запрещен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4655</wp:posOffset>
            </wp:positionH>
            <wp:positionV relativeFrom="paragraph">
              <wp:posOffset>-15240</wp:posOffset>
            </wp:positionV>
            <wp:extent cx="1192530" cy="1175385"/>
            <wp:effectExtent l="0" t="0" r="0" b="0"/>
            <wp:wrapTight wrapText="bothSides">
              <wp:wrapPolygon edited="0">
                <wp:start x="-155" y="0"/>
                <wp:lineTo x="-155" y="21439"/>
                <wp:lineTo x="21600" y="21439"/>
                <wp:lineTo x="21600" y="0"/>
                <wp:lineTo x="-15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 О чем говорит этот дорожный знак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разрешено движение грузовиков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азрешено движение только велосипедам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) ездить на велосипеде запрещено</w:t>
      </w:r>
    </w:p>
    <w:p>
      <w:pPr>
        <w:pStyle w:val="Style15"/>
        <w:spacing w:lineRule="auto" w:line="360"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Молодцы, вы справились с заданиями,  но для того чтобы нам без происшествий вернуться домой, я приглашаю по одному человеку от команды, я буду задавать по переменно вам по вопросы вы отвечаете, если не знаете, то команда может помочь. Итак, начитаем </w:t>
      </w:r>
      <w:r>
        <w:rPr>
          <w:b/>
          <w:sz w:val="28"/>
          <w:szCs w:val="28"/>
        </w:rPr>
        <w:t>игру «Десяточка»</w:t>
      </w:r>
      <w:r>
        <w:rPr>
          <w:sz w:val="28"/>
          <w:szCs w:val="28"/>
        </w:rPr>
        <w:t xml:space="preserve"> т.к. каждому из вас будет задано по десять вопросов. Тот игрок, кто ответит на большее количество вопросов сам, получит специальный приз. Жюри в это время подведет итоги нашего с вами путешеств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 нужно переходить улицу? (По пешеходному переходу)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какого возраста разрешается ездить на велосипеде по улицам города? ( четырнадцати лет)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йте общее название автобуса, трамвая, троллейбуса. (Транспорт)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билетный пассажир. (Заяц)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 улицы, предназначенная для пешеходов. (Тротуар)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короткая улица. (Переулок)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последовательность сигналов светофора. (Красный, желтый, зеленый)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ая часть улицы предназначена для транспорта? (Проезжая часть, мостовая)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омощью чего можно оказать помощь при переломе? (С помощью медицинских шин, ровной дощечки, бинтов)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де можно устраивать различные игры? (На спортивных площадках, в детских городках)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надо обходить стоящий на остановке автобус? (Подождать, когда он отъедет)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 следует ожидать автобус, троллейбус, трамвай? (На остановке)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ему опасно играть в мяч около проезжей части? (Можно заиграться и попасть под машину)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ему проезжую часть называют мостовой? (Когда-то ее мостили камнями)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м дорожным знаком обозначено место для перехода улицы пешеходами? («Пешеходный переход»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широкая и длинная улица? (Проспект)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земный вид транспорта (Метро)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С помощью каких медицинских средств можно обработать рану? (Йод, зеленка, марганец, перекись водорода, бинт, вата, лейкопластырь)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ловек, пользующийся транспортом (Пассажир)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водителя (Кабина автобуса, машина)</w:t>
      </w:r>
    </w:p>
    <w:p>
      <w:pPr>
        <w:pStyle w:val="Style15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ается приз. </w:t>
      </w:r>
    </w:p>
    <w:p>
      <w:pPr>
        <w:pStyle w:val="Style15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юри объявляет итоги. Вручаются грамоты и подарки. Также вручается Памятка «Ты пешеход и пассажир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1:00Z</dcterms:created>
  <dc:creator>Ученик</dc:creator>
  <dc:description/>
  <cp:keywords/>
  <dc:language>en-US</dc:language>
  <cp:lastModifiedBy>Ученик</cp:lastModifiedBy>
  <cp:lastPrinted>2011-11-25T09:12:00Z</cp:lastPrinted>
  <dcterms:modified xsi:type="dcterms:W3CDTF">2011-11-25T08:18:00Z</dcterms:modified>
  <cp:revision>7</cp:revision>
  <dc:subject/>
  <dc:title/>
</cp:coreProperties>
</file>