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36"/>
          <w:szCs w:val="36"/>
        </w:rPr>
        <w:t>НАТУРАЛЬНЫЕ РАСТИТЕЛЬНЫЕ ВОЛОКНА. ТКАНЬ.</w:t>
      </w:r>
      <w:r>
        <w:rPr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свойства ткани, расположение нитей в ткани (основа, уток), полотняное  переплетение, этапы изготовления ткани, виды русского народного костюм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понимать</w:t>
      </w:r>
      <w:r>
        <w:rPr>
          <w:sz w:val="28"/>
          <w:szCs w:val="28"/>
        </w:rPr>
        <w:t>: назначение тканей из натуральных растительных волоко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пределять нити основы - утка, лицевую – изнаночную сторону ткани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>использовать приобретённые знания на практике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зготовлении куклы-закру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ю словар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ю анализировать и сопостав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ю интереса к русскому народному творчеству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ющие 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йствовать воспитанию самостоятельности,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режному отношению к прошлому свое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проявлять заботу к младш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он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наний о трудовой деятельности ткач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, наглядно-иллюстративные, практический(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зцы и фотографии кукол-закруток, изображения русского народного костюма, образцы волокон и тканей натурального растительного происхождения(хлопок, лён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кань для туловища 30х50см, белая ткань для головы и рубахи размером 15х15см, куски ткани тесьма, ленты, цветные нитки для оформления костюма, нити для волос, иглы, вата, клей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усский язык и литература: </w:t>
      </w:r>
      <w:r>
        <w:rPr>
          <w:sz w:val="28"/>
          <w:szCs w:val="28"/>
        </w:rPr>
        <w:t>использование народных сказок, умение пользоваться терминами.</w:t>
      </w:r>
    </w:p>
    <w:p>
      <w:pPr>
        <w:pStyle w:val="Normal"/>
        <w:rPr/>
      </w:pPr>
      <w:r>
        <w:rPr>
          <w:i/>
          <w:sz w:val="28"/>
          <w:szCs w:val="28"/>
        </w:rPr>
        <w:t>История:</w:t>
      </w:r>
      <w:r>
        <w:rPr>
          <w:sz w:val="28"/>
          <w:szCs w:val="28"/>
        </w:rPr>
        <w:t xml:space="preserve"> умение пользоваться сведениями о русском народном костюме.</w:t>
      </w:r>
    </w:p>
    <w:p>
      <w:pPr>
        <w:pStyle w:val="Normal"/>
        <w:rPr/>
      </w:pPr>
      <w:r>
        <w:rPr>
          <w:i/>
          <w:sz w:val="28"/>
          <w:szCs w:val="28"/>
        </w:rPr>
        <w:t>ИЗО:</w:t>
      </w:r>
      <w:r>
        <w:rPr>
          <w:sz w:val="28"/>
          <w:szCs w:val="28"/>
        </w:rPr>
        <w:t xml:space="preserve"> правильный подбор цвета.</w:t>
      </w:r>
    </w:p>
    <w:p>
      <w:pPr>
        <w:pStyle w:val="Normal"/>
        <w:rPr/>
      </w:pPr>
      <w:r>
        <w:rPr>
          <w:i/>
          <w:sz w:val="28"/>
          <w:szCs w:val="28"/>
        </w:rPr>
        <w:t>ОБЖ:</w:t>
      </w:r>
      <w:r>
        <w:rPr>
          <w:sz w:val="28"/>
          <w:szCs w:val="28"/>
        </w:rPr>
        <w:t xml:space="preserve"> техника безопасности при работе с различными колющими и режущими инструментами (ножницы, иг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сутствующ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оретическая часть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русской народной игрушке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 различных свойств  хлопчатобумажных и льняных тканей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минут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рабо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инструктаж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инструктаж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ных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заданий учащих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Уборка рабочих мес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>« В некотором царстве жил-был купец. Двенадцать лет жил он в супружестве и прижил только одну дочь, Василису Прекрасную. Когда мать скончалась, девочке было восемь лет, умирая купчиха призвала к себе дочь, вынула из-под одеяла куклу, отдала ей и сказ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ушай, Василисушка! Помни и исполни последние мои слова. Я умираю и вместе с родительским благословением оставляю тебе вот эту куклу. Береги её всегда при себе и никому не показывай, а когда приключиться тебе какое горе, дай её поесть и попроси у неё совета. Покушает она – и расскажет, чем помочь несчастью.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Затем мать поцеловала дочку и померла»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Как называется сказка? (Василиса Прекрасная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Кто автор? (народ)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ю книгу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Эта книга интересна тем, что персонаж , помогающий Василисе своё счастье, - кукл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е буду пересказывать всю сказку о судьбе Василисы и её куколки вы можете прочитать самостоятельно, замечу лишь, что не случайно попала эта игрушка в русскую народную сказку. Человек всегда стремился к красоте и на разных исторических этапах видел и выражал её по-своему в постройках, в вещах, в одежде, в игрушка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Я думаю, вы уже догадались, что мы будем делать на уроке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Да, мы будем делать традиционную русскую куклу-закрутку, и подарим её ребятам из детского сада. </w:t>
      </w:r>
    </w:p>
    <w:p>
      <w:pPr>
        <w:pStyle w:val="Normal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еседа о русской народной игрушке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ких материалов в старину делали игрушки? (дерева, соломы, глины, бересты, тка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лись игрушки? (матрёшки, солдатики, куклы)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амой распространённой игрушкой деревенских девчонок была тряпичная кукла. Кукол этих берегли: вырастает девочка, становится мамой и куклу своей дочке переда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ушке придавалось магическое значение. Самодельные тряпичные куклы были безликими.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о заменял узор в виде ромба, креста, квадрата и т.д., считалось, что кукла с лицом как бы приобретала душу и могла навредить ребёнку. Поэтому безликая кукла являлась одновременно и оберегом. Что такое оберег? (предмет, который защищает от бед, дурного гл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Сообщения учащихся о русском народном костюм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 самых красивых и ярких лоскутков ситца, яркого кумача, ткани-китайки шили настоящую одежду, походившую на одежду взрослых. По тому, как кукла была наряжена, судили о вкусе и мастерстве хозя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чески сложились две формы костюма – сарафанная и понёвная. Сарафан носили женщины Центральной России и Севера, костюм с понёвой – в южных областях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лушаем сообщения о северном и южном костюм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а ученика выступают с сообщениями. Приложение №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ы особенности северного (южного) костю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свойств хлопчатобумажных тканей, пря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изготовления куклы подходят ткани натурального растительного происхождения. Какие это ткани? (хлопчатобумажные и льня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его они сделаны? (хлопка и ль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прочитаю индийскую сказку «Соловей и хлопковый куст», а вы внимательно послушайте что из себя представляет растение хлоп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/>
      </w:pPr>
      <w:r>
        <w:rPr/>
        <w:t>Соловей и хлопковый куст</w:t>
      </w:r>
    </w:p>
    <w:p>
      <w:pPr>
        <w:pStyle w:val="Normal"/>
        <w:ind w:left="357" w:firstLine="709"/>
        <w:jc w:val="center"/>
        <w:rPr/>
      </w:pPr>
      <w:r>
        <w:rPr/>
        <w:t>(По мотивам индийской сказки)</w:t>
      </w:r>
    </w:p>
    <w:p>
      <w:pPr>
        <w:pStyle w:val="Normal"/>
        <w:ind w:left="357" w:firstLine="709"/>
        <w:rPr/>
      </w:pPr>
      <w:r>
        <w:rPr/>
        <w:t>Жил однажды соловей. Летал-летал он и вот однажды увидел куст, на котором цвели красивые цветы. Обрадовался соловей и сказал:</w:t>
      </w:r>
    </w:p>
    <w:p>
      <w:pPr>
        <w:pStyle w:val="Normal"/>
        <w:ind w:left="357" w:firstLine="709"/>
        <w:rPr/>
      </w:pPr>
      <w:r>
        <w:rPr>
          <w:i/>
          <w:sz w:val="28"/>
          <w:szCs w:val="28"/>
        </w:rPr>
        <w:t>-</w:t>
      </w:r>
      <w:r>
        <w:rPr/>
        <w:t>Из таких красивых</w:t>
      </w:r>
      <w:r>
        <w:rPr>
          <w:b/>
        </w:rPr>
        <w:t xml:space="preserve"> </w:t>
      </w:r>
      <w:r>
        <w:rPr/>
        <w:t>цветов</w:t>
      </w:r>
      <w:r>
        <w:rPr>
          <w:sz w:val="28"/>
          <w:szCs w:val="28"/>
        </w:rPr>
        <w:t xml:space="preserve">, </w:t>
      </w:r>
      <w:r>
        <w:rPr/>
        <w:t>наверное, получатся</w:t>
      </w:r>
      <w:r>
        <w:rPr>
          <w:sz w:val="28"/>
          <w:szCs w:val="28"/>
        </w:rPr>
        <w:t xml:space="preserve"> </w:t>
      </w:r>
      <w:r>
        <w:rPr/>
        <w:t>очень вкусные плоды. Останусь-ка я на этом кусте и, когда плоды созреют, съем их</w:t>
      </w:r>
    </w:p>
    <w:p>
      <w:pPr>
        <w:pStyle w:val="Normal"/>
        <w:ind w:left="357" w:firstLine="709"/>
        <w:rPr/>
      </w:pPr>
      <w:r>
        <w:rPr/>
        <w:t>Бросил он своё гнездо и семью, уселся на кусте и в жадности своей не подпускал к кусту ни одной птицы.</w:t>
      </w:r>
    </w:p>
    <w:p>
      <w:pPr>
        <w:pStyle w:val="Normal"/>
        <w:ind w:left="357" w:firstLine="709"/>
        <w:rPr/>
      </w:pPr>
      <w:r>
        <w:rPr/>
        <w:t>Прилетала раз кукушка, соловей и её не пустил.</w:t>
      </w:r>
    </w:p>
    <w:p>
      <w:pPr>
        <w:pStyle w:val="Normal"/>
        <w:ind w:left="357" w:firstLine="709"/>
        <w:rPr/>
      </w:pPr>
      <w:r>
        <w:rPr/>
        <w:t>- Почему ты не пускаешь других птиц к этому кусту? Разве эти кусты твои? – спросила кукушка.</w:t>
      </w:r>
    </w:p>
    <w:p>
      <w:pPr>
        <w:pStyle w:val="Normal"/>
        <w:ind w:left="357" w:firstLine="709"/>
        <w:rPr/>
      </w:pPr>
      <w:r>
        <w:rPr/>
        <w:t>- Тебе какое дело? – ответил соловей, - Не пускаю, потому что сам хочу съесть все плоды.</w:t>
      </w:r>
    </w:p>
    <w:p>
      <w:pPr>
        <w:pStyle w:val="Normal"/>
        <w:ind w:left="357" w:firstLine="709"/>
        <w:rPr/>
      </w:pPr>
      <w:r>
        <w:rPr/>
        <w:t>А куст то был хлопковый. Отцвели цветы и превратились в жёсткие коробочки. Внутри коробочек зреет хлопок – семена с длинными пушинками. Созрели коробочки, лопнули, и хлопок разлетелся по ветру.</w:t>
      </w:r>
    </w:p>
    <w:p>
      <w:pPr>
        <w:pStyle w:val="Normal"/>
        <w:ind w:left="357" w:firstLine="709"/>
        <w:rPr/>
      </w:pPr>
      <w:r>
        <w:rPr/>
        <w:t>«Что-то летает кругом, - подумал соловей, - верно, плод созрел». Заглянул в коробочку, а она пустая.</w:t>
      </w:r>
    </w:p>
    <w:p>
      <w:pPr>
        <w:pStyle w:val="Normal"/>
        <w:ind w:left="357" w:firstLine="709"/>
        <w:rPr/>
      </w:pPr>
      <w:r>
        <w:rPr/>
        <w:t xml:space="preserve">Слетелись все птицы и стали корить жадного соловья:      </w:t>
      </w:r>
    </w:p>
    <w:p>
      <w:pPr>
        <w:pStyle w:val="Normal"/>
        <w:ind w:left="357" w:firstLine="709"/>
        <w:rPr/>
      </w:pPr>
      <w:r>
        <w:rPr/>
        <w:t xml:space="preserve">- Видишь! Не гонял бы нас, мы бы сказали тебе, что это хлопковый куст  и плоды его несъедобны. Мы показали бы тебе, где растут съедобные  плоды. А ты всё жадничал, вот ты и наказан.     </w:t>
      </w:r>
    </w:p>
    <w:p>
      <w:pPr>
        <w:pStyle w:val="Normal"/>
        <w:ind w:left="357" w:firstLine="709"/>
        <w:rPr/>
      </w:pPr>
      <w:r>
        <w:rPr/>
        <w:t>Рассердился соловей и говорит кусту:</w:t>
      </w:r>
    </w:p>
    <w:p>
      <w:pPr>
        <w:pStyle w:val="Normal"/>
        <w:ind w:left="357" w:firstLine="709"/>
        <w:rPr/>
      </w:pPr>
      <w:r>
        <w:rPr/>
        <w:t>- Ты дурной куст. Никому ты не нужен, никого ты не питаешь.</w:t>
      </w:r>
    </w:p>
    <w:p>
      <w:pPr>
        <w:pStyle w:val="Normal"/>
        <w:ind w:left="357" w:firstLine="709"/>
        <w:rPr/>
      </w:pPr>
      <w:r>
        <w:rPr/>
        <w:t>- Ошибаешься, - возразил куст. – я кормлю овец, а из моего хлопка делают, подушки, тюфяки, и одежду.</w:t>
      </w:r>
    </w:p>
    <w:p>
      <w:pPr>
        <w:pStyle w:val="Normal"/>
        <w:ind w:left="357" w:firstLine="709"/>
        <w:rPr/>
      </w:pPr>
      <w:r>
        <w:rPr/>
        <w:t xml:space="preserve">С того дня ни один соловей не садится на хлопковые кус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ём эта сказ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хлопок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 таблиц «Производство хлопковых тканей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Это хлопчатник. Его выращивают в тёплых странах. Плод хлопчатника – коробочка, в котором содержатся волокна с семенами. Если из коробочки вынуть волокна и удалить семена, то получиться обыкновенная вата, из которой прядут хлопковые ни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тарые времена прядение было одним из привычных женских рукоделий. Пряли иногда даже королевы. В деревнях особенно много пряли зимой, когда не надо было работать в поле. Вечерами женщины собирались вместе, зажигали лучину, пряли и при этом пели песни, беседова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опробуем прясть нить без веретена. Вытяните из ваты тонкий пучок волокон, и скрутите его в нить. Повторяя эти движения, сделайте свою нить длинной. </w:t>
      </w:r>
      <w:r>
        <w:rPr>
          <w:i/>
          <w:sz w:val="28"/>
          <w:szCs w:val="28"/>
        </w:rPr>
        <w:t>(Учащиеся выполняют задание, в это время звучит русская народная песня «Прях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нитей получают тка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 образцы х/б  ткан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лопчатобумажные ткани прочны, гигиеничны, легки имеют достаточный срок службы, легко стираются и хорошо утюжат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Работа с учебник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кройте учебник на странице 8, выпишите свойства хлопковых тка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яснение свойств льняных тканей, тка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е растение из которого в старину делали ткани – лё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ли люди как изо льна делать нитки, и стали этому своих детей учить. Чтобы детям снова не пришлось придумывать. Не было в древние времена ни учебников, ни детских книжек с яркими картинками, да и школ во многих деревнях не было. Как же дети запоминали всё что надо сделать со льном? Дети играли. Давайте и мы тоже попробу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Физкультурная минут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русская народная песня «Уж я сеяла, сеяла ленок…», учащиеся повторяют движе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ставление схемы «Производство тка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сделать изо льна нитк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получают ткань? Чтобы ответить на этот вопрос, послушайте </w:t>
      </w:r>
      <w:r>
        <w:rPr>
          <w:b/>
          <w:sz w:val="28"/>
          <w:szCs w:val="28"/>
        </w:rPr>
        <w:t>отрывок из рассказа К.Д. Ушинского «Как рубашка в поле выросл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ошла зима, весна и лето, настала осень. Отец установил в избе кросна (ткацкий станок), натянул основу и начал ткать. Забегал проворно челнок между нитками, и тут уже Таня сама увидела, как из ниток выходит холст.</w:t>
      </w:r>
    </w:p>
    <w:p>
      <w:pPr>
        <w:pStyle w:val="Normal"/>
        <w:ind w:left="360" w:hanging="0"/>
        <w:rPr/>
      </w:pPr>
      <w:r>
        <w:rPr/>
        <w:t>Когда холст был готов, стали его на морозе морозить , по снегу расстилать, а весной расстилали его по траве  на солнышке и взбрызгивали водой. Сделался холст из серого белым, как кипень (белая пе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как же получают льняную тка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составим сх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5040" cy="1579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579320"/>
                          <a:chOff x="0" y="0"/>
                          <a:chExt cx="603504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504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752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752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752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680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752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680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5440" y="0"/>
                            <a:ext cx="88344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7520"/>
                            <a:ext cx="88344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к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947520"/>
                            <a:ext cx="88344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яж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0640" y="947520"/>
                            <a:ext cx="88344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947520"/>
                            <a:ext cx="88272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ровая тка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947520"/>
                            <a:ext cx="88344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0" y="947520"/>
                            <a:ext cx="88272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товая тка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124.35pt" coordorigin="0,0" coordsize="9504,2487">
                <v:rect id="shape_0" stroked="f" o:allowincell="f" style="position:absolute;left:0;top:0;width:9503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4752;top:9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752;top:9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752;top:9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751;top:9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752;top:9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751;top:9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4056;top:0;width:1390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0;top:1492;width:1390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к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622;top:1492;width:1390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яж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245;top:1492;width:1390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ач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4868;top:1492;width:1389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ровая тка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6491;top:1492;width:1390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8113;top:1492;width:1389;height: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товая тка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хорошие ткани получаются изо льна. Они лучше сохраняют тепло и влажность тела, чем хлопковые иди шёлковые. Не случайно космонавты отправляясь в полёт, надевают льняное бе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нятие о пряже и прядении, ткани и тка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пособов переплетения ни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уществуют разные способы переплетения нитей в ткани. При изготовлении хлопчатобумажных и льняных тканей используют в основном полотняное переплетение нитей. </w:t>
      </w:r>
      <w:r>
        <w:rPr>
          <w:i/>
          <w:sz w:val="28"/>
          <w:szCs w:val="28"/>
        </w:rPr>
        <w:t>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6600"/>
          <w:sz w:val="28"/>
          <w:szCs w:val="28"/>
        </w:rPr>
        <w:t>Полотняное переплетение</w:t>
      </w:r>
      <w:r>
        <w:rPr>
          <w:sz w:val="28"/>
          <w:szCs w:val="28"/>
        </w:rPr>
        <w:t xml:space="preserve"> – это поочерёдное переплетение нитей основы и утка.   (</w:t>
      </w:r>
      <w:r>
        <w:rPr>
          <w:i/>
          <w:sz w:val="28"/>
          <w:szCs w:val="28"/>
        </w:rPr>
        <w:t>Запись в тетради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пособов определения нитей основы и утка</w:t>
      </w:r>
    </w:p>
    <w:p>
      <w:pPr>
        <w:pStyle w:val="Normal"/>
        <w:rPr/>
      </w:pPr>
      <w:r>
        <w:rPr>
          <w:sz w:val="28"/>
          <w:szCs w:val="28"/>
        </w:rPr>
        <w:t xml:space="preserve">-У ткани выделяют нити основы и нити утка. 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Нити основы – </w:t>
      </w:r>
      <w:r>
        <w:rPr>
          <w:sz w:val="28"/>
          <w:szCs w:val="28"/>
        </w:rPr>
        <w:t xml:space="preserve">долевые.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ни идут вдоль кромки. </w:t>
      </w:r>
      <w:r>
        <w:rPr>
          <w:color w:val="000080"/>
          <w:sz w:val="28"/>
          <w:szCs w:val="28"/>
        </w:rPr>
        <w:t xml:space="preserve">Кромка – </w:t>
      </w:r>
      <w:r>
        <w:rPr>
          <w:color w:val="000000"/>
          <w:sz w:val="28"/>
          <w:szCs w:val="28"/>
        </w:rPr>
        <w:t>это плотная сторона ткани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Мало тянутся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ь основы прямая.</w:t>
      </w:r>
    </w:p>
    <w:p>
      <w:pPr>
        <w:pStyle w:val="Normal"/>
        <w:rPr/>
      </w:pPr>
      <w:r>
        <w:rPr>
          <w:color w:val="FF6600"/>
          <w:sz w:val="28"/>
          <w:szCs w:val="28"/>
        </w:rPr>
        <w:t>Нити утка –</w:t>
      </w:r>
      <w:r>
        <w:rPr>
          <w:sz w:val="28"/>
          <w:szCs w:val="28"/>
        </w:rPr>
        <w:t xml:space="preserve"> попереч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пособов определения лицевой и изнаночной сторон ткани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яркости рисунка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наличию узелков на изнаночной сторон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>. Практическая част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ъяснение технологии изгото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м к изготовлению куклы. Начинали куклу делать с того, что свёртывали в трубочку – «скалку» лоскут льняной ткани. Это основа куклы. Куском белой ткани обтягивали лицо, перевязывали ниткой – и кукла готова. А потом ей пришивали косу из ниток или льняной кудели, а иногда даже из настоящих человеческих волос. Итак, наша кукла с косой. Теперь её можно наряж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Повторение правил техники безопасности при ручных работ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авила техники безопасности необходимо соблюдать при работе с иглами, ножницами, чтобы не пораниться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абота по инструкционно–технологическим картам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мотрите внимательно на инструкционные карты. Как сделать куклу-закрут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работу по инструкционно–технологическим картам (приложение №2), учитель контролирует их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. Подведение итог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Фронтальный опр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узн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научили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ткани относятся к тканям натурального растительного происхожд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пределить направление нити основы в ткан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пределить лицевую сторону в ткан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ы особенности северного русского народного костюм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авление оценок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работы выставляются оценки. При выставлении оценок учитываются проведённой аккуратность выполнения куклы, правильность подбора материала, самостоятельность в решении образа куклы.</w:t>
      </w:r>
    </w:p>
    <w:p>
      <w:pPr>
        <w:pStyle w:val="Normal"/>
        <w:ind w:left="14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общ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ый костю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в нем является сарафан, который мог быть прямым, косоклинным или на кокетке. Под сарафан надевали короткую рубаху, которая имела свои отличительные особенности в каждой губернии. Шили ее из отбеленного холста в сочетании с красным кумачом, ворот, рукава, запястья часто вышивались. На сарафан в летнее время надевали как бы еще один маленький, но широкий сарафанчик – его называли летником, коротеной или епанечкой. А в прохладную погоду носили душегрею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ловной убор был обязателен. Девушки могли носить простую ленту, повязку. Женщины - кокошники, сороки и другие головные уборы, под которые они прятали свои волосы. Считалось позором, если женщина была без головного убора. Отсюда пришло к нам выражение – опростоволоси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№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ый костю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т костюм является самой древней формой одежды. Основное в нем – простонародная юбка понева, полы которой, как правило, не сшивались. Держалась понева на гаршнике – веревочке, тесьме. Эта понева была своеобразным паспортом крестьянки: по ней легко можно было узнать, откуда ее хозяйка родом, замужняя или вдова, по какому случаю надела поневу. Украшалась она богато – лентами, пуговицами, тесьмой, бубенцами. Эта одежда считалась «бабьей», девушки ее не нос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еву надевали на рубаху, богато расшитую на плечах, рукавах, подол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жная часть костюма – фартук, без которого ни одна хозяйка не начинала свой день. Фартук также украшали, особенно праздн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02:00Z</dcterms:created>
  <dc:creator>User</dc:creator>
  <dc:description/>
  <cp:keywords/>
  <dc:language>en-US</dc:language>
  <cp:lastModifiedBy>Пользователь</cp:lastModifiedBy>
  <dcterms:modified xsi:type="dcterms:W3CDTF">2012-11-07T18:05:00Z</dcterms:modified>
  <cp:revision>5</cp:revision>
  <dc:subject/>
  <dc:title>НАТУРАЛЬНЫЕ РАСТИТЕЛЬНЫЕ ВОЛОКНА</dc:title>
</cp:coreProperties>
</file>