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торжественной линейки, посвященной началу нового 2012-2013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торжественное вступление. Выходят веду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Филатова Анн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Суханова Лил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Кочетова Евг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нение, радость, ожидание – </w:t>
        <w:br/>
        <w:t xml:space="preserve">Всё в этом дне слилось не зря! </w:t>
        <w:br/>
        <w:t xml:space="preserve">Для всех особый он и важный </w:t>
        <w:br/>
        <w:t xml:space="preserve">День 1 сентября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 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начит, что каждая школа, </w:t>
        <w:br/>
        <w:t xml:space="preserve">Всех питомцев своих очень ждёт! </w:t>
        <w:br/>
        <w:t xml:space="preserve">Вместе с ними она начинает </w:t>
        <w:br/>
        <w:t xml:space="preserve">Каждый новый учебный год! </w:t>
      </w:r>
    </w:p>
    <w:p>
      <w:pPr>
        <w:pStyle w:val="Style17"/>
        <w:rPr/>
      </w:pPr>
      <w:r>
        <w:rPr/>
        <w:br/>
      </w:r>
      <w:r>
        <w:rPr>
          <w:rStyle w:val="StrongEmphasis"/>
          <w:color w:val="000000"/>
        </w:rPr>
        <w:t>1-й.</w:t>
      </w:r>
      <w:r>
        <w:rPr>
          <w:color w:val="000000"/>
        </w:rPr>
        <w:t>Доброе утро, ребята!</w:t>
      </w:r>
    </w:p>
    <w:p>
      <w:pPr>
        <w:pStyle w:val="Style17"/>
        <w:rPr/>
      </w:pPr>
      <w:r>
        <w:rPr>
          <w:rStyle w:val="StrongEmphasis"/>
          <w:color w:val="000000"/>
        </w:rPr>
        <w:t>2-й</w:t>
      </w:r>
      <w:r>
        <w:rPr>
          <w:color w:val="000000"/>
        </w:rPr>
        <w:t>. Доброе утро, дорогие учителя!</w:t>
      </w:r>
    </w:p>
    <w:p>
      <w:pPr>
        <w:pStyle w:val="Style17"/>
        <w:rPr/>
      </w:pPr>
      <w:r>
        <w:rPr>
          <w:rStyle w:val="StrongEmphasis"/>
          <w:color w:val="000000"/>
        </w:rPr>
        <w:t>3-й</w:t>
      </w:r>
      <w:r>
        <w:rPr>
          <w:color w:val="000000"/>
        </w:rPr>
        <w:t>. Доброе утро, дорогие папы, мамы, бабушки и дедушки!</w:t>
      </w:r>
    </w:p>
    <w:p>
      <w:pPr>
        <w:pStyle w:val="Style17"/>
        <w:rPr/>
      </w:pPr>
      <w:r>
        <w:rPr>
          <w:rStyle w:val="StrongEmphasis"/>
          <w:color w:val="000000"/>
        </w:rPr>
        <w:t>1-й</w:t>
      </w:r>
      <w:r>
        <w:rPr>
          <w:color w:val="000000"/>
        </w:rPr>
        <w:t>. Сегодня действительно, очень доброе утро, которое является предвестником доброго дня!</w:t>
      </w:r>
    </w:p>
    <w:p>
      <w:pPr>
        <w:pStyle w:val="Style17"/>
        <w:rPr/>
      </w:pPr>
      <w:r>
        <w:rPr>
          <w:rStyle w:val="StrongEmphasis"/>
          <w:color w:val="000000"/>
        </w:rPr>
        <w:t>2-й</w:t>
      </w:r>
      <w:r>
        <w:rPr>
          <w:color w:val="000000"/>
        </w:rPr>
        <w:t xml:space="preserve">.  </w:t>
      </w:r>
      <w:r>
        <w:rPr/>
        <w:t xml:space="preserve">Сегодня праздник первого звонка! Все мы радуемся и волнуемся, но самым запоминающимся и волнующим этот день будет для новичков нашей школы, малышей, которые сегодня станут первоклассниками! Мы приглашаем их на нашу школьную линейку! </w:t>
      </w:r>
    </w:p>
    <w:p>
      <w:pPr>
        <w:pStyle w:val="Style17"/>
        <w:jc w:val="center"/>
        <w:rPr/>
      </w:pPr>
      <w:r>
        <w:rPr>
          <w:sz w:val="20"/>
          <w:szCs w:val="20"/>
        </w:rPr>
        <w:br/>
        <w:br/>
      </w:r>
      <w:r>
        <w:rPr>
          <w:b/>
        </w:rPr>
        <w:t>Выход первоклассников. Под музыку.</w:t>
      </w:r>
    </w:p>
    <w:p>
      <w:pPr>
        <w:pStyle w:val="Style17"/>
        <w:rPr/>
      </w:pPr>
      <w:r>
        <w:rPr>
          <w:rStyle w:val="StrongEmphasis"/>
          <w:color w:val="000000"/>
        </w:rPr>
        <w:t>3-й</w:t>
      </w:r>
      <w:r>
        <w:rPr>
          <w:color w:val="000000"/>
        </w:rPr>
        <w:t>. Ну вот теперь школа в полном составе, и мы можем начинать.</w:t>
      </w:r>
    </w:p>
    <w:p>
      <w:pPr>
        <w:pStyle w:val="Style17"/>
        <w:rPr/>
      </w:pPr>
      <w:r>
        <w:rPr>
          <w:rStyle w:val="StrongEmphasis"/>
          <w:color w:val="000000"/>
        </w:rPr>
        <w:t>1-й</w:t>
      </w:r>
      <w:r>
        <w:rPr>
          <w:color w:val="000000"/>
        </w:rPr>
        <w:t>. Разрешите праздник  Первого звонка считать открытым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ЗВУЧИТ ГИМН.</w:t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да видеть вас!</w:t>
        <w:br/>
        <w:t>Вам часто будет сниться,</w:t>
        <w:br/>
        <w:t>Как вы идете в первый раз</w:t>
        <w:br/>
        <w:t xml:space="preserve">В первый класс учи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й и светлой школе</w:t>
        <w:br/>
        <w:t>Для всех открыта дверь!</w:t>
        <w:br/>
        <w:t>Вы все пришли учиться,</w:t>
        <w:br/>
        <w:t>Вы – школьники тепер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это особый ми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это неповторимое государст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это радость и печ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это чудеса и тра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традиции слово для поздравления предоставляется заведующей филиалом Чевис М.Г.</w:t>
      </w:r>
    </w:p>
    <w:p>
      <w:pPr>
        <w:pStyle w:val="Style17"/>
        <w:rPr/>
      </w:pPr>
      <w:r>
        <w:rPr>
          <w:rStyle w:val="StrongEmphasis"/>
          <w:color w:val="000000"/>
        </w:rPr>
        <w:t>2-й.</w:t>
      </w:r>
      <w:r>
        <w:rPr>
          <w:color w:val="000000"/>
        </w:rPr>
        <w:t>Без напутственного слова не бывает счастливого пути. А у нас сегодня много гостей, которые пришли поздравить нас. Слово предоставляется</w:t>
      </w:r>
    </w:p>
    <w:p>
      <w:pPr>
        <w:pStyle w:val="Style17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yle17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дорогие первоклассники вы поближе познакомитесь с вашей первой учительницей  Григоровой Галиной Михайловной. Она не только будет учить вас грамотно писать, с выражением читать и считать без ошибок. Она также будет защищать вас от любой беды и воспитает вас хорошими, честными людьми. Это ваш новый друг – первый учитель! И ему сло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ово первому учите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й ведущий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первоклассники принимайте поздравления от своих старших товарищей , которые знают, что значит носить достойное звание «первоклассник». Выходят учащиеся 3 –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Малыши, вы – крепыши, </w:t>
        <w:br/>
        <w:t xml:space="preserve">До чего вы хоро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в школе первый раз, </w:t>
        <w:br/>
        <w:t xml:space="preserve">Так послушайте же н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 школе здесь свои порядки: </w:t>
        <w:br/>
        <w:t xml:space="preserve">Здесь нельзя порвать тетрадки, </w:t>
        <w:br/>
        <w:t xml:space="preserve">Здесь нельзя толкаться, драться, </w:t>
        <w:br/>
        <w:t xml:space="preserve">И дразниться, и щип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Днём нельзя здесь будет спать! </w:t>
        <w:br/>
        <w:t xml:space="preserve">На уроке не зевать, </w:t>
        <w:br/>
        <w:t xml:space="preserve">И, конечно, нельзя в куклы </w:t>
        <w:br/>
        <w:t xml:space="preserve">На уроке вам игр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у, конечно, это шутки, </w:t>
        <w:br/>
        <w:t xml:space="preserve">В школе будут и минутки, </w:t>
        <w:br/>
        <w:t xml:space="preserve">Где вы сможете кричать, </w:t>
        <w:br/>
        <w:t xml:space="preserve">Прыгать, весело играть. </w:t>
        <w:br/>
        <w:t xml:space="preserve">Ну, а главное – учиться! </w:t>
        <w:br/>
        <w:t xml:space="preserve">Вам придётся не лениться. </w:t>
        <w:br/>
        <w:t xml:space="preserve">Все вас будут уважать </w:t>
        <w:br/>
        <w:t xml:space="preserve">И пятерками награж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десь вас научат множеству премудростей:</w:t>
        <w:br/>
        <w:t>Решать задачи, правильно писать,</w:t>
        <w:br/>
        <w:t>-  Научат не бояться трудностей</w:t>
        <w:br/>
        <w:t>И книги умные чит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- И каждый за собой следить научится:</w:t>
        <w:br/>
        <w:t>Портфель собрать, косички заплести.</w:t>
        <w:br/>
        <w:t>- Мы верим, все у вас получится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 добрый час! </w:t>
        <w:br/>
        <w:t>Счастливого пут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здником Первого звонка Вас поздравляет вокальный ансамбль «Радуга»</w:t>
      </w:r>
    </w:p>
    <w:p>
      <w:pPr>
        <w:pStyle w:val="Style17"/>
        <w:rPr/>
      </w:pPr>
      <w:r>
        <w:rPr>
          <w:b/>
          <w:color w:val="000000"/>
        </w:rPr>
        <w:t>2-й ведущий</w:t>
      </w:r>
      <w:r>
        <w:rPr>
          <w:color w:val="000000"/>
        </w:rPr>
        <w:t xml:space="preserve"> :А сейчас торжественный момент, которого с нетерпением ждёт вся школа: Школа, внимание! Сейчас перед вами будут держать свой первый серьёзный экзамен наши первоклассники. Слово вам, ребята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 xml:space="preserve">Я пришёл к тебе учиться, </w:t>
        <w:br/>
        <w:t xml:space="preserve">Школа милая моя. </w:t>
        <w:br/>
        <w:t xml:space="preserve">Это значит, что настало </w:t>
        <w:br/>
        <w:t xml:space="preserve">1 СЕНТЯБРЯ!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  <w:br/>
        <w:t xml:space="preserve">2. Сегодня званье получил на празднике. </w:t>
        <w:br/>
        <w:t xml:space="preserve">Теперь зовусь я </w:t>
        <w:br/>
        <w:t xml:space="preserve">ПЕРВОКЛАССНИК! </w:t>
        <w:br/>
        <w:t xml:space="preserve">3.Первоклассниками стали! </w:t>
        <w:br/>
        <w:t xml:space="preserve">Не забудем этот день. </w:t>
        <w:br/>
        <w:t xml:space="preserve">Будем очень мы стараться </w:t>
        <w:br/>
        <w:t xml:space="preserve">И забудем слово лень! </w:t>
        <w:br/>
        <w:t xml:space="preserve">4. Мы теперь не просто дети – </w:t>
        <w:br/>
        <w:t xml:space="preserve">Мы теперь ученики! </w:t>
        <w:br/>
        <w:t xml:space="preserve">И для нас сейчас начнутся </w:t>
        <w:br/>
        <w:t xml:space="preserve">НАШИ ШКОЛЬНЫЕ ДЕНЬКИ. </w:t>
        <w:br/>
        <w:t xml:space="preserve">5. Мы хотим скорее в школу, </w:t>
        <w:br/>
        <w:t xml:space="preserve">Чтобы в ней учиться. </w:t>
        <w:br/>
        <w:t xml:space="preserve">Всё, что дал нам детский сад, </w:t>
        <w:br/>
        <w:t xml:space="preserve">Очень пригодится! </w:t>
        <w:br/>
        <w:t xml:space="preserve">6. В школе будут нас учить </w:t>
        <w:br/>
        <w:t xml:space="preserve">Счёту и письму. </w:t>
        <w:br/>
        <w:t xml:space="preserve">И читать научат нас </w:t>
        <w:br/>
        <w:t xml:space="preserve">Книжку не одну. </w:t>
        <w:br/>
        <w:t xml:space="preserve">7. Будем мы всегда прилежны, </w:t>
        <w:br/>
        <w:t xml:space="preserve">Будем слушаться учителей. </w:t>
        <w:br/>
        <w:t>ТАК ЗВЕНИ ЗВОНОК НАШ ПЕРВЫЙ, ТЫ ЗВЕНИ СКОРЕЙ!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1-й ведущий :</w:t>
      </w:r>
      <w:r>
        <w:rPr/>
        <w:br/>
        <w:br/>
      </w:r>
      <w:r>
        <w:rPr>
          <w:color w:val="000000"/>
        </w:rPr>
        <w:t>Ну что ж, положено начало…</w:t>
      </w:r>
    </w:p>
    <w:p>
      <w:pPr>
        <w:pStyle w:val="Style17"/>
        <w:rPr>
          <w:color w:val="000000"/>
        </w:rPr>
      </w:pPr>
      <w:r>
        <w:rPr>
          <w:color w:val="000000"/>
        </w:rPr>
        <w:t>И в срок по плану от причала</w:t>
      </w:r>
    </w:p>
    <w:p>
      <w:pPr>
        <w:pStyle w:val="Style17"/>
        <w:rPr>
          <w:color w:val="000000"/>
        </w:rPr>
      </w:pPr>
      <w:r>
        <w:rPr>
          <w:color w:val="000000"/>
        </w:rPr>
        <w:t>Уходим в плаванье на целый год!</w:t>
      </w:r>
    </w:p>
    <w:p>
      <w:pPr>
        <w:pStyle w:val="Style17"/>
        <w:rPr>
          <w:color w:val="000000"/>
        </w:rPr>
      </w:pPr>
      <w:r>
        <w:rPr>
          <w:color w:val="000000"/>
        </w:rPr>
        <w:t>Так пусть же он открытия несёт!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3-й.</w:t>
      </w:r>
    </w:p>
    <w:p>
      <w:pPr>
        <w:pStyle w:val="Style17"/>
        <w:rPr>
          <w:color w:val="000000"/>
        </w:rPr>
      </w:pPr>
      <w:r>
        <w:rPr>
          <w:color w:val="000000"/>
        </w:rPr>
        <w:t>Так пусть звенит звонок прекрасный!</w:t>
      </w:r>
    </w:p>
    <w:p>
      <w:pPr>
        <w:pStyle w:val="Style17"/>
        <w:rPr>
          <w:color w:val="000000"/>
        </w:rPr>
      </w:pPr>
      <w:r>
        <w:rPr>
          <w:color w:val="000000"/>
        </w:rPr>
        <w:t>Волшебным звоном пусть манит.</w:t>
      </w:r>
    </w:p>
    <w:p>
      <w:pPr>
        <w:pStyle w:val="Style17"/>
        <w:rPr>
          <w:color w:val="000000"/>
        </w:rPr>
      </w:pPr>
      <w:r>
        <w:rPr>
          <w:color w:val="000000"/>
        </w:rPr>
        <w:t>Пусть всех ребят зовёт он в классы,</w:t>
      </w:r>
    </w:p>
    <w:p>
      <w:pPr>
        <w:pStyle w:val="Style17"/>
        <w:rPr>
          <w:color w:val="000000"/>
        </w:rPr>
      </w:pPr>
      <w:r>
        <w:rPr>
          <w:color w:val="000000"/>
        </w:rPr>
        <w:t>И пусть он чудо сотворит.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1-й. </w:t>
      </w:r>
      <w:r>
        <w:rPr>
          <w:color w:val="000000"/>
        </w:rPr>
        <w:t xml:space="preserve">Право дать первый звонок на первый урок нового учебного года предоставляется ученику 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2-й. </w:t>
      </w:r>
      <w:r>
        <w:rPr>
          <w:color w:val="000000"/>
        </w:rPr>
        <w:t>Желаем в новом году не лениться!</w:t>
      </w:r>
    </w:p>
    <w:p>
      <w:pPr>
        <w:pStyle w:val="Style17"/>
        <w:rPr/>
      </w:pPr>
      <w:r>
        <w:rPr>
          <w:rStyle w:val="StrongEmphasis"/>
          <w:color w:val="000000"/>
        </w:rPr>
        <w:t>1-й</w:t>
      </w:r>
      <w:r>
        <w:rPr>
          <w:color w:val="000000"/>
        </w:rPr>
        <w:t>. Желаем вам в полную силу трудиться!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2-й. </w:t>
      </w:r>
      <w:r>
        <w:rPr>
          <w:color w:val="000000"/>
        </w:rPr>
        <w:t>Желаем добиться отличных успехов!</w:t>
      </w:r>
    </w:p>
    <w:p>
      <w:pPr>
        <w:pStyle w:val="Style17"/>
        <w:rPr/>
      </w:pPr>
      <w:r>
        <w:rPr>
          <w:rStyle w:val="StrongEmphasis"/>
          <w:color w:val="000000"/>
        </w:rPr>
        <w:t>3-й</w:t>
      </w:r>
      <w:r>
        <w:rPr>
          <w:color w:val="000000"/>
        </w:rPr>
        <w:t>. Побольше всем радости, звонкого смеха!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1-й. </w:t>
      </w:r>
      <w:r>
        <w:rPr>
          <w:color w:val="000000"/>
        </w:rPr>
        <w:t>И чтобы с друзьями дружили всегда,</w:t>
      </w:r>
    </w:p>
    <w:p>
      <w:pPr>
        <w:pStyle w:val="Style17"/>
        <w:rPr/>
      </w:pPr>
      <w:r>
        <w:rPr>
          <w:rStyle w:val="StrongEmphasis"/>
          <w:color w:val="000000"/>
        </w:rPr>
        <w:t>2-й.</w:t>
      </w:r>
      <w:r>
        <w:rPr>
          <w:color w:val="000000"/>
        </w:rPr>
        <w:t>Ведь с другом любая беда не беда.</w:t>
      </w:r>
    </w:p>
    <w:p>
      <w:pPr>
        <w:pStyle w:val="Style17"/>
        <w:rPr/>
      </w:pPr>
      <w:r>
        <w:rPr>
          <w:rStyle w:val="StrongEmphasis"/>
          <w:color w:val="000000"/>
        </w:rPr>
        <w:t>3-й</w:t>
      </w:r>
      <w:r>
        <w:rPr>
          <w:color w:val="000000"/>
        </w:rPr>
        <w:t>. В добрый путь, дорогие ребята, учителя и родители! Счастливого вам учебного года!</w:t>
      </w:r>
    </w:p>
    <w:p>
      <w:pPr>
        <w:pStyle w:val="Style17"/>
        <w:rPr/>
      </w:pPr>
      <w:r>
        <w:rPr>
          <w:rStyle w:val="StrongEmphasis"/>
          <w:color w:val="000000"/>
        </w:rPr>
        <w:t>1-й</w:t>
      </w:r>
      <w:r>
        <w:rPr>
          <w:color w:val="000000"/>
        </w:rPr>
        <w:t>. На этом торжественная линейка, посвященная Празднику Первого звонка, объявляется закрытой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2-й. </w:t>
      </w:r>
      <w:r>
        <w:rPr>
          <w:color w:val="000000"/>
        </w:rPr>
        <w:t>На свой первый урок под аплодисменты всех присутствующих приглашаются первоклассники, а поведет их в мир Знаний классный руководитель: Григорова Г.М. и старшие товарищи – учащиеся 9 класса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                                                </w:t>
      </w:r>
      <w:r>
        <w:rPr>
          <w:rStyle w:val="StrongEmphasis"/>
          <w:color w:val="000000"/>
        </w:rPr>
        <w:t>(под музыку уходят первоклассники)</w:t>
      </w:r>
    </w:p>
    <w:p>
      <w:pPr>
        <w:pStyle w:val="Style17"/>
        <w:rPr>
          <w:rStyle w:val="StrongEmphasis"/>
          <w:color w:val="000000"/>
        </w:rPr>
      </w:pPr>
      <w:r>
        <w:rPr/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3-й ведущий</w:t>
      </w:r>
    </w:p>
    <w:p>
      <w:pPr>
        <w:pStyle w:val="Style17"/>
        <w:rPr>
          <w:color w:val="000000"/>
        </w:rPr>
      </w:pPr>
      <w:r>
        <w:rPr>
          <w:color w:val="000000"/>
        </w:rPr>
        <w:t>Друзья,  вы крепко за руки возьмитесь</w:t>
      </w:r>
    </w:p>
    <w:p>
      <w:pPr>
        <w:pStyle w:val="Style17"/>
        <w:rPr>
          <w:color w:val="000000"/>
        </w:rPr>
      </w:pPr>
      <w:r>
        <w:rPr>
          <w:color w:val="000000"/>
        </w:rPr>
        <w:t>И по классам расходитесь.</w:t>
      </w:r>
    </w:p>
    <w:p>
      <w:pPr>
        <w:pStyle w:val="Style17"/>
        <w:rPr>
          <w:color w:val="000000"/>
        </w:rPr>
      </w:pPr>
      <w:r>
        <w:rPr>
          <w:color w:val="000000"/>
        </w:rPr>
        <w:t>В добрый путь, удачи и вперёд!</w:t>
      </w:r>
    </w:p>
    <w:p>
      <w:pPr>
        <w:pStyle w:val="Style17"/>
        <w:rPr>
          <w:color w:val="000000"/>
        </w:rPr>
      </w:pPr>
      <w:r>
        <w:rPr>
          <w:color w:val="000000"/>
        </w:rPr>
        <w:t>Школа с нетерпеньем всех нас жд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Borders w:display="allPages" w:offsetFrom="page">
        <w:top w:val="single" w:sz="4" w:space="24" w:color="1F497D" w:shadow="1"/>
        <w:left w:val="single" w:sz="4" w:space="24" w:color="1F497D" w:shadow="1"/>
        <w:bottom w:val="single" w:sz="4" w:space="24" w:color="1F497D" w:shadow="1"/>
        <w:right w:val="single" w:sz="4" w:space="24" w:color="1F497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3:00Z</dcterms:created>
  <dc:creator>Ольга</dc:creator>
  <dc:description/>
  <cp:keywords/>
  <dc:language>en-US</dc:language>
  <cp:lastModifiedBy>Ольга</cp:lastModifiedBy>
  <cp:lastPrinted>2012-07-18T09:30:00Z</cp:lastPrinted>
  <dcterms:modified xsi:type="dcterms:W3CDTF">2012-07-18T05:46:00Z</dcterms:modified>
  <cp:revision>4</cp:revision>
  <dc:subject/>
  <dc:title/>
</cp:coreProperties>
</file>