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Дьячинский филиал</w:t>
      </w:r>
    </w:p>
    <w:p>
      <w:pPr>
        <w:pStyle w:val="Normal"/>
        <w:autoSpaceDE w:val="false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МОУ Алгасовской СОШ</w:t>
      </w:r>
      <w:r>
        <w:rPr>
          <w:b/>
          <w:i/>
          <w:spacing w:val="45"/>
          <w:sz w:val="52"/>
          <w:szCs w:val="52"/>
        </w:rPr>
        <w:tab/>
      </w:r>
    </w:p>
    <w:p>
      <w:pPr>
        <w:pStyle w:val="Normal"/>
        <w:autoSpaceDE w:val="false"/>
        <w:jc w:val="both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color w:val="FF0000"/>
          <w:spacing w:val="4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79.35pt;width:345.9pt;height:179.25pt;mso-wrap-style:none;v-text-anchor:middle;mso-position-vertical:top" type="_x0000_t136">
            <v:path textpathok="t"/>
            <v:textpath on="t" fitshape="t" string="Шла по земле&#10;великая весна..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autoSpaceDE w:val="false"/>
        <w:jc w:val="both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both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spacing w:val="45"/>
        </w:rPr>
      </w:pPr>
      <w:r>
        <w:rPr>
          <w:b/>
          <w:spacing w:val="45"/>
        </w:rPr>
        <w:drawing>
          <wp:inline distT="0" distB="0" distL="0" distR="0">
            <wp:extent cx="5638800" cy="363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pacing w:val="45"/>
        </w:rPr>
      </w:pPr>
      <w:r>
        <w:rPr>
          <w:b/>
          <w:spacing w:val="45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8000"/>
          <w:spacing w:val="45"/>
          <w:sz w:val="72"/>
          <w:szCs w:val="72"/>
        </w:rPr>
      </w:pPr>
      <w:r>
        <w:rPr>
          <w:b/>
          <w:i/>
          <w:color w:val="008000"/>
          <w:spacing w:val="45"/>
          <w:sz w:val="72"/>
          <w:szCs w:val="72"/>
        </w:rPr>
        <w:t xml:space="preserve">Литературно-музыкальная </w:t>
      </w:r>
    </w:p>
    <w:p>
      <w:pPr>
        <w:pStyle w:val="Normal"/>
        <w:autoSpaceDE w:val="false"/>
        <w:jc w:val="center"/>
        <w:rPr>
          <w:b/>
          <w:b/>
          <w:i/>
          <w:i/>
          <w:color w:val="008000"/>
          <w:spacing w:val="45"/>
          <w:sz w:val="72"/>
          <w:szCs w:val="72"/>
        </w:rPr>
      </w:pPr>
      <w:r>
        <w:rPr>
          <w:b/>
          <w:i/>
          <w:color w:val="008000"/>
          <w:spacing w:val="45"/>
          <w:sz w:val="72"/>
          <w:szCs w:val="72"/>
        </w:rPr>
        <w:t>композиция</w:t>
      </w:r>
    </w:p>
    <w:p>
      <w:pPr>
        <w:pStyle w:val="Normal"/>
        <w:autoSpaceDE w:val="false"/>
        <w:jc w:val="center"/>
        <w:rPr>
          <w:b/>
          <w:b/>
          <w:i/>
          <w:i/>
          <w:color w:val="008000"/>
          <w:spacing w:val="45"/>
          <w:sz w:val="28"/>
          <w:szCs w:val="28"/>
        </w:rPr>
      </w:pPr>
      <w:r>
        <w:rPr>
          <w:b/>
          <w:i/>
          <w:color w:val="008000"/>
          <w:spacing w:val="4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8000"/>
          <w:spacing w:val="45"/>
          <w:sz w:val="28"/>
          <w:szCs w:val="28"/>
        </w:rPr>
        <w:t xml:space="preserve">                                                              </w:t>
      </w:r>
      <w:r>
        <w:rPr>
          <w:spacing w:val="45"/>
          <w:sz w:val="28"/>
          <w:szCs w:val="28"/>
        </w:rPr>
        <w:t>Аверина Н.П.</w:t>
      </w:r>
    </w:p>
    <w:p>
      <w:pPr>
        <w:pStyle w:val="Normal"/>
        <w:autoSpaceDE w:val="false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autoSpaceDE w:val="false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2010 год</w:t>
      </w:r>
      <w:r>
        <w:rPr>
          <w:b/>
          <w:spacing w:val="45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pacing w:val="45"/>
          <w:sz w:val="28"/>
          <w:szCs w:val="28"/>
        </w:rPr>
      </w:pPr>
      <w:r>
        <w:rPr>
          <w:b/>
          <w:spacing w:val="4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pacing w:val="45"/>
          <w:sz w:val="28"/>
          <w:szCs w:val="28"/>
        </w:rPr>
        <w:t xml:space="preserve">1й: </w:t>
      </w:r>
      <w:r>
        <w:rPr>
          <w:sz w:val="28"/>
          <w:szCs w:val="28"/>
        </w:rPr>
        <w:t>Мирное небо над крепостью Бре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сной квартире счастливые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за окном красота новолунь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пчутся с Бугом плакучие ив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 сорок первый, начало июня –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еще живы… Все еще живы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ыстрелы, прозвучавшие на рассвете 22 июня 1941 года, были началом одной из самых ужасных трагедий ХХ века – Великой Отечественной войны. Самой кровопролитной в истории. Четыре года бушевала она. Сегодня этот день - День Победы наших войск над фашистской Германией – 9 мая – отмечают как день памяти. Памяти о миллионах погибших, замученных и оставшихся калека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ь о них необходимо. Помнить – для того, чтобы жить. Помнить, чтобы новый разрушительный смерч не пронесся над планетой, уничтожая все живое. Чтобы уцелела наша земл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7"/>
        <w:jc w:val="both"/>
        <w:rPr/>
      </w:pPr>
      <w:r>
        <w:rPr>
          <w:b/>
          <w:bCs/>
          <w:sz w:val="28"/>
          <w:szCs w:val="28"/>
        </w:rPr>
        <w:t xml:space="preserve">2й: </w:t>
      </w:r>
      <w:r>
        <w:rPr>
          <w:sz w:val="28"/>
          <w:szCs w:val="28"/>
        </w:rPr>
        <w:t>Мирно страна проснулась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т июньский день.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что развернулась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кверах ее сирень.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дуясь солнцу и миру,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ро встречала Москва.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друг разнеслись по эфиру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ные слова…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 уверенно-строгий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зу узнала страна.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ром у нас на пороге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олыхала война.</w:t>
      </w:r>
    </w:p>
    <w:p>
      <w:pPr>
        <w:pStyle w:val="Normal"/>
        <w:autoSpaceDE w:val="false"/>
        <w:spacing w:lineRule="auto" w:line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7"/>
        <w:ind w:first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Священная война»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Вставай, страна огромная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Вставай на смертный бой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С фашистской силой темною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С проклятою ордой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20"/>
        <w:ind w:left="567"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Пусть ярость благородная</w:t>
      </w:r>
    </w:p>
    <w:p>
      <w:pPr>
        <w:pStyle w:val="Normal"/>
        <w:autoSpaceDE w:val="false"/>
        <w:spacing w:lineRule="exact" w:line="320"/>
        <w:ind w:left="567"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Вскипает, как волна,—</w:t>
      </w:r>
    </w:p>
    <w:p>
      <w:pPr>
        <w:pStyle w:val="Normal"/>
        <w:autoSpaceDE w:val="false"/>
        <w:spacing w:lineRule="exact" w:line="320"/>
        <w:ind w:left="567"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Идет война народная,</w:t>
      </w:r>
    </w:p>
    <w:p>
      <w:pPr>
        <w:pStyle w:val="Normal"/>
        <w:autoSpaceDE w:val="false"/>
        <w:spacing w:lineRule="exact" w:line="320"/>
        <w:ind w:left="567"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Священная война!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Дадим отпор душителям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Всех пламенных идей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Насильникам, грабителям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Мучителям людей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Не смеют крылья черные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Над Родиной летать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Поля ее просторные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Не смеет враг топтать!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Гнилой фашистской нечисти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Загоним пулю в лоб,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Отребью человечества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Сколотим крепкий гроб.</w:t>
      </w:r>
    </w:p>
    <w:p>
      <w:pPr>
        <w:pStyle w:val="Normal"/>
        <w:autoSpaceDE w:val="false"/>
        <w:spacing w:lineRule="exact" w:line="320"/>
        <w:ind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320"/>
        <w:ind w:left="567"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Пусть ярость благородная</w:t>
      </w:r>
    </w:p>
    <w:p>
      <w:pPr>
        <w:pStyle w:val="Normal"/>
        <w:autoSpaceDE w:val="false"/>
        <w:spacing w:lineRule="exact" w:line="320"/>
        <w:ind w:left="567"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Вскипает, как волна, —</w:t>
      </w:r>
    </w:p>
    <w:p>
      <w:pPr>
        <w:pStyle w:val="Normal"/>
        <w:autoSpaceDE w:val="false"/>
        <w:spacing w:lineRule="exact" w:line="320"/>
        <w:ind w:left="567"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Идет война народная,</w:t>
      </w:r>
    </w:p>
    <w:p>
      <w:pPr>
        <w:pStyle w:val="Normal"/>
        <w:autoSpaceDE w:val="false"/>
        <w:spacing w:lineRule="exact" w:line="320"/>
        <w:ind w:left="567" w:firstLine="567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  <w:t>Священная война!</w:t>
      </w:r>
    </w:p>
    <w:p>
      <w:pPr>
        <w:pStyle w:val="Normal"/>
        <w:autoSpaceDE w:val="false"/>
        <w:spacing w:lineRule="auto" w:line="247"/>
        <w:jc w:val="both"/>
        <w:rPr>
          <w:rFonts w:ascii="PragmaticaKMM;Times New Roman" w:hAnsi="PragmaticaKMM;Times New Roman" w:cs="PragmaticaKMM;Times New Roman"/>
          <w:i/>
          <w:i/>
          <w:sz w:val="28"/>
          <w:szCs w:val="28"/>
        </w:rPr>
      </w:pPr>
      <w:r>
        <w:rPr>
          <w:rFonts w:cs="PragmaticaKMM;Times New Roman" w:ascii="PragmaticaKMM;Times New Roman" w:hAnsi="PragmaticaKMM;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й.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Я помню страны позыв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раздавались везд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нкты идти призыв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чество наше в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ыми вернуться прос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ыми вернулись не в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гоны идут по Ро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авам её, по 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рат расставался с сестр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инув детей и ж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юностью связан с вой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ненавижу во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знаю, я понял, как важ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лом на закате гре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рени душистой и вла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сте своей при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идел и радость и го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расскажу молод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ым от пожарища гор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ладок Отечества д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5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 2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м, рисковавшим жизнью на полях сражений; вам, ныне живущим </w:t>
      </w:r>
    </w:p>
    <w:p>
      <w:pPr>
        <w:pStyle w:val="Normal"/>
        <w:autoSpaceDE w:val="false"/>
        <w:spacing w:before="45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!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Вам, погибшим в битвах, умершим от ран в мирное время и чьими земляками нам выпала честь быть </w:t>
      </w:r>
    </w:p>
    <w:p>
      <w:pPr>
        <w:pStyle w:val="Normal"/>
        <w:autoSpaceDE w:val="false"/>
        <w:spacing w:lineRule="auto" w:line="247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!</w:t>
      </w:r>
    </w:p>
    <w:p>
      <w:pPr>
        <w:pStyle w:val="Normal"/>
        <w:autoSpaceDE w:val="false"/>
        <w:spacing w:lineRule="auto" w:line="247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 xml:space="preserve">Труженикам тыла, женщинам, вынесшим на своих плечах эту победу, </w:t>
      </w:r>
    </w:p>
    <w:p>
      <w:pPr>
        <w:pStyle w:val="Normal"/>
        <w:autoSpaceDE w:val="false"/>
        <w:spacing w:lineRule="auto" w:line="247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!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Детям войны, тем, у кого она украла детство, –</w:t>
      </w:r>
    </w:p>
    <w:p>
      <w:pPr>
        <w:pStyle w:val="Normal"/>
        <w:autoSpaceDE w:val="false"/>
        <w:spacing w:lineRule="auto" w:line="247"/>
        <w:jc w:val="center"/>
        <w:rPr>
          <w:sz w:val="28"/>
          <w:szCs w:val="28"/>
        </w:rPr>
      </w:pPr>
      <w:r>
        <w:rPr>
          <w:sz w:val="28"/>
          <w:szCs w:val="28"/>
        </w:rPr>
        <w:t>ПОСВЯЩАЕТСЯ!</w:t>
      </w:r>
    </w:p>
    <w:p>
      <w:pPr>
        <w:pStyle w:val="Normal"/>
        <w:autoSpaceDE w:val="false"/>
        <w:spacing w:lineRule="auto" w:line="24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7"/>
        <w:jc w:val="both"/>
        <w:rPr/>
      </w:pPr>
      <w:r>
        <w:rPr>
          <w:b/>
          <w:bCs/>
          <w:sz w:val="28"/>
          <w:szCs w:val="28"/>
        </w:rPr>
        <w:t xml:space="preserve">4-й: </w:t>
      </w:r>
      <w:r>
        <w:rPr>
          <w:sz w:val="28"/>
          <w:szCs w:val="28"/>
        </w:rPr>
        <w:t>Как саранча на цветущие ветви,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етели насильники эти!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ди без слов, без лица и без чести,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, что есть злого, сплавилось вместе.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не людское в них, незнакомое. 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глодано лето, и зелень примята.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ск мотоциклов, дрожь автоматов.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елезным напором, бездушным парадом,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нашим просторам, по свежим прохладам…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я обдавая бензиновым чадом,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ивной походкой, с загаром на теле –</w:t>
      </w:r>
    </w:p>
    <w:p>
      <w:pPr>
        <w:pStyle w:val="Normal"/>
        <w:autoSpaceDE w:val="false"/>
        <w:spacing w:lineRule="auto" w:line="24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и на колени швырнуть нас хотели…</w:t>
      </w:r>
    </w:p>
    <w:p>
      <w:pPr>
        <w:pStyle w:val="Normal"/>
        <w:autoSpaceDE w:val="false"/>
        <w:spacing w:lineRule="auto" w:line="254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Ведущий 2: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ак начиналась война. Первыми вступили в бой пограничники. Уцелеть удалось лишь немногим. А спустя несколько часов во всех уголках нашей необъятной Родины началась мобилизация в ряды Красной Армии. Люди разных возрастов и национальностей, плечом к плечу, встали на защиту Родины. Люди уходили на фронт…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были самые суровые, самые тяжелые недели, месяцы великой войны. Несмотря на огромный перевес врага в технике и неожиданность нападения, пограничники и части Красной Армии героически сражались на всем протяжении фронта. Всем известны подвиги героев Брестской крепости.</w:t>
      </w:r>
    </w:p>
    <w:p>
      <w:pPr>
        <w:pStyle w:val="Normal"/>
        <w:autoSpaceDE w:val="false"/>
        <w:spacing w:lineRule="auto" w:line="25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jc w:val="both"/>
        <w:rPr/>
      </w:pPr>
      <w:r>
        <w:rPr>
          <w:b/>
          <w:bCs/>
          <w:sz w:val="28"/>
          <w:szCs w:val="28"/>
        </w:rPr>
        <w:t xml:space="preserve">5-й: </w:t>
      </w:r>
      <w:r>
        <w:rPr>
          <w:sz w:val="28"/>
          <w:szCs w:val="28"/>
        </w:rPr>
        <w:t>Ивы склонились к пруду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яц плывет над рекой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м у границы стоял на посту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чью боец молодой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яжелую ночь он не спал, не дремал,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лю родную стерег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аще лесной он шаги услыхал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с автоматом залег.</w:t>
      </w:r>
    </w:p>
    <w:p>
      <w:pPr>
        <w:pStyle w:val="Normal"/>
        <w:autoSpaceDE w:val="false"/>
        <w:spacing w:lineRule="auto" w:line="254"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рные тени в тумане росли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ча на небе темна…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ый снаряд разорвался вдали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начиналась война…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но держаться бойцу одному,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удно атаку отбить.</w:t>
      </w:r>
    </w:p>
    <w:p>
      <w:pPr>
        <w:pStyle w:val="Normal"/>
        <w:autoSpaceDE w:val="false"/>
        <w:spacing w:lineRule="auto" w:line="25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и пришлось на рассвете ему</w:t>
      </w:r>
    </w:p>
    <w:p>
      <w:pPr>
        <w:pStyle w:val="Normal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лову честно сложить.</w:t>
      </w:r>
    </w:p>
    <w:p>
      <w:pPr>
        <w:pStyle w:val="Normal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юнь 1941 года. Враг у стен Москвы. Весь город встает на защиту.</w:t>
      </w:r>
    </w:p>
    <w:p>
      <w:pPr>
        <w:pStyle w:val="Normal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 xml:space="preserve">6-й: </w:t>
      </w:r>
      <w:r>
        <w:rPr>
          <w:sz w:val="28"/>
          <w:szCs w:val="28"/>
        </w:rPr>
        <w:t>Враги у Москвы. В окуляры биноклей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и на Москву горделиво глядят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их генералы сквозь стекла моноклей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уют первый московский парад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нируют, как по булыжной брусчатке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едные флаги они понесут,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после в Москве и в России порядки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меркам фашистским они поведут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тят ли русские войны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Хотят ли русские вой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просите вы у тиш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д ширью пашен и по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у берёзки и у топо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просите вы у тех солда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то под берёзами лежа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И вам ответят их сын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Хотят ли русские войны.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Не только за свою стра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лдаты гибли в ту войн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А чтобы люди всей земл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покойно ночью спать мог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просите тех кто воева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то вас на Эльбе обнима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ы этой памяти вер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Хотят ли русские войны. </w:t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. Да, мы умеем воева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о не хотим, чтобы опя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лдаты падаль в б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землю горькую сво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просите вы у матере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просите у жены мо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И вы тогда понять должн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Хотят ли русские вой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-й: </w:t>
      </w:r>
      <w:r>
        <w:rPr>
          <w:sz w:val="28"/>
          <w:szCs w:val="28"/>
        </w:rPr>
        <w:t>Мы знаем, что ныне лежит на ве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 совершается ны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 мужества пробил на наших ча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жество нас не пок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трашно под пулями мёртвыми ле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орько остаться без кров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ы сохраним тебя русская ре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е русское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м и чистым тебя пронес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укам дадим, и от плена спас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в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Ведущий 2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 августе 1941 года сомкнулось кольцо вокруг Ленинграда. Начались суровые 900 дней блокады. Ужасную участь готовил Гитлер Ленинграду. Он хотел стереть этот город с лица земли. Фашисты окружили Ленинград, обстреливали его из артиллерийских орудий всех калибров и беспрерывно бомбили город с воздуха. На защиту родного города поднялись все его жители. В короткий срок он был превращен в город-крепость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мой 1941–1942 годов в городе не было топлива и электроэнергии. Истощенные, голодные, измученные непрерывными бомбежками и артобстрелами, ленинградцы жили в неотапливаемых домах. Замерзли водопровод и канализация. Смерть входила во все дома. Свыше 640 тысяч ленинградцев погибли от голода. Враги думали, что голодные, мерзнущие люди перессорятся между собой из-за куска хлеба, из-за полена дров, перестанут защищать город и в конце концов сдадутся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гитлеровцы просчитались. Люди, переживающие блокаду, не потеряли человечности, доверия и уважения друг к другу…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8-й:</w:t>
      </w:r>
      <w:r>
        <w:rPr>
          <w:sz w:val="28"/>
          <w:szCs w:val="28"/>
        </w:rPr>
        <w:t>Девчушка руку протяну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головой – на край сто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ачала думали – усну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оказалось – умер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то не обронил ни слов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шь хрипло, сквозь метельный ст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выдавил, что снова     Уроки, после пох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-й:</w:t>
      </w:r>
      <w:r>
        <w:rPr>
          <w:sz w:val="28"/>
          <w:szCs w:val="28"/>
        </w:rPr>
        <w:t xml:space="preserve"> Курганами славы покрыта родная равнин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непр, и Морава, и Висла, и Волга-рек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лжешь, чужеземец, что медленна кровь славянина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в грозные годы душа славянина кротк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нас убегали монгольские орды Мама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дат Бонапарта мы в наших снегах погребли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лчища Гитлера кованый меч поднимая,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грудью прикрыли просторы славянской земл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Алёша</w:t>
      </w:r>
    </w:p>
    <w:p>
      <w:pPr>
        <w:pStyle w:val="Normal"/>
        <w:ind w:left="-360" w:firstLine="709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Белеет ли в поле пороша, пороша, пороша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елеет ли в поле пороша,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ль гулкие ливни шумят.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оит над горою Алеша, Алёша, Алёша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оит гад горою Алёша,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Болгарии русский солдат.</w:t>
      </w:r>
    </w:p>
    <w:p>
      <w:pPr>
        <w:pStyle w:val="Normal"/>
        <w:ind w:left="-360" w:firstLine="709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>. И сердцу по прежнему горько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 прежнему горько.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 сердцу по прежнему горька,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Что после свинцовой пурги.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з камня его гимнастёрка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го гимнастёрка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з камня его гимнастёрка,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з камня его сапоги.</w:t>
      </w:r>
    </w:p>
    <w:p>
      <w:pPr>
        <w:pStyle w:val="Normal"/>
        <w:ind w:left="-360" w:firstLine="709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>Не мало под страшною ноше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д страшною ношей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 мало под страшною ношей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Легло безымянных парней.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о то, что вот этот Алёша, Алёша, Алёша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о то, что вот этот Алёша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звестен Болгарии всей.</w:t>
      </w:r>
    </w:p>
    <w:p>
      <w:pPr>
        <w:pStyle w:val="Normal"/>
        <w:ind w:left="-360" w:firstLine="709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В долинах покоем объятых, покоем объятых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долинах покоем объятых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му не сойти с высоты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Цветов он не дарит девчатам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е дарит девчатам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Цветов он не дарит девчатам 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ни ему дарят цветы.</w:t>
      </w:r>
    </w:p>
    <w:p>
      <w:pPr>
        <w:pStyle w:val="Normal"/>
        <w:ind w:left="-360" w:firstLine="709"/>
        <w:rPr/>
      </w:pPr>
      <w:r>
        <w:rPr>
          <w:b/>
          <w:i/>
          <w:sz w:val="28"/>
          <w:szCs w:val="28"/>
        </w:rPr>
        <w:t>5.</w:t>
      </w:r>
      <w:r>
        <w:rPr>
          <w:i/>
          <w:sz w:val="28"/>
          <w:szCs w:val="28"/>
        </w:rPr>
        <w:t xml:space="preserve"> Привычный как солнце и ветер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к солнце и ветер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ивычный как солнце и ветер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к в небе вечернем звезда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тоит он над городом этим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д городом этим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тоит он над городом этим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к будто стоял он всегд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-й: </w:t>
      </w:r>
      <w:r>
        <w:rPr>
          <w:sz w:val="28"/>
          <w:szCs w:val="28"/>
        </w:rPr>
        <w:t xml:space="preserve">Помянем тех, кого нет с н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жизнь за родину отд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тим их память мы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вые люди – стар и 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ою отчизну защищ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палённые вой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ле брани они 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ав в атаке огн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мерно Родину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тчий дом, и мирный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а Отчизну кровь про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 нами в памяти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янем тех, кого нет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воевал, кто был люб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сть спят герои под цве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них мы память сохран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Говорить о мужестве солдат можно долго и много. Важно одно: они выстояли. Победил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нщина и жизнь – слова-синонимы. На войне женщина стала воином. Она стреляла, убивала, чтобы сохранить жизнь. На заводах, в колхозах и совхозах уходивших на фронт мужчин заменяли женщины, дети, старики. На краткосрочных курсах сельских механизаторов очутились тысячи женщин. Они садились за руль тракторов, брали в руки штурвалы комбайнов…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Многое пережили наши женщины в годы Великой Отечественной войны. Какая безумная тяжесть легла на их хрупкие плечи! Вместе с воинами они ковали победу, кормили и одевали защитников Родины. А как переживали матери и жёны за мужчин, ушедших на фронт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11-й: </w:t>
      </w:r>
      <w:r>
        <w:rPr>
          <w:sz w:val="28"/>
          <w:szCs w:val="28"/>
        </w:rPr>
        <w:t xml:space="preserve">Сыночек мой, кровиночк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раден ты войно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сточек мой, травиночк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усто мне одн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каркала вороно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да, как в страшном сн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умагой похоронно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на пришла ко м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ворога проклятого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чаянно клял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за свои проплакала –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все тебя жд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дешь походкой легонько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инелька нараспах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вой придешь, целехоньки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лыбкой на губ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дешь, огнем целованны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наградой боево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скай и забинтованны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все-таки живой!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деля за неделею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годом год иде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ла я надеяться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шь боль во мне жив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ыночек мой, кровиночка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шло так много лет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сточек мой, травиночка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бя все нет и нет.</w:t>
      </w:r>
    </w:p>
    <w:p>
      <w:pPr>
        <w:pStyle w:val="Normal"/>
        <w:ind w:left="-3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За того парня.</w:t>
      </w:r>
    </w:p>
    <w:p>
      <w:pPr>
        <w:pStyle w:val="Normal"/>
        <w:ind w:left="-3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Я сегодня до зори встану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 широкому пройду полю.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то – то с памятью моей стало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сё что было не со мной помню.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ьют дожди по щекам впалым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ля вселенной 20 лет мало.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Даже не был я знаком с парнем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бещавшем: «я вернусь, мама!»</w:t>
      </w:r>
    </w:p>
    <w:p>
      <w:pPr>
        <w:pStyle w:val="Normal"/>
        <w:ind w:left="-357" w:firstLine="709"/>
        <w:rPr/>
      </w:pPr>
      <w:r>
        <w:rPr>
          <w:b/>
          <w:i/>
          <w:sz w:val="28"/>
          <w:szCs w:val="28"/>
        </w:rPr>
        <w:t>Пр:</w:t>
      </w:r>
      <w:r>
        <w:rPr>
          <w:i/>
          <w:sz w:val="28"/>
          <w:szCs w:val="28"/>
        </w:rPr>
        <w:t xml:space="preserve"> А степная трава пахнет горечью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олодые ветра зелены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росыпаемся мы 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грохочет над полночью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о ли гроза, то ли эхо прошедшей войны.</w:t>
      </w:r>
    </w:p>
    <w:p>
      <w:pPr>
        <w:pStyle w:val="Normal"/>
        <w:ind w:left="-357" w:firstLine="709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Обещает быть весна долгой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Ждёт отборного зерна пашня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 живу я на земле доброй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 себя и за того парня.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Я от тяжести такой горблюсь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о иначе жить нельзя если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сё звучит во мне его голос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се зовёт меня его песня.</w:t>
      </w:r>
    </w:p>
    <w:p>
      <w:pPr>
        <w:pStyle w:val="Normal"/>
        <w:ind w:left="-3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>Ведущий 1.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сегда, в самые трудные дни войны русский солдат оставался прежде всего человеком, отцом, бра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sz w:val="28"/>
          <w:szCs w:val="28"/>
        </w:rPr>
        <w:t xml:space="preserve">12-й:  </w:t>
      </w:r>
      <w:r>
        <w:rPr>
          <w:sz w:val="28"/>
          <w:szCs w:val="28"/>
        </w:rPr>
        <w:t>Это было в мае, на рассвете.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Нарастал у стен рейхстага бой.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Девочку немецкую заметил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Наш солдат на пыльной мостовой.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У столба, дрожа, она стояла,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голубых глазах застыл испуг,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А куски свистящего металла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Смерть и муку сеяли вокруг…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Пусть он вспомнит, как, прощаясь, летом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Он свою дочурку целовал.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отец девчонки этой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Дочь его родную расстрелял.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Но сейчас в Берлине под обстрелом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Полз боец – и, телом заслоня,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Девочку в коротком платье белом</w:t>
      </w:r>
    </w:p>
    <w:p>
      <w:pPr>
        <w:pStyle w:val="Normal"/>
        <w:autoSpaceDE w:val="false"/>
        <w:spacing w:lineRule="auto" w:line="242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Осторожно вынес из ог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-й: </w:t>
      </w:r>
      <w:r>
        <w:rPr>
          <w:sz w:val="28"/>
          <w:szCs w:val="28"/>
        </w:rPr>
        <w:t>Ну что с того, что я там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ыл давно. Я всё за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мню дней. Не помню 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тех форсированных 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еопознанный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рядовой. Я имяр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меткой пули недол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лёд кровавый в янв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рочно впаян в этот лё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в нём, как мушка в янт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с того, что я там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сё забыл. Я всё за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мню дат. Не помню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й вспомнить не м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топот загнанных ко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хриплый окрик на бе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миг непрожит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бой на дальнем руб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ламя Вечного ог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ламя гильзы в блинд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 с того, что я там 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грозном быть или не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это всё почти забы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это всё хочу за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не участвую в войн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йна участвует во м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пламя вечного ог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ожит на скулах у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меня не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их лет, из той вой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меня не изле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той зимы, от тех сне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той землёй, и с той зи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меня не разлу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тех снегов, где вам у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их следов не разли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что с того, что я там был!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Журавли.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Мне кажется порою что солда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 кровавых не пришедшие по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 в землю нашу полегли когда-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превратились в белых журавл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Они до сей поры с времён тех давних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етят и подают нам голос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 потому ль так часто и печаль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ы замолкаем глядя в небеса.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Летит, летит по небу клин устал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Летит в тумане на исходе д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в том строю есть промежуток мал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ыть может это место для ме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станет день и с журавлиной ста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Я поплыву в такой же сизой мгл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з под небес по птичьи оклик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сех вас кого оставил на земле</w:t>
      </w:r>
    </w:p>
    <w:p>
      <w:pPr>
        <w:pStyle w:val="Normal"/>
        <w:autoSpaceDE w:val="false"/>
        <w:spacing w:lineRule="auto" w:line="2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14-й:</w:t>
      </w:r>
      <w:r>
        <w:rPr>
          <w:color w:val="000000"/>
          <w:sz w:val="28"/>
          <w:szCs w:val="28"/>
        </w:rPr>
        <w:t xml:space="preserve"> Солдату я слагаю оду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Был ратный путь его тяжел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Он все прошел: огонь и воду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 трубы медные проше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15-й: </w:t>
      </w:r>
      <w:r>
        <w:rPr>
          <w:color w:val="000000"/>
          <w:sz w:val="28"/>
          <w:szCs w:val="28"/>
        </w:rPr>
        <w:t xml:space="preserve">Шагал по вражескому след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До завершающего дн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И прочно выковал Побед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з грома, стали и ог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А на войне, как на 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будь о доме и род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ждут тебя жена и м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дат не должен гор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охочут танки по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живых остаться шанс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устоим и поб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клятый «мессер» в вы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т охоту за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слаждается иг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 xml:space="preserve"> А на войне, как на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 смертью рядом, на рав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к чему потом врань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не боялся ты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есь дружба ценится в д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харь последний попо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или мы с друзьями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да в окопчике на д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ё там много по вес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икуда не деться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ять минут сна в ц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вдруг приснится дом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с мамой видишься, с ж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роем можешь стать вп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и лишь родину св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е последним будь в б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ближней, в дальней сто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жат в земле полки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бедный снится им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А на войне, как на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дца солдатские в бр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хоть окончилась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отпускает их 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26. </w:t>
      </w:r>
      <w:r>
        <w:rPr>
          <w:color w:val="000000"/>
          <w:sz w:val="28"/>
          <w:szCs w:val="28"/>
        </w:rPr>
        <w:t xml:space="preserve">Победой кончилась войн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Те годы позад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Горят медали, орден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У многих на груд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27.  </w:t>
      </w:r>
      <w:r>
        <w:rPr>
          <w:color w:val="000000"/>
          <w:sz w:val="28"/>
          <w:szCs w:val="28"/>
        </w:rPr>
        <w:t xml:space="preserve">Кто носит орден боев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За подвиги в бою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А кто – за подвиг трудово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воем родном краю.</w:t>
      </w:r>
    </w:p>
    <w:p>
      <w:pPr>
        <w:pStyle w:val="Normal"/>
        <w:autoSpaceDE w:val="false"/>
        <w:ind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За годы Великой Отечественной войны погибло свыше 27 млн человек. Разрушено более 6 млн зданий. Лишились крова свыше 25 млн людей. Разрушены многие десятки тысяч промышленных предприятий. Приведено в негодность 65 тыс. км железнодорожных путей. Взорвано 15 тысяч мостов. Угнаны 16 тыс. паровозов и без малого 0,5 млн вагонов. Разрушены и разграблены десятки тысяч больниц и других лечебных учреждений, 100 тыс. школ, средних и высших учебных заведений, научно-исследовательских институтов; сотни музеев, театров. Советский Союз в результате войны и вражеской оккупации части его территорий потерял около одной трети всех своих национальных богатств. Каждые 6 секунд уносили на фронте одну человеческую жизнь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60" w:after="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8.</w:t>
      </w: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Остановись! Могилам поклонис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д нашим прахом горьким помол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нам когда-то улыбалась жизнь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нам сияли золотом лу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ить и любить – все было нам да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хоть мы пеплом стали, все рав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до сих пор наш голос не уга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ы в поле выходили по утрам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де колос, словно колокол, звенит…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гда б собрать всю боль смертельных ран –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каменья бы рассыпался гранит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Еще когда глаза нам слезы жгут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будто плачет росами тр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 вы не плачьте! Ваш прекрасен путь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х вас, кто наших мук не забыв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гда горит зарею небосклон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на полях тумана седин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вучит наш голос, заклина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“</w:t>
      </w:r>
      <w:r>
        <w:rPr>
          <w:sz w:val="28"/>
          <w:szCs w:val="28"/>
        </w:rPr>
        <w:t>Да будет проклята война!”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нский вальс.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Весна сорок пятого года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к ждал тебя синий Дунай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родам Европы свободу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инёс яркий солнечный май.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а площади Вены спасённой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брался народ стар с млад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На старой, израненной в битвах гармони 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альс русский играл наш солдат.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: Помнит Вена 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мнят Альпы и Дунай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от цветущий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поющий яркий май.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вихре венцев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русском вальсе сквозь года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Помнит сердце 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Не забудет никогда.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Легко, вдохновенно и смело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олдатский вальс этот звучал.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вена кружилась и пела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к будто сам Штраус играл.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парень с улыбкой счастливой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армонь свою к сердцу прижав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к будто он волжские видел разливы,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к будто Россию обнял.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Над Веной и прекрасной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лыл вальс полон грёз и огня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вучал он то нежно, то  страстно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 всех опьяняла весна.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есна сорок пятого года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 долго Дунай тебя ждал.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альс русский на площади вены спасённой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олдат на гармони играл.</w:t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57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9. </w:t>
      </w:r>
      <w:r>
        <w:rPr>
          <w:sz w:val="32"/>
          <w:szCs w:val="32"/>
        </w:rPr>
        <w:t>Ещё стояла тьма нем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умане плакала тр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ятый день большого м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же вступал в свои пр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рмейский зуммер пискнул слаб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а слова сняли грузный с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язист из полкового шта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кочил и бросил телеф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ё. Никто не звал горнист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то не подавал коман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 грохот радости неис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обил чечётку лейтен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рокотали стайки «як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 запылавшею зарё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кто-то пел, а кто-то плак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то-то спал в земле сы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тишь нагрянула сквоз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олновластной тиши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ел соловей, ещё не зна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н поёт не на вой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нь Победы!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День победы, как он был от нас далё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к в костре потухшем таял уголё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ыли вёрсты, обгорелые в пыли,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Этот день мы приближали как могли</w:t>
      </w:r>
    </w:p>
    <w:p>
      <w:pPr>
        <w:pStyle w:val="Normal"/>
        <w:rPr/>
      </w:pPr>
      <w:r>
        <w:rPr>
          <w:b/>
          <w:i/>
          <w:sz w:val="28"/>
          <w:szCs w:val="28"/>
        </w:rPr>
        <w:t>Пр:</w:t>
      </w:r>
      <w:r>
        <w:rPr>
          <w:i/>
          <w:sz w:val="28"/>
          <w:szCs w:val="28"/>
        </w:rPr>
        <w:t xml:space="preserve"> Этот День Победы порохом проп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Это праздник, с сединою на виск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Это радость, со слезами на глаз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День Победы! День Победы! День Победы!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Дни и ночи у мартеновских печ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 смыкала наша родина оч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Дни и ночи, битву трудную вели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Этот день мы приближали как мог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</w:t>
      </w:r>
      <w:r>
        <w:rPr>
          <w:i/>
          <w:sz w:val="28"/>
          <w:szCs w:val="28"/>
        </w:rPr>
        <w:t>Здравствуй, мама, возвратились мы не вс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осиком бы пробежаться по росе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л – Европы, прошагали пол Зем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Этот день мы приближали как мог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пев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1:00Z</dcterms:created>
  <dc:creator>USER</dc:creator>
  <dc:description/>
  <cp:keywords/>
  <dc:language>en-US</dc:language>
  <cp:lastModifiedBy>*</cp:lastModifiedBy>
  <dcterms:modified xsi:type="dcterms:W3CDTF">2010-04-18T13:48:00Z</dcterms:modified>
  <cp:revision>29</cp:revision>
  <dc:subject/>
  <dc:title>1й:Мирное небо над крепостью Бреста</dc:title>
</cp:coreProperties>
</file>