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овогодний карнавал</w:t>
      </w:r>
    </w:p>
    <w:p>
      <w:pPr>
        <w:pStyle w:val="Heading1"/>
        <w:jc w:val="center"/>
        <w:rPr/>
      </w:pPr>
      <w:r>
        <w:rPr/>
        <w:t>«Новые русские бабки и три Деда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дченко Елена Анато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русские бабки –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Во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й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новые русские бабки)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окошком -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ёлкой и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ый год ид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вановна: </w:t>
      </w:r>
      <w:r>
        <w:rPr>
          <w:sz w:val="28"/>
          <w:szCs w:val="28"/>
        </w:rPr>
        <w:t>Степановна! Ты что, в детский сад пришла Новый год вести? Ты посмотри на публику, перестраиваться надо как-то! Это же не дети! Посмотри на ботинки, 42-44 размер, уже бороду бреют, каблуки 8-10 сантиметров, а макияж – закачаеш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Ой! Ой! Не дети, так кто же? Вот мы с тобой куда пришли? </w:t>
      </w:r>
    </w:p>
    <w:p>
      <w:pPr>
        <w:pStyle w:val="Normal"/>
        <w:rPr/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В школу.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А кто в школах учится? Н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Ученики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Всё ты умничаешь, Вовановна! </w:t>
      </w:r>
      <w:r>
        <w:rPr>
          <w:i/>
          <w:sz w:val="28"/>
          <w:szCs w:val="28"/>
        </w:rPr>
        <w:t>(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чется, чтоб Дед мороз весё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с подарками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негурочку-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он привёл.</w:t>
      </w:r>
    </w:p>
    <w:p>
      <w:pPr>
        <w:pStyle w:val="Normal"/>
        <w:rPr/>
      </w:pPr>
      <w:r>
        <w:rPr>
          <w:sz w:val="28"/>
          <w:szCs w:val="28"/>
        </w:rPr>
        <w:t xml:space="preserve">Хочется, правда? </w:t>
      </w:r>
      <w:r>
        <w:rPr>
          <w:i/>
          <w:sz w:val="28"/>
          <w:szCs w:val="28"/>
        </w:rPr>
        <w:t>(обращается к зрителям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Верно, какой же Новый год без Деда Мороза и Снегурочки?! Вот без Бабы Яги можно обойтись.</w:t>
      </w:r>
    </w:p>
    <w:p>
      <w:pPr>
        <w:pStyle w:val="Normal"/>
        <w:rPr/>
      </w:pPr>
      <w:r>
        <w:rPr>
          <w:b/>
          <w:sz w:val="28"/>
          <w:szCs w:val="28"/>
        </w:rPr>
        <w:t>Вовановна</w:t>
      </w:r>
      <w:r>
        <w:rPr>
          <w:sz w:val="28"/>
          <w:szCs w:val="28"/>
        </w:rPr>
        <w:t>: Да уж, Баба Яга-то уже здесь</w:t>
      </w:r>
      <w:r>
        <w:rPr>
          <w:i/>
          <w:sz w:val="28"/>
          <w:szCs w:val="28"/>
        </w:rPr>
        <w:t>…(показывает на Степановну)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На себя посмотри! Нос крючком, ушки торчком, спинка колесом</w:t>
      </w:r>
      <w:r>
        <w:rPr>
          <w:i/>
          <w:sz w:val="28"/>
          <w:szCs w:val="28"/>
        </w:rPr>
        <w:t>…(Вовановна поправляет платок, спину)</w:t>
      </w:r>
      <w:r>
        <w:rPr>
          <w:sz w:val="28"/>
          <w:szCs w:val="28"/>
        </w:rPr>
        <w:t xml:space="preserve"> Ребята, давайте позовём Деда мороза и Снегурочку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зовут хором, выходят грустные дед Мороз и Снегурочка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 вздыхая)</w:t>
      </w:r>
      <w:r>
        <w:rPr>
          <w:sz w:val="28"/>
          <w:szCs w:val="28"/>
        </w:rPr>
        <w:t xml:space="preserve"> Здравствуйте, ребята. Торопился всех вас поздравить с Новым годом. И вот я здесь. </w:t>
      </w:r>
      <w:r>
        <w:rPr>
          <w:i/>
          <w:sz w:val="28"/>
          <w:szCs w:val="28"/>
        </w:rPr>
        <w:t>(Садится на стул, задумывае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)</w:t>
      </w:r>
      <w:r>
        <w:rPr>
          <w:sz w:val="28"/>
          <w:szCs w:val="28"/>
        </w:rPr>
        <w:t xml:space="preserve"> Новый год – это праздник-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ый год – это радость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школе 140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здравляем с праздником вс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ванов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п!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п! Мороз, ты заболел что ли? Какой же у нас праздник получится, если ты грустный та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вановне)</w:t>
      </w:r>
      <w:r>
        <w:rPr>
          <w:sz w:val="28"/>
          <w:szCs w:val="28"/>
        </w:rPr>
        <w:t xml:space="preserve"> Вот опять ты перебивашь, не в своё дело влеза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у человека что-то случилось? Ну-ка, внучка, объясни, почему Дед Мороз к нам такой грустный пришёл? Да и ты на царевну Несмеяну больше похож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вот, чем ближе Новый год, тем больше ёлок, праздников, и везде нужно успеть, устаёт дедушка, да и я тоже. А завтра в одно и то же время нужно в трёх местах быть. И как это устроит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ватывает)</w:t>
      </w:r>
      <w:r>
        <w:rPr>
          <w:sz w:val="28"/>
          <w:szCs w:val="28"/>
        </w:rPr>
        <w:t xml:space="preserve"> И как это устроить, ума не приложу, разорваться на кусочки мне что ли? Ох-ох-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на: Да, Дед Мороз, трудная задач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мышляет)</w:t>
      </w:r>
      <w:r>
        <w:rPr>
          <w:sz w:val="28"/>
          <w:szCs w:val="28"/>
        </w:rPr>
        <w:t xml:space="preserve"> Так, почкованием тебя, конечно, не размножишь, копировать тоже никак нельзя. Тут что-то посложнее нужно… </w:t>
      </w:r>
      <w:r>
        <w:rPr>
          <w:i/>
          <w:sz w:val="28"/>
          <w:szCs w:val="28"/>
        </w:rPr>
        <w:t>(задумывается)</w:t>
      </w:r>
      <w:r>
        <w:rPr>
          <w:sz w:val="28"/>
          <w:szCs w:val="28"/>
        </w:rPr>
        <w:t xml:space="preserve"> О! Клонировать! Точно! Самый современный способ.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Опять ты умничаешь!? Газет начиталась, умных слов нахваталась, а что делать-то нужно знаешь? Как это – клониро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Да всё просто, у Деда Мороза нужно взять столбовые клетки и вырастить из них нового Деда Мороза!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Ох, горе ты моё! Не столбовые, а стволовые, во-первых, а во-вторых, мы не специалисты, только деда изведём! Надо обратиться к Василисе Премудрой!</w:t>
      </w:r>
    </w:p>
    <w:p>
      <w:pPr>
        <w:pStyle w:val="Normal"/>
        <w:rPr/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Опять ты за старое, за сказки, Степановна, и как ты ещё живёшь 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бирает номер на сотовом)</w:t>
      </w:r>
      <w:r>
        <w:rPr>
          <w:sz w:val="28"/>
          <w:szCs w:val="28"/>
        </w:rPr>
        <w:t xml:space="preserve"> Вот так и живу, 3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телефонию осваиваю, а Василиса на то и Премудрая, чтобы помочь. Алё, Василиса! Тут такое дело, у Деда Мороза проблема, помощников ему надо, чтобы не отличил от него самого, на завтра, ага, телепортируйся, ждём. </w:t>
      </w:r>
    </w:p>
    <w:p>
      <w:pPr>
        <w:pStyle w:val="Normal"/>
        <w:rPr/>
      </w:pPr>
      <w:r>
        <w:rPr>
          <w:i/>
          <w:sz w:val="28"/>
          <w:szCs w:val="28"/>
        </w:rPr>
        <w:t>(тут же выходит Василиса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Здравствуйте все! Техника у нас на грани фантастики, науки развиваются, но клонировать я пока не научилась, буду действовать проверенными способами: просто сотворю чудо! Может быть получи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начинает кружить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ю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делить, а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ейчас же станет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Морозов здесь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Дед Мороз не уст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ыл весёлым карн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вёзды, сделайте добр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йте нам ещё два Де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ются ещё 2 Деда Мороза без боро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и бабки:</w:t>
      </w:r>
      <w:r>
        <w:rPr>
          <w:sz w:val="28"/>
          <w:szCs w:val="28"/>
        </w:rPr>
        <w:t xml:space="preserve"> Ух, ты, получилось!</w:t>
      </w:r>
    </w:p>
    <w:p>
      <w:pPr>
        <w:pStyle w:val="Normal"/>
        <w:rPr/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А чудеса-то, оказывается, быв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где бороды? Что-то на дедушку они не очень похожи… Но хорошеньк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это ж я в молодости, ну как две капли похожи! 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Теперь их проверить надо, умеют ли поздравить, на весёлый лад настроить народ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 то, правда! Открываю школу юных Дедов Морозов! Степановна, командуй.</w:t>
      </w:r>
    </w:p>
    <w:p>
      <w:pPr>
        <w:pStyle w:val="Normal"/>
        <w:rPr/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Сводная рота Дедов Морозов на Новогодний праздник стройся! Проведём перекли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вановна: </w:t>
      </w:r>
      <w:r>
        <w:rPr>
          <w:sz w:val="28"/>
          <w:szCs w:val="28"/>
        </w:rPr>
        <w:t>Дед Мороз основной, самый опытный, седой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овна: </w:t>
      </w:r>
      <w:r>
        <w:rPr>
          <w:sz w:val="28"/>
          <w:szCs w:val="28"/>
        </w:rPr>
        <w:t>Дед Мороз молодой, озорной, удалой!</w:t>
      </w:r>
    </w:p>
    <w:p>
      <w:pPr>
        <w:pStyle w:val="Normal"/>
        <w:rPr/>
      </w:pPr>
      <w:r>
        <w:rPr>
          <w:b/>
          <w:sz w:val="28"/>
          <w:szCs w:val="28"/>
        </w:rPr>
        <w:t>Деды новые вместе:</w:t>
      </w:r>
      <w:r>
        <w:rPr>
          <w:sz w:val="28"/>
          <w:szCs w:val="28"/>
        </w:rPr>
        <w:t xml:space="preserve"> Зд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ановна:</w:t>
      </w:r>
      <w:r>
        <w:rPr>
          <w:sz w:val="28"/>
          <w:szCs w:val="28"/>
        </w:rPr>
        <w:t xml:space="preserve"> Стоп, стоп, а как же мы вас различать бу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Правы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едставляется) </w:t>
      </w:r>
      <w:r>
        <w:rPr>
          <w:sz w:val="28"/>
          <w:szCs w:val="28"/>
        </w:rPr>
        <w:t>Дед Мороз Правый – парень бравый!</w:t>
      </w:r>
    </w:p>
    <w:p>
      <w:pPr>
        <w:pStyle w:val="Normal"/>
        <w:rPr/>
      </w:pPr>
      <w:r>
        <w:rPr>
          <w:b/>
          <w:sz w:val="28"/>
          <w:szCs w:val="28"/>
        </w:rPr>
        <w:t>Дед Мороз Левый</w:t>
      </w:r>
      <w:r>
        <w:rPr>
          <w:sz w:val="28"/>
          <w:szCs w:val="28"/>
        </w:rPr>
        <w:t>: Дед Мороз Левый – самый смелый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! Настоящие бойцы! Сообразитель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на: </w:t>
      </w:r>
      <w:r>
        <w:rPr>
          <w:sz w:val="28"/>
          <w:szCs w:val="28"/>
        </w:rPr>
        <w:t>Ну что ж, покажите, умеете ли поздравить народ, развеселить в Новый год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вайте, я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немало праздников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наступает в св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на свете самый добрый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й лучший праздник –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   Он нам дарит веру в добрый с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ервый день и в новый по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гает становиться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на свете людям Новый год!</w:t>
      </w:r>
    </w:p>
    <w:p>
      <w:pPr>
        <w:pStyle w:val="Normal"/>
        <w:rPr/>
      </w:pPr>
      <w:r>
        <w:rPr>
          <w:b/>
          <w:sz w:val="28"/>
          <w:szCs w:val="28"/>
        </w:rPr>
        <w:t>Дед Мороз Правый:</w:t>
      </w:r>
      <w:r>
        <w:rPr>
          <w:sz w:val="28"/>
          <w:szCs w:val="28"/>
        </w:rPr>
        <w:t xml:space="preserve"> Звонче смех и радостней объя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етит со всех земных ш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й часов. Мы все друг другу бра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планете праздник –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Левый:</w:t>
      </w:r>
      <w:r>
        <w:rPr>
          <w:sz w:val="28"/>
          <w:szCs w:val="28"/>
        </w:rPr>
        <w:t xml:space="preserve">   Звёздной россыпью рас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егом запоро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нам на всех порах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д вестей хоро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ехом, шуткой, без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третить этот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ки хлопают)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Молодцы! Талантлив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новна:</w:t>
      </w:r>
      <w:r>
        <w:rPr>
          <w:sz w:val="28"/>
          <w:szCs w:val="28"/>
        </w:rPr>
        <w:t xml:space="preserve"> Ну, Снегурочка, отличные у дедушки помощники. Теперь ты поздравляй, песню нам сп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СНЕГУ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негурочку похищают злые силы (можно черти) и ставят условие, пока их не развеселят, Снегурочку они не вернут. Начинается концерт, подготовленный ребятами раз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черти смягчаются, возвращают Снегурочку и начинается новогодняя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0:00Z</dcterms:created>
  <dc:creator>FuckYouBill</dc:creator>
  <dc:description/>
  <cp:keywords/>
  <dc:language>en-US</dc:language>
  <cp:lastModifiedBy>Пользователь</cp:lastModifiedBy>
  <dcterms:modified xsi:type="dcterms:W3CDTF">2009-12-24T19:07:00Z</dcterms:modified>
  <cp:revision>5</cp:revision>
  <dc:subject/>
  <dc:title>МБОУ СОШ № 140                                                              Сценарий</dc:title>
</cp:coreProperties>
</file>