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й познавательно-развлек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ладшего и среднего школьного зв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состяз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: 27 декабря 201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зал МБВ(С)ОУ «ЦО № 2» г. Чебокс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оспитанники ОПИ и дети сотрудников (дети разных возрастов)</w:t>
      </w:r>
    </w:p>
    <w:p>
      <w:pPr>
        <w:pStyle w:val="Normal"/>
        <w:rPr/>
      </w:pPr>
      <w:r>
        <w:rPr>
          <w:i/>
          <w:sz w:val="28"/>
          <w:szCs w:val="28"/>
        </w:rPr>
        <w:t>Разработчик сценария: Крупнова Н.Г., заместитель директора по В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а мероприятия: новогоднее представление, конкурсная игровая програм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ходят в 14.30 час., раздеваются в гардеробе и кабинетах педагогов. По мере готовности, дети посещают выставку новогодних композиций, проходят аттракционы, смотрят новогодний мультфильм и поют детские песни-караоке. Детей сопровождают затейники, а затем проводят всех в зал. В зале звучит весёлая музыка (трек ___). Формируется общий круг из затейников и детей (круг по полу оформляется яркими маленькими полосками), ведущий-Зима в центре, елка в стороне или в углу зала. Действия героев в центре круга и Елка не мешает, все дети видят происходящее. Свет яркий. Когда большинство детей в зале, ведущий начинает праздничную программу, звучат фанфары (трек ___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Добрый день! Весёлый час!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нтре рады видеть Вас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сегодня будем вмес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ть, плясать, соревнова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иться и смеятьс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Новый год встреч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нам некогда ску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Если весело живётся» (трек ___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Если уж мы встретились, то первым делом нужно - что сделат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кричат) </w:t>
      </w:r>
      <w:r>
        <w:rPr>
          <w:sz w:val="28"/>
          <w:szCs w:val="28"/>
        </w:rPr>
        <w:t xml:space="preserve">Правильно! (Это конечно верно, но…) Первым делом надо поздорова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девчонки! Здравствуйте, мальчишки! </w:t>
      </w:r>
      <w:r>
        <w:rPr>
          <w:i/>
          <w:sz w:val="28"/>
          <w:szCs w:val="28"/>
        </w:rPr>
        <w:t>(дети здороваются)</w:t>
      </w:r>
    </w:p>
    <w:p>
      <w:pPr>
        <w:pStyle w:val="Normal"/>
        <w:rPr/>
      </w:pPr>
      <w:r>
        <w:rPr>
          <w:sz w:val="28"/>
          <w:szCs w:val="28"/>
        </w:rPr>
        <w:t xml:space="preserve">А теперь, давайте познакомимся! Меня зовут Зимушка-Зима! Ребята! Скажите, как зовут Вас? </w:t>
      </w:r>
      <w:r>
        <w:rPr>
          <w:i/>
          <w:sz w:val="28"/>
          <w:szCs w:val="28"/>
        </w:rPr>
        <w:t>(дети крича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 сегодня здесь? Мне за день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ши под музыку хл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и ножками т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и и Сережи высоко пры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 и Тани ногами дры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ы руки под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ю Ромы прис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ьные как можно громче  имена сво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з, два, три – своё имя назов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ка «Знакомство» проводиться под ритмичную музыку и повторяется 2-3 раза (трек ___).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еперь я буду ваши имена называть, как только вы услышали своё имя, смело выходите и вставайте в наш паровозик и танцуйте вместе с 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аровозик» под ритмичную музыку (трек ___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от и познакомились! А теперь давайте подружи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 этом зале все друзья…» (трек ___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а в сказки и чудеса  вы верите? </w:t>
      </w:r>
      <w:r>
        <w:rPr>
          <w:i/>
          <w:sz w:val="28"/>
          <w:szCs w:val="28"/>
        </w:rPr>
        <w:t xml:space="preserve">(дети кричат)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А это мы сейчас проверим.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Скажем волшебные слова: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«Чудо новогоднее свершись –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Сказочный гость к нам яви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свет мигает, появляется Баба-яга (трек ___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>Что, касатики не жд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Здравствуйте Бабулечка-ягуле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Я.: </w:t>
      </w:r>
      <w:r>
        <w:rPr>
          <w:sz w:val="28"/>
          <w:szCs w:val="28"/>
        </w:rPr>
        <w:t xml:space="preserve">Смотрите сразу узнали, а я вас тоже знаю. Ты Дуся Устюгова, а ты Муся Тарелкина. Вот я какая, вумная, разумная </w:t>
      </w:r>
      <w:r>
        <w:rPr>
          <w:i/>
          <w:sz w:val="28"/>
          <w:szCs w:val="28"/>
        </w:rPr>
        <w:t>(гладит себя по голове)</w:t>
      </w:r>
      <w:r>
        <w:rPr>
          <w:sz w:val="28"/>
          <w:szCs w:val="28"/>
        </w:rPr>
        <w:t>! Еще и песню знаю новогодную…</w:t>
      </w:r>
      <w:r>
        <w:rPr>
          <w:i/>
          <w:sz w:val="28"/>
          <w:szCs w:val="28"/>
        </w:rPr>
        <w:t xml:space="preserve"> (поет в ритме репа – «В лесу родилась пальмочка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Бабулечка-ягулечка, да не так эта песня поется. Ребята давайте научим нашу гостью. </w:t>
      </w:r>
      <w:r>
        <w:rPr>
          <w:i/>
          <w:sz w:val="28"/>
          <w:szCs w:val="28"/>
        </w:rPr>
        <w:t>Дети водят хоровод и поют песню и танцуют «В лесу родилась елочка» (трек ___).</w:t>
      </w:r>
    </w:p>
    <w:p>
      <w:pPr>
        <w:pStyle w:val="Normal"/>
        <w:ind w:left="684" w:hanging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Петь гостей, мы научили и начинается сейчас </w:t>
      </w:r>
    </w:p>
    <w:p>
      <w:pPr>
        <w:pStyle w:val="Normal"/>
        <w:ind w:left="1368" w:hanging="684"/>
        <w:rPr/>
      </w:pPr>
      <w:r>
        <w:rPr>
          <w:sz w:val="28"/>
          <w:szCs w:val="28"/>
        </w:rPr>
        <w:t xml:space="preserve">Праздник радостный для Вас!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«Новогодние чудо состязания»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 xml:space="preserve">А в соревнованиях участвуют все.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 xml:space="preserve">Каждый из вас капитан, который собирает себе команду. </w:t>
      </w:r>
    </w:p>
    <w:p>
      <w:pPr>
        <w:pStyle w:val="Normal"/>
        <w:ind w:left="1368" w:hanging="684"/>
        <w:rPr/>
      </w:pPr>
      <w:r>
        <w:rPr>
          <w:sz w:val="28"/>
          <w:szCs w:val="28"/>
        </w:rPr>
        <w:t xml:space="preserve">Я назову цифру, а вы объединяйтесь за руки хватайтесь.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Собирается команда из двух капитанов, из пяти капитанов, из семи и т.д.</w:t>
      </w:r>
    </w:p>
    <w:p>
      <w:pPr>
        <w:pStyle w:val="Normal"/>
        <w:ind w:left="57" w:hanging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тся команды, детям помогают затейники; они равномерно распределяются детей по командам, раздаются волшебные знаки команды – в центре круга Елочка с волшебными знаками, вокруг которых дети становятся в хоровод (трек ___). Волшебными знаками может быть стикер, ленточка, значок, определенного цвета соответствующий оформлению Елочки команды.</w:t>
      </w:r>
    </w:p>
    <w:p>
      <w:pPr>
        <w:pStyle w:val="Normal"/>
        <w:ind w:left="741" w:hanging="684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Каждая команда волшебный знак получает, это знак вас всех объединяет.</w:t>
      </w:r>
    </w:p>
    <w:p>
      <w:pPr>
        <w:pStyle w:val="Normal"/>
        <w:ind w:left="1368" w:hanging="684"/>
        <w:rPr/>
      </w:pPr>
      <w:r>
        <w:rPr>
          <w:sz w:val="28"/>
          <w:szCs w:val="28"/>
        </w:rPr>
        <w:t>Сегодня у нас новогодние чудо - соревнования</w:t>
      </w:r>
    </w:p>
    <w:p>
      <w:pPr>
        <w:pStyle w:val="Normal"/>
        <w:pBdr>
          <w:bottom w:val="single" w:sz="12" w:space="1" w:color="000000"/>
        </w:pBdr>
        <w:ind w:left="1368" w:hanging="684"/>
        <w:rPr/>
      </w:pPr>
      <w:r>
        <w:rPr>
          <w:sz w:val="28"/>
          <w:szCs w:val="28"/>
        </w:rPr>
        <w:t>Соревнуются команды (сформировано от 3 до 5 команд)</w:t>
      </w:r>
    </w:p>
    <w:p>
      <w:pPr>
        <w:pStyle w:val="Normal"/>
        <w:pBdr>
          <w:bottom w:val="single" w:sz="12" w:space="1" w:color="000000"/>
        </w:pBdr>
        <w:ind w:left="1368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68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684"/>
        <w:rPr>
          <w:sz w:val="28"/>
          <w:szCs w:val="28"/>
        </w:rPr>
      </w:pPr>
      <w:r>
        <w:rPr>
          <w:sz w:val="28"/>
          <w:szCs w:val="28"/>
        </w:rPr>
        <w:t xml:space="preserve">А судить состязания будут сказочные судья  - Дед Мороз и Снегурочка.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Давайте их позовём, скажем волшебные слова: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 xml:space="preserve">«Чудеса новогодние свершитесь, </w:t>
      </w:r>
    </w:p>
    <w:p>
      <w:pPr>
        <w:pStyle w:val="Normal"/>
        <w:ind w:left="1368" w:hanging="684"/>
        <w:rPr>
          <w:sz w:val="28"/>
          <w:szCs w:val="28"/>
        </w:rPr>
      </w:pPr>
      <w:r>
        <w:rPr>
          <w:sz w:val="28"/>
          <w:szCs w:val="28"/>
        </w:rPr>
        <w:t>Сказочные гости появ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ичат, звучит торжественная музыка, свет в зале яркий, появляются Д.М. и Снегурочка, обходят хороводы детей (трек ___)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обрый день, мои друзь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громный путь проделал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Вам на праздник я спеш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шок подарков прикупил!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Ну и елка, что за ди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стройна и как красив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огнями не гор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неё печальный ви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ть спешила к Вам не зр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по командам или хором, организовывает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Да, нам праздник не начать, покуда Елка не станет сверкать!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Ребята, надо всем дружно волшебные слова сказать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удо новогоднее свершись – Елка огнями зажги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рого) </w:t>
      </w:r>
      <w:r>
        <w:rPr>
          <w:sz w:val="28"/>
          <w:szCs w:val="28"/>
        </w:rPr>
        <w:t>Видно кто-то не кричал, о чудесах и не мечта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но вторим все: «Чудо новогоднее свершись – Елка огнями зажги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зажигается огнями, звучит перезвон, дискотечный свет в зал (трек ___).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Елка дивно расцвел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ец проситься душа!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Пора праздник начинат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арки Деда Мороза разыгр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ъявляется для всех первое состяз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нцевальные соревн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одборка разнообразных по жанру мелодий, герои танцуют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отечный блок (трек ___)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Ух, со всеми попляса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множечко уста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лясали от душ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, ребята молодцы!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Танцевать все мастера – а новогодние традиции знаете? </w:t>
      </w:r>
      <w:r>
        <w:rPr>
          <w:i/>
          <w:sz w:val="28"/>
          <w:szCs w:val="28"/>
        </w:rPr>
        <w:t>(дети крича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это мы сейчас проверим! Дед Мороз, Снегурочка Вы следите, правильно ребят оцените. Я к каждой команде подойду и что-то про традицию нового года спрошу. Коль правду сказала, со мной соглашайтесь, если не согласны отвечайте: «нет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ется каждой команде 1-3 вопроса о традициях нового года: «Правда ли, что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 этом состяза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рудицией (не)многие блесну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их мы со Снегурочкой подметили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А теперь пришла п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сни петь, да хороводы водить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«Состязания песенные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Я вам о песне расскажу, о чём поётся - опиш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ь вы догадаетесь - всей командой за руки берите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хоровод становитесь, да песню запев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ется вопрос о новогодних песнях «Угадай песню по описанию» задача команд первой отгадать, а затем водятся хороводы - поется куплет и припев песни (треки ___).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Все вы песни угад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жно вы их запевали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Молодцы, не подкач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лишь в игры не играли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это мы сейчас исправ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 ребята Деда Мороза пораду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торяйте все за м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соревнование команд - блок новогодних игр «День и ночь», «Кто - кого», «Арам-зам-зам», «Заморожу», «А у деда, у Мороза». Во время блока игр Баба – Яга забирает и прячет мешок с подарками (треки ___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х, озорники! Повеселили, порадов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хочу, я определить, кто здесь лучш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у подарки подарить? А где подар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щет мешок с подарка, звучит музыка, вбегает Баба-Яга (трек ___).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Где подарки ? Где подарки 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у у вас никаких подарков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будет, пока я не захочу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Бабулечка – Ягулечка, чего хулиган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Во-первых я не Баба-Яга, а Бабулечка - Красатулечк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 во- вторых, мне всего ничего, 515 годок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амый возраст для танцев и праздник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ожет, в женихи кого себе найду!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Ребята, давайте слепим Бабулечке-красатулечке жениха новогоднего – Снеговика. А ты невеста выбирай!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рузья проявите смекалку, вот вам рулон снега, слепите снеговика красивого и удал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конкурс «Слепи снеговика» - командам раздают белоснежный рулон бумажного полотенца или туалетной бумаги, затейники помогают детям выбрать мальчика и обмотать его. Голову ребенка желательно не обматывать. Заранее можно подготовить яркое ведро с париком под цвет волшебного знака и надеть на детского снеговика. Конкурс проводится под музыку (трек ___).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Ваши Снеговики хороши, только они растают. Так и быть отдам Вам подарки, если сказки мои узнаете и правильно назов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задается вопрос о сказке, если команда не знает - может ответить другая команда. Проводится конкурс «Узнай сказку по описанию».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Ну вы, молодцы! Сказки все угадали, отдам вам подарки. Только мне подарок подарите - танец весёлый спля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Бабы-яги, дети повторяют (трек ___).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Пели мы дружно и дружно пляс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одители с педагогами в сторонке стоя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т и для взрослых настала по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Ребята бегите, взрослых за руки в хоровод ведите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ак только зазвучит музык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е взрослые присоединяются к своим детям и танцуют с ними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нец Нового 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отечный блок (треки ___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Старый год кончается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Хороший добрый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 будем мы печалить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Новый к нам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а курантах бьют часы 12 раз, пока слышны удары часов, каждый из вас закройте глаза руками и загадайте желание. Дед Мороз, Снегурочка к вам подойдут руки с глаз уберут и ваше желание обязательно сбудется в Новом год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отечный свет, звучит бой курантов, герои ходят по хороводам и под бой курантов опускают руки детей со словами - «Исполнись желание!», звучит медленная музыка (трек ___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 Новым годом! С Новым счастьем и Снегурочка, и 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оздравляем Вас, друзья!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Елочка сверкает яр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иться молодеж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вогодние подар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ать пришел черед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 ж на всех мы посмотре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учших - мы определи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дарки тем дад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себя здесь прояви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ют командам наборы конфет со словами «За артистизм», «За танцевальное мастерство», «За смекалку», «За сплоченность», «За творчество», «За оригинальность», а затейники помогают распределить в команде конфеты каждому (трек ___). 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Незаметно здесь для н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ел веселый час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 Я желаю Вам расти и не скуч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 и бабушек не очень огорчать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Закаляться Вам желаю и умне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 целый год не разу не болеть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 а в следующем году, вновь на праздник к Вам приду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новых встреч в Новом году! Счастья! Удачи! Здоровья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ед Мороз, Снегурочка, Баба-яга на прощанье наши ребята хотят выступить для вас </w:t>
      </w:r>
      <w:r>
        <w:rPr>
          <w:i/>
          <w:sz w:val="28"/>
          <w:szCs w:val="28"/>
        </w:rPr>
        <w:t>(номера художественной самодеятельности кружковцев, чтение стихов малышей, за которые дети дополнительно получают конфеты).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а память все желающие могут сфотографироваться с нашими сказочными гостями. </w:t>
      </w:r>
      <w:r>
        <w:rPr>
          <w:i/>
          <w:sz w:val="28"/>
          <w:szCs w:val="28"/>
        </w:rPr>
        <w:t>Фотографирование с героями, дети расходятс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вучит музыка, свет яркий (треки ___).</w:t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4:00Z</dcterms:created>
  <dc:creator>1</dc:creator>
  <dc:description/>
  <cp:keywords/>
  <dc:language>en-US</dc:language>
  <cp:lastModifiedBy>МВ(С)ОУ "Центр образования № 2 г.Чебоксары"</cp:lastModifiedBy>
  <cp:lastPrinted>2008-12-16T13:56:00Z</cp:lastPrinted>
  <dcterms:modified xsi:type="dcterms:W3CDTF">2013-01-09T07:31:00Z</dcterms:modified>
  <cp:revision>9</cp:revision>
  <dc:subject/>
  <dc:title/>
</cp:coreProperties>
</file>