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>Конспект урока  труда по строительному делу в 5 классе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</w:t>
      </w:r>
      <w:r>
        <w:rPr/>
        <w:t>Тема: технология конструирования из металлического конструктора модели  лестницы-стремянки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</w:t>
      </w:r>
      <w:r>
        <w:rPr/>
        <w:t>Цель: Научить конструировать модели из металлического конструктора для развития логического мышления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</w:t>
      </w:r>
      <w:r>
        <w:rPr/>
        <w:t>Задачи: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</w:t>
      </w:r>
      <w:r>
        <w:rPr/>
        <w:t>- образовательная – научить работать с металлическим конструктором;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</w:t>
      </w:r>
      <w:r>
        <w:rPr/>
        <w:t>- коррекционная – продолжить работу над развитием логического мышления и формированием связной речи;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</w:t>
      </w:r>
      <w:r>
        <w:rPr/>
        <w:t>- воспитательная – воспитание трудолюбия и интереса к профессии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</w:t>
      </w:r>
      <w:r>
        <w:rPr/>
        <w:t>Оборудование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0" w:leader="none"/>
        </w:tabs>
        <w:jc w:val="both"/>
        <w:rPr/>
      </w:pPr>
      <w:r>
        <w:rPr/>
        <w:t>Технический рисун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0" w:leader="none"/>
        </w:tabs>
        <w:jc w:val="both"/>
        <w:rPr/>
      </w:pPr>
      <w:r>
        <w:rPr/>
        <w:t>Образец мод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0" w:leader="none"/>
        </w:tabs>
        <w:jc w:val="both"/>
        <w:rPr/>
      </w:pPr>
      <w:r>
        <w:rPr/>
        <w:t>Карточки с изображением деталей конструкт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0" w:leader="none"/>
        </w:tabs>
        <w:jc w:val="both"/>
        <w:rPr/>
      </w:pPr>
      <w:r>
        <w:rPr/>
        <w:t>Детали металлического конструктора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    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lang w:val="en-US"/>
        </w:rPr>
        <w:t>I</w:t>
      </w:r>
      <w:r>
        <w:rPr/>
        <w:t xml:space="preserve">  Организационный момент (готовность учащихся к уроку)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lang w:val="en-US"/>
        </w:rPr>
        <w:t>II</w:t>
      </w:r>
      <w:r>
        <w:rPr/>
        <w:t xml:space="preserve"> Повторение материала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</w:t>
      </w:r>
      <w:r>
        <w:rPr/>
        <w:t>Вопросы уч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jc w:val="both"/>
        <w:rPr/>
      </w:pPr>
      <w:r>
        <w:rPr/>
        <w:t>Чем мы занимались на предыдущем уро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jc w:val="both"/>
        <w:rPr/>
      </w:pPr>
      <w:r>
        <w:rPr/>
        <w:t>Что означает слово «технология» и «конструирование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jc w:val="both"/>
        <w:rPr/>
      </w:pPr>
      <w:r>
        <w:rPr/>
        <w:t>Какие модели мы с вами конструирова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jc w:val="both"/>
        <w:rPr/>
      </w:pPr>
      <w:r>
        <w:rPr/>
        <w:t>Какими инструментами работали? (Показа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jc w:val="both"/>
        <w:rPr/>
      </w:pPr>
      <w:r>
        <w:rPr/>
        <w:t>При помощи чего соединяем дета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jc w:val="both"/>
        <w:rPr/>
      </w:pPr>
      <w:r>
        <w:rPr/>
        <w:t>Показать как? Отвинтить (против часовой стрелки.)  Завинтить (по часовой стрелк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jc w:val="both"/>
        <w:rPr/>
      </w:pPr>
      <w:r>
        <w:rPr/>
        <w:t>Какие детали вы зн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jc w:val="both"/>
        <w:rPr/>
      </w:pPr>
      <w:r>
        <w:rPr/>
        <w:t>Угадайте деталь – плоская узкая деталь с одним рядом отверстий. Найдите, покажите и повесьте карточ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jc w:val="both"/>
        <w:rPr/>
      </w:pPr>
      <w:r>
        <w:rPr/>
        <w:t>Чем отличается планка от пластины и скобы?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lang w:val="en-US"/>
        </w:rPr>
        <w:t>III</w:t>
      </w:r>
      <w:r>
        <w:rPr/>
        <w:t xml:space="preserve">  Объявление темы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jc w:val="both"/>
        <w:rPr/>
      </w:pPr>
      <w:r>
        <w:rPr/>
        <w:t>Какая цель уро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jc w:val="both"/>
        <w:rPr/>
      </w:pPr>
      <w:r>
        <w:rPr/>
        <w:t>Назовите недостающие буквы в словах: мышление, технология, деталь, констру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jc w:val="both"/>
        <w:rPr/>
      </w:pPr>
      <w:r>
        <w:rPr/>
        <w:t>План работы:</w:t>
      </w:r>
    </w:p>
    <w:p>
      <w:pPr>
        <w:pStyle w:val="Normal"/>
        <w:tabs>
          <w:tab w:val="clear" w:pos="708"/>
          <w:tab w:val="left" w:pos="3690" w:leader="none"/>
        </w:tabs>
        <w:ind w:left="600" w:hanging="0"/>
        <w:jc w:val="both"/>
        <w:rPr/>
      </w:pPr>
      <w:r>
        <w:rPr/>
        <w:t>Работа с раздаточным материалом – карточками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      </w:t>
      </w:r>
      <w:r>
        <w:rPr/>
        <w:t>А) Технический рисунок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      </w:t>
      </w:r>
      <w:r>
        <w:rPr/>
        <w:t>Б) Список деталей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      </w:t>
      </w:r>
      <w:r>
        <w:rPr/>
        <w:t>В) Последовательность выполнения работы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      </w:t>
      </w:r>
      <w:r>
        <w:rPr/>
        <w:t>Г) Контроль качества работы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lang w:val="en-US"/>
        </w:rPr>
        <w:t>IV</w:t>
      </w:r>
      <w:r>
        <w:rPr/>
        <w:t xml:space="preserve">  Практическая работа. Закрепление полученных знаний, совершенствование практических навыков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      </w:t>
      </w:r>
      <w:r>
        <w:rPr/>
        <w:t>А) Организация рабочего места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      </w:t>
      </w:r>
      <w:r>
        <w:rPr/>
        <w:t>Б) Техника безопасности при выполнении работы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      </w:t>
      </w:r>
      <w:r>
        <w:rPr/>
        <w:t>В) Выполнение работы (сборка модели по образцу)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      </w:t>
      </w:r>
      <w:r>
        <w:rPr/>
        <w:t>Г)  Проверка качества выполненных заданий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lang w:val="en-US"/>
        </w:rPr>
        <w:t>V</w:t>
      </w:r>
      <w:r>
        <w:rPr/>
        <w:t xml:space="preserve">   Заключительная работа по коррекции и развитию речи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    </w:t>
      </w:r>
      <w:r>
        <w:rPr/>
        <w:t>1. Придумать предложение со словами: деталь, конструктор, гайка, винт, гаечный ключ, лестница-стремянка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lang w:val="en-US"/>
        </w:rPr>
        <w:t>VI</w:t>
      </w:r>
      <w:r>
        <w:rPr/>
        <w:t xml:space="preserve">  Итог урока: анализ работы, выставление оценок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Анализ урока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</w:t>
      </w:r>
      <w:r>
        <w:rPr/>
        <w:t>Класс 5-ый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</w:t>
      </w:r>
      <w:r>
        <w:rPr/>
        <w:t>Тема: технология конструирования из металлического конструктора модели  лестницы-стремянки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</w:t>
      </w:r>
      <w:r>
        <w:rPr/>
        <w:t>Цель: Научить конструировать модели из металлического конструктора для развития логического мышления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</w:t>
      </w:r>
      <w:r>
        <w:rPr/>
        <w:t>Задачи: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</w:t>
      </w:r>
      <w:r>
        <w:rPr/>
        <w:t>- образовательная – научить работать с металлическим конструктором;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</w:t>
      </w:r>
      <w:r>
        <w:rPr/>
        <w:t>- коррекционная – продолжить работу над развитием логического мышления и формированием связной речи;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</w:t>
      </w:r>
      <w:r>
        <w:rPr/>
        <w:t>- воспитательная – воспитание трудолюбия и интереса к профессии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</w:t>
      </w:r>
      <w:r>
        <w:rPr/>
        <w:t xml:space="preserve">Тип урока: комбинированный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</w:t>
      </w:r>
      <w:r>
        <w:rPr/>
        <w:t>Методы и средства: опрос, беседа, контроль, практика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</w:t>
      </w:r>
      <w:r>
        <w:rPr/>
        <w:t>Оборудование: карточки с деталями, инструменты, конструктор, технический рисунок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</w:t>
      </w:r>
      <w:r>
        <w:rPr/>
        <w:t>Запись на доске: дата, тема урока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</w:t>
      </w:r>
      <w:r>
        <w:rPr/>
        <w:t>Организационный момент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</w:t>
      </w:r>
      <w:r>
        <w:rPr/>
        <w:t>Объявление темы и цели урока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</w:t>
      </w:r>
      <w:r>
        <w:rPr/>
        <w:t>Структура урока ориентирована на реализацию поставленных целей и задач. На каждый вид работы отведено определенное время. Особое внимание уделено проверке ранее пройденного учебного материала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</w:t>
      </w:r>
      <w:r>
        <w:rPr/>
        <w:t xml:space="preserve">Вопросы учителя способствуют активизации мыслительной деятельности, развитию памяти учащихся, закреплению полученных знаний, развитию речи.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</w:t>
      </w:r>
      <w:r>
        <w:rPr/>
        <w:t>Вопросы учителя логически подводят учащихся к новой теме. Работа по новой теме планирована с учетом предыдущих знаний и навыков учащихся и ориентирована на развитие и получение новых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</w:t>
      </w:r>
      <w:r>
        <w:rPr/>
        <w:t>Раздаточный материал – карточки с техническим рисунком – обеспечивает наглядность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</w:t>
      </w:r>
      <w:r>
        <w:rPr/>
        <w:t>Формы работы по реализации поставленных целей и задач соответствуют уровню мыслительной деятельности учащихся с ограниченными возможностями здоровья, развивает интерес к профессии, воспитывает трудолюбие, способствует формированию социально-бытовых умений и навыков, обеспечивающих жизнедеятельность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</w:t>
      </w:r>
      <w:r>
        <w:rPr/>
        <w:t>Содержание урока направлено на формирование коммуникативных умений, адекватное поведение в социальной среде, развитие логического мышления и связной речи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</w:t>
      </w:r>
      <w:r>
        <w:rPr/>
        <w:t>На каждый этап работы на уроке рационально использовано определенное время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</w:t>
      </w:r>
      <w:r>
        <w:rPr/>
        <w:t>Формы работы по закреплению полученных на уроке знаний доступны и эффективны для учащихся, нуждающихся в коррекции, способствуют развитию у них творческих способностей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</w:t>
      </w:r>
      <w:r>
        <w:rPr/>
        <w:t>Цели и задачи урока реализованы в полном объ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1:00Z</dcterms:created>
  <dc:creator>Симон</dc:creator>
  <dc:description/>
  <dc:language>en-US</dc:language>
  <cp:lastModifiedBy>Симон</cp:lastModifiedBy>
  <dcterms:modified xsi:type="dcterms:W3CDTF">2002-01-01T01:06:00Z</dcterms:modified>
  <cp:revision>3</cp:revision>
  <dc:subject/>
  <dc:title>                        Новгородский Институт Развития Образования</dc:title>
</cp:coreProperties>
</file>