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грамму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обро  пожаловать в шахматное королев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 дополнительного образования детей «Ленинский детско-юнош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ского района Волго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Автор – Мололкин Виктор Александрович, 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 детей 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вторская программа Мололкина В.А. отвечает всем необходимым требованиям. В ней предусмотрено полное изучение всех вопросов шахматного искусства: дебюта, миттельшпиля, эндшпиля.</w:t>
      </w:r>
    </w:p>
    <w:p>
      <w:pPr>
        <w:pStyle w:val="Normal"/>
        <w:ind w:firstLine="540"/>
        <w:jc w:val="both"/>
        <w:rPr/>
      </w:pPr>
      <w:r>
        <w:rPr/>
        <w:t>Программа рассчитана на 4 года. При  ее подготовке автор консультировался с ведущими тренерами города Волгограда и области. Пояснительная записка раскрывает новизну данной программы, которая заключается с использовании созданной автором системы самостоятельной работы обучающимися. Авторский метод преподавания прослеживается в  использовании специальных дебютных картотек, с помощью которых подбирается и отрабатывается дебютный репертуар каждого юного шахматиста. В программе большое внимание уделено самостоятельной работе ребят с шахматной литературой, анализу сыгранных партий. Выделены типичные ошибки при анализе партий и даны рекомендации по их преодолению.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 предполагает прохождение обучающимися индивидуального образовательного маршрута согласно его возможностям и базовому уровню подготовки. </w:t>
      </w:r>
    </w:p>
    <w:p>
      <w:pPr>
        <w:pStyle w:val="Normal"/>
        <w:ind w:firstLine="540"/>
        <w:jc w:val="both"/>
        <w:rPr/>
      </w:pPr>
      <w:r>
        <w:rPr/>
        <w:t>Содержание образовательной программы предполагает поэтапное усложнение учебного материала.</w:t>
      </w:r>
    </w:p>
    <w:p>
      <w:pPr>
        <w:pStyle w:val="Normal"/>
        <w:ind w:firstLine="540"/>
        <w:jc w:val="both"/>
        <w:rPr/>
      </w:pPr>
      <w:r>
        <w:rPr/>
        <w:t>Большое внимание уделяется развитию творчества и самостоятельности обучающихся, что имеет не только учебное, но и воспитательное значение.</w:t>
      </w:r>
    </w:p>
    <w:p>
      <w:pPr>
        <w:pStyle w:val="Normal"/>
        <w:ind w:firstLine="540"/>
        <w:jc w:val="both"/>
        <w:rPr/>
      </w:pPr>
      <w:r>
        <w:rPr/>
        <w:t>Необходимо отметить высокий профессиональный уровень, последовательность и глубину образовательной программы. Автором предложен ряд оригинальных собственных решений в изучении таких сложных разделов, как «Стратегия» и «Эндшпиль».</w:t>
      </w:r>
    </w:p>
    <w:p>
      <w:pPr>
        <w:pStyle w:val="Normal"/>
        <w:ind w:firstLine="540"/>
        <w:jc w:val="both"/>
        <w:rPr/>
      </w:pPr>
      <w:r>
        <w:rPr>
          <w:b/>
        </w:rPr>
        <w:t>Вывод:</w:t>
      </w:r>
      <w:r>
        <w:rPr/>
        <w:t xml:space="preserve"> настоящая программа одна из лучших в Волгоградской области, в ней собраны все новейшие рекомендации за последние десятилетия. Программа опробована автором и позволила на практике достичь воспитанниками Мололкина В.А. высоки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 МОУ ДЮСШ № 20</w:t>
      </w:r>
    </w:p>
    <w:p>
      <w:pPr>
        <w:pStyle w:val="Normal"/>
        <w:ind w:firstLine="540"/>
        <w:jc w:val="both"/>
        <w:rPr/>
      </w:pPr>
      <w:r>
        <w:rPr/>
        <w:t>г. Волгограда                                                                     Н.П. Яхтенфе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41:00Z</dcterms:created>
  <dc:creator>Кривчикова</dc:creator>
  <dc:description/>
  <cp:keywords/>
  <dc:language>en-US</dc:language>
  <cp:lastModifiedBy>Кривчикова</cp:lastModifiedBy>
  <dcterms:modified xsi:type="dcterms:W3CDTF">2008-08-28T11:12:00Z</dcterms:modified>
  <cp:revision>13</cp:revision>
  <dc:subject/>
  <dc:title/>
</cp:coreProperties>
</file>