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грамму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обро  пожаловать в шахматное королевство» </w:t>
      </w:r>
    </w:p>
    <w:p>
      <w:pPr>
        <w:pStyle w:val="Normal"/>
        <w:jc w:val="center"/>
        <w:rPr/>
      </w:pPr>
      <w:r>
        <w:rPr/>
        <w:t>муниципального образовательного учреждения дополнительного образования детей «Ленинский детско-юношеский цент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ского района Волго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– Мололкин Виктор Александрович,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 детей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ая  для рецензии авторская программа отвечает поставленным целям. Автор предусмотрел в полном объеме все важнейшие вопросы шахматного образования обучающихся.</w:t>
      </w:r>
    </w:p>
    <w:p>
      <w:pPr>
        <w:pStyle w:val="Normal"/>
        <w:ind w:firstLine="540"/>
        <w:jc w:val="both"/>
        <w:rPr/>
      </w:pPr>
      <w:r>
        <w:rPr/>
        <w:t>В программе рассматриваются рассматриваются основные этапы шахматной игры: дебют, миттельшпиль, эндшпиль. Педагог решает сложные аспекты подготовки спортсменов по тактике и стратегии шахматной игры. Программа, рассчитанная на 4-х летний курс обучения, представляет несомненный интерес.</w:t>
      </w:r>
    </w:p>
    <w:p>
      <w:pPr>
        <w:pStyle w:val="Normal"/>
        <w:ind w:firstLine="540"/>
        <w:jc w:val="both"/>
        <w:rPr/>
      </w:pPr>
      <w:r>
        <w:rPr/>
        <w:t>Данная программа актуальна, так как помогает в короткие сроки подготовить шахматистов-разрядников.</w:t>
      </w:r>
    </w:p>
    <w:p>
      <w:pPr>
        <w:pStyle w:val="Normal"/>
        <w:ind w:firstLine="540"/>
        <w:jc w:val="both"/>
        <w:rPr/>
      </w:pPr>
      <w:r>
        <w:rPr/>
        <w:t>Мололкин В.А. использовал современные научно-методические разработки теоретиков шахмат, собственный многолетний опыт, советовался  с ведущими специалистами города, области, страны.</w:t>
      </w:r>
    </w:p>
    <w:p>
      <w:pPr>
        <w:pStyle w:val="Normal"/>
        <w:ind w:firstLine="540"/>
        <w:jc w:val="both"/>
        <w:rPr/>
      </w:pPr>
      <w:r>
        <w:rPr/>
        <w:t>Автором предложен ряд оригинальных собственных решений в преподавании шахмат: комплектование групп на основе спортивной подготовки, а не возрастного критерия; углубленное изучение дебютных схем с помощью специальной картотеки, удачное применение концентрического метода в преподавании сложных разделов тактики и стратегии шахмат.</w:t>
      </w:r>
    </w:p>
    <w:p>
      <w:pPr>
        <w:pStyle w:val="Normal"/>
        <w:ind w:firstLine="540"/>
        <w:jc w:val="both"/>
        <w:rPr/>
      </w:pPr>
      <w:r>
        <w:rPr/>
        <w:t>Основой своей авторской программы является система самостоятельной работы в изучении шахмат. Тренер, используя собственные приемы, решает свою главную задачу – привитие любви к шахматам и самостоятельной работе над ними.</w:t>
      </w:r>
    </w:p>
    <w:p>
      <w:pPr>
        <w:pStyle w:val="Normal"/>
        <w:ind w:firstLine="540"/>
        <w:jc w:val="both"/>
        <w:rPr/>
      </w:pPr>
      <w:r>
        <w:rPr/>
        <w:t>Благодаря изучению полного курса программы достигнуты высокие результаты- воспитанники Мололкина В.А. успешно выступают на первенство области и страны.</w:t>
      </w:r>
    </w:p>
    <w:p>
      <w:pPr>
        <w:pStyle w:val="Normal"/>
        <w:ind w:firstLine="540"/>
        <w:jc w:val="both"/>
        <w:rPr/>
      </w:pPr>
      <w:r>
        <w:rPr/>
        <w:t>Вывод: настоящий вариант авторской программы рекомендуется для обучения детей и дальнейшего совершенствования их в шахматах для кружков детско-юношеского центров, спортивных школ города и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Председатель областной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шахматной федерации                                                              / А.Худя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2:00Z</dcterms:created>
  <dc:creator>Кривчикова</dc:creator>
  <dc:description/>
  <cp:keywords/>
  <dc:language>en-US</dc:language>
  <cp:lastModifiedBy>Кривчикова</cp:lastModifiedBy>
  <dcterms:modified xsi:type="dcterms:W3CDTF">2008-09-03T09:59:00Z</dcterms:modified>
  <cp:revision>6</cp:revision>
  <dc:subject/>
  <dc:title/>
</cp:coreProperties>
</file>