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ворческие конкурсы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 мелодию «Танец маленьких утят» придумат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анец маленьких котя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---------------------жеребя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---------------------теля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---------------------обезьяно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вуками и движениями изобразит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ркестр русских инструмент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имфонический оркестр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жазовый оркестр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ркестр популярной музы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Досочините  стих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Шла собака по роялю, говоря примерно так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 слыхали на базаре, чудо- птицу продавали?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зоопарке плачет слон, увидел мышонка он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дивляется народ. Почему сердит Федот…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Царь издал такой указ: «Всем боярам тот же час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Нарисуйте, какой головной убор мог носить б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ини-Пух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слик И-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ятачо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роли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Придумать названия урока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атематик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узык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физкультур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руд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ус.я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Придумайте под мелодию « Улыбка» танец н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Опять двойка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Мне купили футбольный мяч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Я разбил любимую мамину вазу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Ко мне придут сегодня гости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 Я потерял ключ от квартиры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Придумайте новый конец сказк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 Колобок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Курочка Ряб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Репк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Теремок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Волк и семеро козлят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Изобразит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еплоход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вертолет;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роллейбус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рету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ирижаб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онкурс актерского мастерств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ту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Представьте ситуацию. Вокзал, неразбериха, поезда приходят и уходят. Сейчас вам по моему сигналу надо проделать действие человека, который опоздал и заскочил в отправляющийся поезд. Через некоторое время узнает, что поезд идет в обратном направлен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Вот уже 5 –й час вами ведутся поиски свободного места на вокзале и, наконец, вы его на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 спешите к вагону. В руках чемодан, сетка с яблоками, за спиной рюкзак. Вдруг сетка рвется, яблоки падают. Ваши действ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 прибыли домой и обнаружили, что чемодан не ва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 вышли из вагона, поезд ушел, выясняется, что это не ваша станция, а поезда не будет целую нед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40"/>
          <w:szCs w:val="40"/>
        </w:rPr>
        <w:t>2тур.</w:t>
      </w:r>
      <w:r>
        <w:rPr>
          <w:sz w:val="32"/>
          <w:szCs w:val="32"/>
        </w:rPr>
        <w:t xml:space="preserve"> Показать звуками, мимикой, жеста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рип двер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ипящий чайни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водящийся транспор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жарится котлет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3 тур</w:t>
      </w:r>
      <w:r>
        <w:rPr>
          <w:sz w:val="32"/>
          <w:szCs w:val="32"/>
        </w:rPr>
        <w:t>. Надо сест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обезьян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осмонавт в скафандр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казанный Буратино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дин из трех толстяк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трастный болельщик футбо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4 тур</w:t>
      </w:r>
      <w:r>
        <w:rPr>
          <w:sz w:val="32"/>
          <w:szCs w:val="32"/>
        </w:rPr>
        <w:t>. Надо пройт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младенец, только что научившийся ходить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ле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ртист балет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натоходец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урист, носящий тяжелый рюкзак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5 тур.</w:t>
      </w:r>
      <w:r>
        <w:rPr>
          <w:sz w:val="32"/>
          <w:szCs w:val="32"/>
        </w:rPr>
        <w:t xml:space="preserve"> Дается фраза, должны произнест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 как солдат в строю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 как диктор телевиден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Улыбайтесь, за вами следят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 Спокойно, Маша, я- Дубровский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 Летите, голуби, летите!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 Я жду тебя уже целый год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6 тур</w:t>
      </w:r>
      <w:r>
        <w:rPr>
          <w:sz w:val="32"/>
          <w:szCs w:val="32"/>
        </w:rPr>
        <w:t>. Фразу « Нет повести прекраснее на свете, чем повесть о Ромео и Джульетте» надо сказат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робо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учитель, объясняющий уро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человек в хорошем настроени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большом удивлени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гру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40"/>
          <w:szCs w:val="40"/>
        </w:rPr>
        <w:t>7 тур.</w:t>
      </w:r>
      <w:r>
        <w:rPr>
          <w:sz w:val="32"/>
          <w:szCs w:val="32"/>
        </w:rPr>
        <w:t xml:space="preserve"> Каждому надо побывать в роли переводчика. Послушать фразу и через 1 минуту передать ее смысл другими слова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 потолок села мух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 опушке стоит избушк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 хозяйки убежало молоко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 небу летит самоле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коляске лежит ребен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8 тур</w:t>
      </w:r>
      <w:r>
        <w:rPr>
          <w:sz w:val="32"/>
          <w:szCs w:val="32"/>
        </w:rPr>
        <w:t>. Представьте, что вы спите сладко- сладко. Ваш сон прерывает звонок телефона. Поднимаете трубку и слышите фразу. Ваш отве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это зоопар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акси вызыва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ажите, что мне делать с зубо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чему не пришла машина на баз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говорят, что вы хорошо танцуе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ирпич привезли, куда выгруж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7:49:00Z</dcterms:created>
  <dc:creator>Ilshat</dc:creator>
  <dc:description/>
  <dc:language>en-US</dc:language>
  <cp:lastModifiedBy>Ilshat</cp:lastModifiedBy>
  <dcterms:modified xsi:type="dcterms:W3CDTF">2005-11-12T22:53:00Z</dcterms:modified>
  <cp:revision>4</cp:revision>
  <dc:subject/>
  <dc:title>Творческие конкурсы</dc:title>
</cp:coreProperties>
</file>