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100" w:before="0" w:after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36220</wp:posOffset>
            </wp:positionV>
            <wp:extent cx="2884805" cy="370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236220</wp:posOffset>
            </wp:positionV>
            <wp:extent cx="2932430" cy="3702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и творческие проекты.</w:t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08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tLeast" w:line="100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хонные доски. Роспись (Жостовская, Городецкая, Пермогорская)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8565</wp:posOffset>
            </wp:positionH>
            <wp:positionV relativeFrom="paragraph">
              <wp:posOffset>140970</wp:posOffset>
            </wp:positionV>
            <wp:extent cx="3467100" cy="4257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tLeast" w:line="10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tLeast" w:line="10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1:00Z</dcterms:created>
  <dc:creator>SamLab.ws</dc:creator>
  <dc:description/>
  <dc:language>en-US</dc:language>
  <cp:lastModifiedBy/>
  <cp:lastPrinted>2011-05-31T23:54:00Z</cp:lastPrinted>
  <dcterms:modified xsi:type="dcterms:W3CDTF">2011-05-31T11:29:06Z</dcterms:modified>
  <cp:revision>2</cp:revision>
  <dc:subject/>
  <dc:title> «Использование метода проектов с целью повышения познавательной активности учащихся на уроках технологии»</dc:title>
</cp:coreProperties>
</file>