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Благотворительный концерт «Планета ромашек» - 2011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Хорошо живетс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тому, кто солнышку смеется»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Звучит колокольный звон (благовест). На экране – слайд «Родина»</w:t>
      </w:r>
    </w:p>
    <w:p>
      <w:pPr>
        <w:pStyle w:val="Normal"/>
        <w:ind w:left="-36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-18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На сцену выходит Ансамбль мальчиков-солистов</w:t>
      </w:r>
    </w:p>
    <w:p>
      <w:pPr>
        <w:pStyle w:val="Normal"/>
        <w:ind w:left="-18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Звучит объявление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«На сцене – лауреаты-победители конкурса  патриотической песни «Мы – будущее России» Ансамбль мальчиков-солистов школы 558! </w:t>
      </w:r>
    </w:p>
    <w:p>
      <w:pPr>
        <w:pStyle w:val="Normal"/>
        <w:ind w:left="-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1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Песня «Русь называют святою» (о.Роман Тамберг) </w:t>
      </w:r>
    </w:p>
    <w:p>
      <w:pPr>
        <w:pStyle w:val="Normal"/>
        <w:ind w:left="-180" w:hanging="1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Видеофильм «Русь»</w:t>
      </w:r>
    </w:p>
    <w:p>
      <w:pPr>
        <w:pStyle w:val="Normal"/>
        <w:ind w:left="-180" w:hanging="1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>Под весёлую музыку заставки из м/ф «Смешарики» выходит  Младший хор</w:t>
      </w:r>
    </w:p>
    <w:p>
      <w:pPr>
        <w:pStyle w:val="Normal"/>
        <w:ind w:hanging="36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Ведущи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й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Плывут туманы белые над кружевом дубрав,</w:t>
        <w:br/>
        <w:t>И кажется особенным настой медовых трав.</w:t>
        <w:br/>
        <w:t>Как сладок воздух Родины: дышу – не надышусь,</w:t>
        <w:br/>
        <w:t>А в речке отражается ромашковая Русь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Живет повсюду красота, - живет в закатах и рассветах,</w:t>
        <w:br/>
        <w:t>В лугах, туманами одетых, в звезде, манящей, как мечт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ивет повсюду красота, сердца нам радуя и грея,</w:t>
        <w:br/>
        <w:t>И всех нас делает добрее она, наверно, неспрост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думано кем-то просто и мудр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встрече здороваться – Доброе утро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брое утро! – солнцу и птицам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брое утро! – улыбчивым лицам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каждый становится добрым, доверчивым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усть доброе утро длится до вечера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хотим, чтоб все смеялись, чтоб мечты всегда сбывались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детям снились радостные сн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утро добрым было, чтобы мама не грустила,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елись теплом своей души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1F95CE"/>
        </w:rPr>
      </w:pPr>
      <w:r>
        <w:rPr>
          <w:rFonts w:cs="Comic Sans MS" w:ascii="Comic Sans MS" w:hAnsi="Comic Sans MS"/>
          <w:b/>
          <w:u w:val="single"/>
        </w:rPr>
        <w:t>Младший хор исполняет «Песенку про друзей»</w:t>
      </w:r>
      <w:r>
        <w:rPr>
          <w:rFonts w:cs="Comic Sans MS" w:ascii="Comic Sans MS" w:hAnsi="Comic Sans MS"/>
        </w:rPr>
        <w:t xml:space="preserve"> (из м/ф «Смешарики»)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</w:rPr>
        <w:t>в конце песенки у ребят в руках появляются ромашки</w:t>
      </w:r>
    </w:p>
    <w:p>
      <w:pPr>
        <w:pStyle w:val="Normal"/>
        <w:ind w:left="-360" w:hanging="0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  <w:t>Ведущ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-й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 родных местах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ромашкой  пахнет    ветер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 до травинки вся земля своя,</w:t>
              <w:br/>
              <w:t xml:space="preserve">В родных местах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и солнце ярче светит,</w:t>
              <w:br/>
              <w:t>И серебристей голос у ручь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2-й: </w:t>
            </w:r>
            <w:r>
              <w:rPr>
                <w:rFonts w:cs="Comic Sans MS" w:ascii="Comic Sans MS" w:hAnsi="Comic Sans MS"/>
                <w:color w:val="1F95CE"/>
              </w:rPr>
              <w:br/>
            </w:r>
            <w:r>
              <w:rPr>
                <w:rFonts w:cs="Comic Sans MS" w:ascii="Comic Sans MS" w:hAnsi="Comic Sans MS"/>
              </w:rPr>
              <w:t>Дарите ромашки любимым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наком верности и чистоты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усть станут навеки отныне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ого поля цветы!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 xml:space="preserve">3-й: В концерте хор послушать 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</w:t>
      </w:r>
      <w:r>
        <w:rPr>
          <w:rFonts w:cs="Comic Sans MS" w:ascii="Comic Sans MS" w:hAnsi="Comic Sans MS"/>
        </w:rPr>
        <w:t>все очень рад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есёлая, звонкая песня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такая отрада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 нас и корова даже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как птица выводит рулад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это наша школа, школа -  то, что надо!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Младший хор исполняет Песенку Мурёнки «На весёлом, на ромашковом лугу»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Ю.Антонов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u w:val="single"/>
        </w:rPr>
        <w:t xml:space="preserve">На сцене танцует «корова Мурёнка» </w:t>
      </w:r>
      <w:r>
        <w:rPr>
          <w:rFonts w:cs="Comic Sans MS" w:ascii="Comic Sans MS" w:hAnsi="Comic Sans MS"/>
          <w:i/>
        </w:rPr>
        <w:t>(две ученицы в костюме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На сцену поднимаются 2 мальчика и девочка с балалайками: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1-й:</w:t>
      </w:r>
      <w:r>
        <w:rPr>
          <w:rFonts w:cs="Comic Sans MS" w:ascii="Comic Sans MS" w:hAnsi="Comic Sans MS"/>
        </w:rPr>
        <w:t xml:space="preserve"> Всем расскажем без утайки, повторим на все лады: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Русскому без балалайки, - словно рыбе без воды!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2-й:</w:t>
      </w:r>
      <w:r>
        <w:rPr>
          <w:rFonts w:cs="Comic Sans MS" w:ascii="Comic Sans MS" w:hAnsi="Comic Sans MS"/>
        </w:rPr>
        <w:t xml:space="preserve"> Всем известна на Руси – хоть кого о ней спроси!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неё лишь три струны, но она – любовь страны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3-й:</w:t>
      </w:r>
      <w:r>
        <w:rPr>
          <w:rFonts w:cs="Comic Sans MS" w:ascii="Comic Sans MS" w:hAnsi="Comic Sans MS"/>
        </w:rPr>
        <w:t xml:space="preserve"> 3 струны, а звук какой,  - с переливами, живой!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знаём его в момент – самый русский инструмент!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Все:</w:t>
      </w:r>
      <w:r>
        <w:rPr>
          <w:rFonts w:cs="Comic Sans MS" w:ascii="Comic Sans MS" w:hAnsi="Comic Sans MS"/>
        </w:rPr>
        <w:t xml:space="preserve"> В озорные три струны все в России влюблены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 xml:space="preserve">Ведущие: На сцене – школьный Ансамбль русских народных инструментов! </w:t>
      </w:r>
      <w:r>
        <w:rPr>
          <w:rFonts w:cs="Comic Sans MS" w:ascii="Comic Sans MS" w:hAnsi="Comic Sans MS"/>
          <w:b/>
        </w:rPr>
        <w:t>«Аринушка»</w:t>
      </w:r>
      <w:r>
        <w:rPr>
          <w:rFonts w:cs="Comic Sans MS" w:ascii="Comic Sans MS" w:hAnsi="Comic Sans MS"/>
        </w:rPr>
        <w:t xml:space="preserve">  - </w:t>
      </w:r>
      <w:r>
        <w:rPr>
          <w:rFonts w:cs="Comic Sans MS" w:ascii="Comic Sans MS" w:hAnsi="Comic Sans MS"/>
          <w:b/>
          <w:u w:val="single"/>
        </w:rPr>
        <w:t xml:space="preserve">Старинный танец и Наигрыш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080" w:hanging="1260"/>
        <w:rPr/>
      </w:pPr>
      <w:r>
        <w:rPr>
          <w:rFonts w:cs="Comic Sans MS" w:ascii="Comic Sans MS" w:hAnsi="Comic Sans MS"/>
          <w:u w:val="single"/>
        </w:rPr>
        <w:t>Ведущие:</w:t>
      </w:r>
      <w:r>
        <w:rPr>
          <w:rFonts w:cs="Comic Sans MS" w:ascii="Comic Sans MS" w:hAnsi="Comic Sans MS"/>
        </w:rPr>
        <w:t xml:space="preserve"> Было так уже не раз:</w:t>
        <w:br/>
        <w:t xml:space="preserve">Когда звучит весёлый джаз, - </w:t>
        <w:br/>
        <w:t>В душе твоей поет весна,</w:t>
        <w:br/>
        <w:t xml:space="preserve">И жизнь так радостна и хороша!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u w:val="single"/>
        </w:rPr>
        <w:t>На сцене -  Танцевальный коллектив «Стрекоза» ДК Суздальск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Танец «Джаз»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Ведущие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Хорошая  песня – дружба,</w:t>
      </w:r>
    </w:p>
    <w:p>
      <w:pPr>
        <w:pStyle w:val="Normal"/>
        <w:ind w:left="54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юбимая песня – полёт!</w:t>
      </w:r>
    </w:p>
    <w:p>
      <w:pPr>
        <w:pStyle w:val="Normal"/>
        <w:ind w:left="54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годня грустить не нужно:</w:t>
      </w:r>
    </w:p>
    <w:p>
      <w:pPr>
        <w:pStyle w:val="Normal"/>
        <w:ind w:left="54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годня душа поёт!</w:t>
      </w:r>
    </w:p>
    <w:p>
      <w:pPr>
        <w:pStyle w:val="Normal"/>
        <w:ind w:left="54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Ансамбль мальчиков- солистов!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u w:val="single"/>
        </w:rPr>
        <w:t>Ретро 70-х – 80-х! «Мы желаем счастья вам!»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</w:rPr>
        <w:t>(Попурри из песен «Человек из дома вышел», «Ходит песенка по кругу»,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«Ребята 70 широты», «Не надо печалиться», «Мы желаем счастья вам»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hanging="1080"/>
        <w:rPr/>
      </w:pPr>
      <w:r>
        <w:rPr>
          <w:rFonts w:cs="Comic Sans MS" w:ascii="Comic Sans MS" w:hAnsi="Comic Sans MS"/>
          <w:b/>
          <w:u w:val="single"/>
        </w:rPr>
        <w:t>Ведущие:</w:t>
      </w:r>
      <w:r>
        <w:rPr>
          <w:rFonts w:cs="Comic Sans MS" w:ascii="Comic Sans MS" w:hAnsi="Comic Sans MS"/>
        </w:rPr>
        <w:t xml:space="preserve"> На этой сцене - месяц Март!</w:t>
        <w:br/>
        <w:t>И каждый это знает,</w:t>
        <w:br/>
        <w:t>Что Март - отличный музыкант,</w:t>
        <w:br/>
        <w:t>Капелью: «динь-динь-дон!» - играет!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лнышко! Оттепель! Тронулся лёд!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иние лужи блестят у ворот!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пает, падает с крыши  вода,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</w:rPr>
        <w:t>Тают на сердце у нас холода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Танец «На душе весна»! </w:t>
      </w:r>
      <w:r>
        <w:rPr>
          <w:rFonts w:cs="Comic Sans MS" w:ascii="Comic Sans MS" w:hAnsi="Comic Sans MS"/>
          <w:i/>
          <w:u w:val="single"/>
        </w:rPr>
        <w:t>(песня в исп. Н.Кадышевой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Исполняет Ансамбль танца «Петербургский сувенир им.А.Соломатова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Под музыку и презентацию Ведущие читают стихи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Цветы, как люди, на добро щедры, </w:t>
              <w:br/>
              <w:t>И, щедро нежность людям отдавая,</w:t>
              <w:br/>
              <w:t>Они цветут, сердца обогревая,</w:t>
              <w:br/>
              <w:t>Как маленькие теплые костр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 целым миром спорить я готов,</w:t>
              <w:br/>
              <w:t>Я могу поклясться головою</w:t>
              <w:br/>
              <w:t>В том, что есть глаза у всех цветов,</w:t>
              <w:br/>
              <w:t>И они глядят на нас с тобою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час раздумий наших и тревог,</w:t>
              <w:br/>
              <w:t>В горький час беды и неудачи</w:t>
              <w:br/>
              <w:t>Видел я: цветы, как люди, плачут</w:t>
              <w:br/>
              <w:t>И росу роняют на песок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</w:rPr>
              <w:br/>
              <w:t>Кто не верит, всех зову я в сад-</w:t>
              <w:br/>
              <w:t>Видите, моргая еле-еле,</w:t>
              <w:br/>
              <w:t>На людей доверчиво глядят</w:t>
              <w:br/>
              <w:t>Все цветы, как дети в колыбели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 фоне слайдов с цветами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Мария Хегай исполняет лирическую композицию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i/>
        </w:rPr>
        <w:t>художественная гимнастика с мячом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Трое старшеклассников из старшего хора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(Аудио - под звуки капели и птичьи трели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й: Зайчик солнечный скачет по партам,</w:t>
        <w:br/>
        <w:t>Птичий щебет плывет с высоты.</w:t>
        <w:br/>
        <w:t>От улыбок веселого марта</w:t>
        <w:br/>
        <w:t>Появляются всюду цветы.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й: Зазвенели повсюду капели: 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До свидания, зимние сны!»</w:t>
        <w:br/>
        <w:t>Заискрились задорно веснушки</w:t>
        <w:br/>
        <w:t>На лице хохотушки-весны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540"/>
        <w:jc w:val="both"/>
        <w:rPr/>
      </w:pPr>
      <w:r>
        <w:rPr>
          <w:rFonts w:cs="Comic Sans MS" w:ascii="Comic Sans MS" w:hAnsi="Comic Sans MS"/>
        </w:rPr>
        <w:t>3-й: Звенит капель целый день с утра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м влюбляться давно пора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том, что мы такие теперь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иноваты весна и капель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/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Выход Старшего хора – «Весеннее танго»</w:t>
      </w:r>
      <w:r>
        <w:rPr>
          <w:rFonts w:cs="Comic Sans MS" w:ascii="Comic Sans MS" w:hAnsi="Comic Sans MS"/>
          <w:b/>
          <w:sz w:val="24"/>
          <w:szCs w:val="24"/>
        </w:rPr>
        <w:t xml:space="preserve"> (</w:t>
      </w:r>
      <w:r>
        <w:rPr>
          <w:rFonts w:cs="Comic Sans MS" w:ascii="Comic Sans MS" w:hAnsi="Comic Sans MS"/>
          <w:sz w:val="24"/>
          <w:szCs w:val="24"/>
        </w:rPr>
        <w:t>Валерий Миляев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Старшеклассники из хора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-й: Неизменен порядок на свете: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зимою приходит весна,</w:t>
        <w:br/>
        <w:t>Незаметно взрослеют дети,</w:t>
        <w:br/>
        <w:t>И однажды лишаются сна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ма отчего тихую пристань</w:t>
        <w:br/>
        <w:t>Покидают они вновь и вновь</w:t>
        <w:br/>
        <w:t xml:space="preserve"> За мечтой устремляясь чистой,</w:t>
        <w:br/>
        <w:t>Их зовёт за собою любов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й: И несётся стремительно юность</w:t>
        <w:br/>
        <w:t>Над прекрасной цветущей землёй,</w:t>
        <w:br/>
        <w:t>Чтобы жизни постигнуть мудрость</w:t>
        <w:br/>
        <w:t>И однажды вернуться домой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де семья, и любовь, и верность,</w:t>
        <w:br/>
        <w:t>На которых стоит земля.</w:t>
        <w:br/>
        <w:t>В жизни каждого -  главная ценность,</w:t>
        <w:br/>
        <w:t>Вечно ждёт эта гавань тебя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Старший хор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«Иди и смотри» (Л. Милявская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Исполнение с движениями. В конце песни ребята открывают и высоко поднимают ладошки, на которых изображены широко открытые глаза!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7:00Z</dcterms:created>
  <dc:creator>Ирина</dc:creator>
  <dc:description/>
  <dc:language>en-US</dc:language>
  <cp:lastModifiedBy>ks</cp:lastModifiedBy>
  <cp:lastPrinted>2011-02-08T14:21:00Z</cp:lastPrinted>
  <dcterms:modified xsi:type="dcterms:W3CDTF">2012-12-12T13:09:00Z</dcterms:modified>
  <cp:revision>10</cp:revision>
  <dc:subject/>
  <dc:title>Жизнь - без начала и конца</dc:title>
</cp:coreProperties>
</file>