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Schoolbook" w:hAnsi="Century Schoolbook" w:eastAsia="Century Schoolbook" w:cs="Century Schoolbook"/>
          <w:color w:val="000000"/>
          <w:sz w:val="28"/>
          <w:szCs w:val="28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Запомнить твёрдо нужно нам -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ожар не возникает сам!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пределить основные правила личной и пожарной безопасности во время проведения Новогодних праздников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Задачи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ъяснить важность соблюдения  инструкций при применении пиротехники;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умения работать в коллективе и коммуникативные способности;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ершенствовать навыки безопасного поведения в быту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Реквизит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украшенная искусственная елка; елочные игруш</w:t>
        <w:softHyphen/>
        <w:t>ки «правильные» и «неправильные» (т. е. игрушки из бумаги, ваты, поролона, других легковоспламеняющихся материалов, свечки на зажимах, хлопушки); 4-5 красиво украшенных коробок для игру</w:t>
        <w:softHyphen/>
        <w:t>шек; электрическая гирлянда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екорации</w:t>
      </w:r>
      <w:r>
        <w:rPr>
          <w:color w:val="000000"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лка — в центре помещения. Она пока не украше</w:t>
        <w:softHyphen/>
        <w:t>на, на ней только электрическая гирлянда (электровилка от гирлян</w:t>
        <w:softHyphen/>
        <w:t>ды размещается очень близко к электророзетке, чтобы в нужный момент незаметно включить ее). Елочные игрушки («правильные» и «неправильные» вперемежку) разложены по нескольким коробкам, чтобы детям удобнее было наряжать елку. Очень незаметно (чтобы дети не нашли раньше времени) прячется в ветвях елки «бенгаль</w:t>
        <w:softHyphen/>
        <w:t>ская свеча» на ниточке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раз под Новый год, по лесу шел заяц Хваста и весело распевал: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«Говорят под Новый год, что не пожелается, всё всегда произойдёт, всё всегда сбывается!..»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- Что же мне такое пожелать самому себе, что ни у кого ещё не было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Может морковку? Среди зимы вряд ли кто может морковкой полакомиться! Нет, морковку съешь и никто не поверит, что она у меня была. Может шубу новую к Новому году себе справить? И этим в лесу никого не удивишь. Ага! Придумал! Желаю, чтобы выросла у моего окна нарядная новогодняя ёлочка, с яркой звездой на макушке. Вся в блёстках, флажках, игрушках! Все зайцы лопнут от зависти, когда её увидят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Лёг заяц на пушистый снежок под оком, закрыл глаза и стал ждать. Когда же его желание, наконец исполниться, ждал-ждал, но так и не дождался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- Эх. Это видно только в песенке поётся, что под Новый год все желания сбываются, а в жизни совсем по другому! – огорчился заяц, но не надол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 xml:space="preserve">. –А, что, разве я сам не могу своё желание исполнить? Ещё как смогу! Вот Ёлочка под окном стоит, а украсить её я сам сумею. Развешу на всех ветках морковку. На всё новогоднюю ночь хватит полакомиться.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Так заяц и сделал. Нарядил ёлочку морковкой, ходит вокруг довольный, себя нахвалива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 xml:space="preserve">. -Вот так я!!! Такой ёлочки ни у кого в лесу н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И запе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й да заяц, молодец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ным называ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оит только пожелат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ё у него сбывается!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Сорока</w:t>
      </w:r>
      <w:r>
        <w:rPr>
          <w:color w:val="000000"/>
          <w:sz w:val="28"/>
          <w:szCs w:val="28"/>
        </w:rPr>
        <w:t>. Эй ты, хвастун, неужели и вправду считаешь, что краше твоей ёлки нет?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А где ты видела, трещотка, ёлку краше мое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рока</w:t>
      </w:r>
      <w:r>
        <w:rPr>
          <w:color w:val="000000"/>
          <w:sz w:val="28"/>
          <w:szCs w:val="28"/>
        </w:rPr>
        <w:t>. Ха-ха-ха! Сидишь в своей глуши и дальше своего носа не видишь. А я летала повсюду и навидалась ёлок всяких. Сейчас, под Новый год, они в каждом селе, в каждом городе и посёлке стоят. Да и не такие, как твоя, а красивее. А на днях я летала во двор школы -интерната , заглянула в окно, а та-а-ам…Ёлка до потолка, и вся разноцветными огнями светиться. А у тебя-то ни одного огонька не видно! Ночью и морковки своей не разглядишь, шишку вместо неё съешь. Хи-хи-хи!- улете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И правда, нет на моей ёлочке огоньков. Как же я Новый год встречать буду, ведь ночью он приходит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являются леший и кикимо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ший. </w:t>
      </w:r>
      <w:r>
        <w:rPr>
          <w:color w:val="000000"/>
          <w:sz w:val="28"/>
          <w:szCs w:val="28"/>
        </w:rPr>
        <w:t>Что это за странная ёлка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Кикимора</w:t>
      </w:r>
      <w:r>
        <w:rPr>
          <w:color w:val="000000"/>
          <w:sz w:val="28"/>
          <w:szCs w:val="28"/>
        </w:rPr>
        <w:t>. Нет на ней ни огоньков, ни ёлочных игрушек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О, заяц! Что ты здесь делаешь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. Думаю чем ёлочку украсить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Так мы тебе сейчас поможем! Кикимора тащи сюда наш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грушки, ёлку будем украш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>Кикимора приносить ёлочные украшения и они все вместе  украшают  ёлку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ведущая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Что вы здесь делае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</w:t>
      </w:r>
      <w:r>
        <w:rPr>
          <w:color w:val="000000"/>
          <w:sz w:val="28"/>
          <w:szCs w:val="28"/>
        </w:rPr>
        <w:t>. Ёлку украшаем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Чем это вы её украшаете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Кикимора</w:t>
      </w:r>
      <w:r>
        <w:rPr>
          <w:color w:val="000000"/>
          <w:sz w:val="28"/>
          <w:szCs w:val="28"/>
        </w:rPr>
        <w:t>. Игрушками самыми лучшими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Игрушки у вас конечно красивые, но не уверена, что 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авильно украсили ёлку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>. Это еще почему? Всё правильно мы сделали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Хорошо это мы сейчас проверим!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се вы знаете, какой празд</w:t>
        <w:softHyphen/>
        <w:t>ник скоро к нам придет?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овый год! Рождество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Правильно. И потому у нас в зале стоит елочка. </w:t>
      </w:r>
      <w:r>
        <w:rPr>
          <w:bCs/>
          <w:color w:val="000000"/>
          <w:sz w:val="28"/>
          <w:szCs w:val="28"/>
        </w:rPr>
        <w:t xml:space="preserve">Елка у нас —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загляденье! Но мне кажется, что чего-то на ней не хватает... Чего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хватает, ребята?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и.</w:t>
      </w:r>
      <w:r>
        <w:rPr>
          <w:bCs/>
          <w:color w:val="000000"/>
          <w:sz w:val="28"/>
          <w:szCs w:val="28"/>
        </w:rPr>
        <w:t xml:space="preserve"> Огоньков! 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Ведущая.</w:t>
      </w:r>
      <w:r>
        <w:rPr>
          <w:bCs/>
          <w:color w:val="000000"/>
          <w:sz w:val="28"/>
          <w:szCs w:val="28"/>
        </w:rPr>
        <w:t xml:space="preserve"> Правильно! А давайте попросим елочку зажечь огонь</w:t>
        <w:softHyphen/>
        <w:t>ки, скажем всем знакомые слова: «Раз, два, три! Елочка, гори!»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кричат, но елка не зажигается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Ведущая.</w:t>
      </w:r>
      <w:r>
        <w:rPr>
          <w:bCs/>
          <w:color w:val="000000"/>
          <w:sz w:val="28"/>
          <w:szCs w:val="28"/>
        </w:rPr>
        <w:t xml:space="preserve"> Что-то не зажигается наша елка... А знаете почему? Да потому, что мы ее неправильно украсили. Как вы думаете: все ли игрушки под</w:t>
        <w:softHyphen/>
        <w:t>ходят для украшения новогодней елки? Оказывается, есть и «опас</w:t>
        <w:softHyphen/>
        <w:t>ные» игрушки, которые нельзя вешать на елку. От них может вспых</w:t>
        <w:softHyphen/>
        <w:t>нуть пожар, и праздника не будет. Сейчас немного подумайте и сни</w:t>
        <w:softHyphen/>
        <w:t>мите с елки все игрушки, в безопасности которых вы сомневаетесь.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>Дети снимают «неправильные» игрушки и подают их ведущей, которая складывает их в отдельную коробку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римеч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 данном этапе занятия ведущая уже помогает ребятам убирать с елки опасные игрушки. Уже в самом начале она их предупреждает, что все иг</w:t>
        <w:softHyphen/>
        <w:t>рушки, купленные в магазине не опасны для елки, т. к. сделаны из огнестойких материалов («дождик», мишура, игрушки из фольги)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 последний раз оглядывают елку. Опасных игру</w:t>
        <w:softHyphen/>
        <w:t xml:space="preserve">шек на ней больше не видн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А что может случиться, если  оставить на ёлке огнеопасные игрушк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Пожар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Сейчас мы проверим как вы знакомы с огн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Про него мы скажем так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н – наш друг, но он и вра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Без него нам трудно очен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Без него темно нам ночь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Без него нам холодно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>Без него нам голодн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Хорошо с ним на привал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На весёлом карнава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С ним всегда горячий ужи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н везде и всюду нуж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Догадались все тотча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Кто же друг и враг у нас?          (Огон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            Дремлют в домике своё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Дремлют ночью, дремлют днё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Пока мы их не возьмём, 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робку не потрём.              (Спички)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 такой опасный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вато-жёлто-красный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линным жарким языком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 ним давно знаком.      (Огонь)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красная летит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ху огонь горит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м пламенем мигая.</w:t>
      </w:r>
    </w:p>
    <w:p>
      <w:pPr>
        <w:pStyle w:val="Normal"/>
        <w:autoSpaceDE w:val="false"/>
        <w:ind w:left="2124" w:firstLine="708"/>
        <w:rPr/>
      </w:pPr>
      <w:r>
        <w:rPr>
          <w:color w:val="000000"/>
          <w:sz w:val="28"/>
          <w:szCs w:val="28"/>
        </w:rPr>
        <w:t>Что за «скорая»  такая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сной лестницей на крыше?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а вся красная.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сирену слышно.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картина ясная.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«скорая» такая?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как нам помогает?          (Пожарная машин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 них,  конечно слышал.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несчастье в доме вышло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ой-то красный зверь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ся в нашу дверь,</w:t>
      </w:r>
    </w:p>
    <w:p>
      <w:pPr>
        <w:pStyle w:val="Normal"/>
        <w:autoSpaceDE w:val="false"/>
        <w:ind w:left="2124" w:firstLine="708"/>
        <w:rPr/>
      </w:pPr>
      <w:r>
        <w:rPr>
          <w:color w:val="000000"/>
          <w:sz w:val="28"/>
          <w:szCs w:val="28"/>
        </w:rPr>
        <w:t>Времени, не тратя даром,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 скорей …                          (Пожарным)</w:t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показывая коробку). </w:t>
      </w:r>
      <w:r>
        <w:rPr>
          <w:color w:val="000000"/>
          <w:sz w:val="28"/>
          <w:szCs w:val="28"/>
        </w:rPr>
        <w:t xml:space="preserve">Вот они — виновники того, что наша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не загорается огоньками! Давайте мы с вами еще раз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м на них, чтобы навсегда запомнить и другим рассказать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Показывает и объясняет.) </w:t>
      </w:r>
      <w:r>
        <w:rPr>
          <w:color w:val="000000"/>
          <w:sz w:val="28"/>
          <w:szCs w:val="28"/>
        </w:rPr>
        <w:t>Посмотрите, самая опасная вещь на елке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b/>
          <w:bCs/>
          <w:color w:val="000000"/>
          <w:sz w:val="28"/>
          <w:szCs w:val="28"/>
        </w:rPr>
        <w:t xml:space="preserve">свеча! </w:t>
      </w:r>
      <w:r>
        <w:rPr>
          <w:color w:val="000000"/>
          <w:sz w:val="28"/>
          <w:szCs w:val="28"/>
        </w:rPr>
        <w:t>Свечи хороши на торте в день рождения, а на елочно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ке, им не место. Но, к сожалению, находятся еще люди, кото</w:t>
        <w:softHyphen/>
        <w:t>ры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ают елку таким опасным способом.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ть свечами елку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запрещается,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т свечей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загорается!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этому — не смей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игать на ней свечей!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Очень часто украшают елку </w:t>
      </w:r>
      <w:r>
        <w:rPr>
          <w:b/>
          <w:bCs/>
          <w:color w:val="000000"/>
          <w:sz w:val="28"/>
          <w:szCs w:val="28"/>
        </w:rPr>
        <w:t xml:space="preserve">ватой </w:t>
      </w:r>
      <w:r>
        <w:rPr>
          <w:color w:val="000000"/>
          <w:sz w:val="28"/>
          <w:szCs w:val="28"/>
        </w:rPr>
        <w:t xml:space="preserve">(«снежки») и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оделками из нее. Так вот, если такой «снежок» окажет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ядом с лампочкой гирлян</w:t>
        <w:softHyphen/>
        <w:t>ды, то он может нагретьс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пыхнуть. То же самое произой</w:t>
        <w:softHyphen/>
        <w:t xml:space="preserve">ти и с мягкими игрушкам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едь они сшиты из легковозгораемого искусственного меха, 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нутри у них — также вата или синтепон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ться может вата,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ь игрушки эти надо: 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огнеопасный,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ш труд совсем напрасный.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А вот это все сделано руками детей: </w:t>
      </w:r>
      <w:r>
        <w:rPr>
          <w:b/>
          <w:bCs/>
          <w:color w:val="000000"/>
          <w:sz w:val="28"/>
          <w:szCs w:val="28"/>
        </w:rPr>
        <w:t xml:space="preserve">различные поделки </w:t>
      </w:r>
      <w:r>
        <w:rPr>
          <w:color w:val="000000"/>
          <w:sz w:val="28"/>
          <w:szCs w:val="28"/>
        </w:rPr>
        <w:t>из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 («снежинки», игрушки-«оригами», «фонарики»,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рлянды-«цепоч</w:t>
        <w:softHyphen/>
        <w:t>ки» и т. п.); куклы, связанные крючком; поделк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других «подо</w:t>
        <w:softHyphen/>
        <w:t>зрительных» материалов (поролон, пенопласт,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стик от бутылок из-под газированной воды и т. п.)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елки очень хороши, но только не на елке. Лучше ими украсить помещение: повесить на окна, стены, шкафы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легкие снежинки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умаги. А корзинки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ломки и бересты, —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было их непросто!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елку штучки эти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нут вешать наши дети!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руках у меня </w:t>
      </w:r>
      <w:r>
        <w:rPr>
          <w:b/>
          <w:bCs/>
          <w:color w:val="000000"/>
          <w:sz w:val="28"/>
          <w:szCs w:val="28"/>
        </w:rPr>
        <w:t>хлопуш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ка даже от хлопушки 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вспыхнуть до макушки. 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этому, смотри- 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хлопушки не бери!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Я хочу рассказать вам одну историю, которую услышала от своей подруги. Все это случилось в их семье, когда она была еще девочкой. В новогоднюю ночь родители их оставили одних с братишкой, а сами ушли проводить гостей. Дети решили «повеселиться» без родитель</w:t>
        <w:softHyphen/>
        <w:t>ского присмотра и решили «взорвать» хлопушку. То, что в хлопуш</w:t>
        <w:softHyphen/>
        <w:t>ках при выхлопе образуются искры, девочка не знала. Она подбежа</w:t>
        <w:softHyphen/>
        <w:t>ла очень близко к елке, направила хлопушку на нее и дернула за веревочку. Раздался оглушительный хлопок, дети зажмурили гла</w:t>
        <w:softHyphen/>
        <w:t>за, а когда открыли их, то увидели, что елка горит! Они побежали за водой, но вернувшись с полным ведром, к своему ужасу, обнаружи</w:t>
        <w:softHyphen/>
        <w:t>ли, что елка уже пылает, как факел, и начинает гореть край ковра и деревянный пол. Ведром воды все это уже было не затушить... Тра</w:t>
        <w:softHyphen/>
        <w:t xml:space="preserve">гедии не произошло только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в этот момент вернулись родители, папа не растерялся, быстро принес из кладовки огнету</w:t>
        <w:softHyphen/>
        <w:t>шитель и потушил огонь. Так, маленькая и, на первый взгляд, безо</w:t>
        <w:softHyphen/>
        <w:t>бидная хлопушка едва не стала причиной большой бе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, пожалуйста, — не взрывайте хлопушки вблизи елки и других легковоспламеняющихся предметов, а также при большом скоплении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слушайте и повторите, пожалуйста, эти сло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стрельные хлопушки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нгальские огни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е, комнате, подъезде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ть не станем мы!</w:t>
      </w:r>
    </w:p>
    <w:p>
      <w:pPr>
        <w:pStyle w:val="Normal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8"/>
          <w:szCs w:val="28"/>
        </w:rPr>
        <w:t>Дети повторяют  стихотвор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А елочка-то у нас так и стоит без огоньков. Давайте еще раз скажем волшебные слова: «Раз, два, три! Елочка, гори!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ричат, елка опять не загорается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Заяц. </w:t>
      </w:r>
      <w:r>
        <w:rPr>
          <w:color w:val="000000"/>
          <w:sz w:val="28"/>
          <w:szCs w:val="28"/>
        </w:rPr>
        <w:t>Просто, у вас ей скучно вот она и не зажигаетс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Скучно говоришь! Так сейчас мы попробуем развеселить вас.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ёлые ребя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 вам на праздник мы приш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частушки о пожа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ам в подарок принес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усть мы маленького рос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Только рост здесь не при чё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Мы всегда готовы взросл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омогать в борьбе с огнё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Мы в пожарную ходи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з брандсбойта воду ли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А когда пришли дом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х, газ залили вод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Лишь дымок подернул л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явился МЧ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й, спасибо МЧС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дал погибнуть лес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под Новый год гадала 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его греха та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женого увидала 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ел пожары он туш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и в доме мы од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гли бенгальские огн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 из нас с то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шло к празднику жа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оме шум, и гам, и крик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Срочно нужен мне парик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х, плохие эти спи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огонь мои кос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слезы вам не л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ждевым поток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накомьтесь нико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руку вы с ТОК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лектричеством нам ж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ело, прекрасно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от нос в него сов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шно и опасно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Ж в родимой шко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старательно вед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е слышат меня что ли 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адают все в 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астушки мы пропели.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вам всерьёз друзья:</w:t>
      </w:r>
    </w:p>
    <w:p>
      <w:pPr>
        <w:pStyle w:val="Normal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ам и даже взросл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 огоньком шутить нельз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а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ещё раз скажем волшебные слова. Раз, два, три ёлоч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!  Не загорается наша ёлочка. Что-то мы с вами все-таки  просмотрели, ребята. Дайте-ка я сама по</w:t>
        <w:softHyphen/>
        <w:t xml:space="preserve">смотрю. Кажется, я уже  даже и вижу причину... </w:t>
      </w:r>
      <w:r>
        <w:rPr>
          <w:iCs/>
          <w:color w:val="000000"/>
          <w:sz w:val="28"/>
          <w:szCs w:val="28"/>
        </w:rPr>
        <w:t>(Подходит к елке и «находит» между веток «бенгальскую свечу».)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Ведущая.</w:t>
      </w: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-о-о... Теперь понят</w:t>
        <w:softHyphen/>
        <w:t>но, почему елка не хочет зажигаться. Это же «бенгальская свеча» (или бенгальский огонь). Эта опасная игрушка относится к пиротехничес</w:t>
        <w:softHyphen/>
        <w:t>ким изделиям. Вам их в руки можно брать, только если рядом мама или папа. Точно так же, как от хлопушки, от бенгальского огня может загореться ваша елка или одежда стоящего рядом с вами человека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убирает бенгальскую свечу. Предлагает детям ещё раз сказать волшебные слова. Гирлянда на ёлке загорается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Новый год мы зажигаем ёл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ят гирлянды вечером и днём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абыли мы, что свечи, вата и пластмасс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спламеняться могут пламенным огнё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мкнёт коварно старый провод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ся проводка быстро так нагрела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слабился наш славный город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зло не дремлет - ёлка загорела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Огонь крадётся быстро меж  ветвей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огда согласно правилу простом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телефону "01" ты набер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жарные прибудут к дом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от рукав пожарный на пол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т уже движенья пламени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рожгло везде: и в центре, и в угл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побеждён огонь - и это главно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я ротозея Новый год - бе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жарных правил он не соблюд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ля него, ребята, не всег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елье праздничным быв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иротехнических изделиях мы сегодня с вами тоже поговорим.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есколько слов о правилах использования пиротехнических изделий, которых становится все больше на прилавках наших мага</w:t>
        <w:softHyphen/>
        <w:t>зинов, и редкий подросток не использует, не взрывает петард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купайте пиротехнические изделия только в специальных отделах магазинов и ни в коем случае у случайных продавцов на улице или киос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 покупайте просроченные пиротехнические изделия. Смот</w:t>
        <w:softHyphen/>
        <w:t>рите на дату изготовления петар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язательно внимательно изучите инструкцию, прилагаемую к данному пиротехническому изделию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 используйте петарды с коротким запалом во избежание взрыва пиротехнического изделия в рука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Если не сработала петарда, поставленная в снег, то ни в коем случае не подходите к ней проверить, не трогайте ее руками во избе</w:t>
        <w:softHyphen/>
        <w:t>жание травматизм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е используйте пиротехнические изделия в местах с массо</w:t>
        <w:softHyphen/>
        <w:t>вым пребыванием людей, а также в помещениях, особенно в транс</w:t>
        <w:softHyphen/>
        <w:t xml:space="preserve">порте и подъездах жилых домов (известны многочисленные случаи, когда от внезапного «залпа» в 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ъезде у пожилых людей случались сердечные приступы, а у маленьких детей— сильнейшие истерики от сильного испуг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 пугайте прохожих на улицах, т. к. это классифицируется как хулиганство, и вас или ваших родителей могут привлечь к уго</w:t>
        <w:softHyphen/>
        <w:t>ловной ответственности и штраф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408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прещается продавать пиротехнические изделия детя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40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прещается применять пиротехнические изделия детьми в отсутствие взрослых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бята! Эт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вила должны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нать н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олько взрослые,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 </w:t>
      </w:r>
      <w:r>
        <w:rPr>
          <w:rStyle w:val="FontStyle11"/>
          <w:rFonts w:cs="Times New Roman" w:ascii="Times New Roman" w:hAnsi="Times New Roman"/>
          <w:sz w:val="28"/>
          <w:szCs w:val="28"/>
        </w:rPr>
        <w:t>— дети!</w:t>
      </w:r>
    </w:p>
    <w:p>
      <w:pPr>
        <w:pStyle w:val="Style41"/>
        <w:widowControl/>
        <w:spacing w:lineRule="auto" w:line="240"/>
        <w:ind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 сейчас я хочу проверить, как вы усвоили то, о чем мы с вами сегодня говорили, и предлагаю вам поиграть в интересную игру. Называется она </w:t>
      </w:r>
    </w:p>
    <w:p>
      <w:pPr>
        <w:pStyle w:val="Style41"/>
        <w:widowControl/>
        <w:spacing w:lineRule="auto" w:line="240"/>
        <w:ind w:firstLine="38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«Что на елку можно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ешать?». Правила простые: я буду читать стихи-загадки, а вы в конце каждой строчки будете или хлопать в ладоши (если игрушку можно вешать на елку), или хло</w:t>
        <w:softHyphen/>
        <w:t>пать себя по коленкам (если игрушку вешать нельзя). Итак, приго</w:t>
        <w:softHyphen/>
        <w:t>товьте ваши ладошки, я начинаю: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Зайчики из ватки?</w:t>
      </w:r>
    </w:p>
    <w:p>
      <w:pPr>
        <w:pStyle w:val="Style31"/>
        <w:widowControl/>
        <w:spacing w:lineRule="auto" w:line="240"/>
        <w:ind w:left="797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теклянные лошадки?</w:t>
      </w:r>
    </w:p>
    <w:p>
      <w:pPr>
        <w:pStyle w:val="Style31"/>
        <w:widowControl/>
        <w:spacing w:lineRule="auto" w:line="240"/>
        <w:ind w:left="797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30" w:right="4214" w:firstLine="398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умажные фонарики? </w:t>
      </w:r>
    </w:p>
    <w:p>
      <w:pPr>
        <w:pStyle w:val="Style41"/>
        <w:widowControl/>
        <w:spacing w:lineRule="auto" w:line="240"/>
        <w:ind w:left="830" w:right="4214" w:firstLine="39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лебные сухарик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41"/>
        <w:widowControl/>
        <w:spacing w:lineRule="auto" w:line="240"/>
        <w:ind w:left="830" w:right="42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left="830" w:right="421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люшевые мишки? </w:t>
      </w:r>
    </w:p>
    <w:p>
      <w:pPr>
        <w:pStyle w:val="Style41"/>
        <w:widowControl/>
        <w:spacing w:lineRule="auto" w:line="240"/>
        <w:ind w:left="830" w:right="421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тины штанишки?</w:t>
      </w:r>
    </w:p>
    <w:p>
      <w:pPr>
        <w:pStyle w:val="Style41"/>
        <w:widowControl/>
        <w:spacing w:lineRule="auto" w:line="240"/>
        <w:ind w:left="830" w:right="421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26" w:right="3091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26" w:right="3091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«Мишура» из магазина? </w:t>
      </w:r>
    </w:p>
    <w:p>
      <w:pPr>
        <w:pStyle w:val="Style41"/>
        <w:widowControl/>
        <w:spacing w:lineRule="auto" w:line="240"/>
        <w:ind w:left="826" w:right="3091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Любимый пупсик из резины?</w:t>
      </w:r>
    </w:p>
    <w:p>
      <w:pPr>
        <w:pStyle w:val="Style41"/>
        <w:widowControl/>
        <w:spacing w:lineRule="auto" w:line="240"/>
        <w:ind w:left="830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30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Шарики стеклянные? </w:t>
      </w:r>
    </w:p>
    <w:p>
      <w:pPr>
        <w:pStyle w:val="Style41"/>
        <w:widowControl/>
        <w:spacing w:lineRule="auto" w:line="240"/>
        <w:ind w:left="830" w:right="3974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усы оловянные?</w:t>
      </w:r>
    </w:p>
    <w:p>
      <w:pPr>
        <w:pStyle w:val="Style41"/>
        <w:widowControl/>
        <w:spacing w:lineRule="auto" w:line="240"/>
        <w:ind w:left="826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26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вечи и хлопушки? </w:t>
      </w:r>
    </w:p>
    <w:p>
      <w:pPr>
        <w:pStyle w:val="Style41"/>
        <w:widowControl/>
        <w:spacing w:lineRule="auto" w:line="240"/>
        <w:ind w:left="826" w:right="3974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ублики и сушки?</w:t>
      </w:r>
    </w:p>
    <w:p>
      <w:pPr>
        <w:pStyle w:val="Style41"/>
        <w:widowControl/>
        <w:spacing w:lineRule="auto" w:line="240"/>
        <w:ind w:left="826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26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Фрукты-мандаринки? </w:t>
      </w:r>
    </w:p>
    <w:p>
      <w:pPr>
        <w:pStyle w:val="Style41"/>
        <w:widowControl/>
        <w:spacing w:lineRule="auto" w:line="240"/>
        <w:ind w:left="826" w:right="3974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ваные ботинки?</w:t>
      </w:r>
    </w:p>
    <w:p>
      <w:pPr>
        <w:pStyle w:val="Style41"/>
        <w:widowControl/>
        <w:spacing w:lineRule="auto" w:line="240"/>
        <w:ind w:left="821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21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«Дождик» из фольги? </w:t>
      </w:r>
    </w:p>
    <w:p>
      <w:pPr>
        <w:pStyle w:val="Style41"/>
        <w:widowControl/>
        <w:spacing w:lineRule="auto" w:line="240"/>
        <w:ind w:left="821" w:right="3974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лины и пироги?</w:t>
      </w:r>
    </w:p>
    <w:p>
      <w:pPr>
        <w:pStyle w:val="Style41"/>
        <w:widowControl/>
        <w:spacing w:lineRule="auto" w:line="240"/>
        <w:ind w:left="821" w:right="3533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21" w:right="3533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«Снежинки» из салфеток?</w:t>
      </w:r>
    </w:p>
    <w:p>
      <w:pPr>
        <w:pStyle w:val="Style41"/>
        <w:widowControl/>
        <w:spacing w:lineRule="auto" w:line="240"/>
        <w:ind w:left="821" w:right="3533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Железная ракета?</w:t>
      </w:r>
    </w:p>
    <w:p>
      <w:pPr>
        <w:pStyle w:val="Style41"/>
        <w:widowControl/>
        <w:spacing w:lineRule="auto" w:line="240"/>
        <w:ind w:left="816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16" w:firstLine="398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грушки из пластмассы?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Елочные, специальные.)</w:t>
      </w:r>
    </w:p>
    <w:p>
      <w:pPr>
        <w:pStyle w:val="Style41"/>
        <w:widowControl/>
        <w:spacing w:lineRule="auto" w:line="240"/>
        <w:ind w:left="816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душки и матрасы?</w:t>
      </w:r>
    </w:p>
    <w:p>
      <w:pPr>
        <w:pStyle w:val="Style41"/>
        <w:widowControl/>
        <w:spacing w:lineRule="auto" w:line="240"/>
        <w:ind w:left="816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16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16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артонные флажки? </w:t>
      </w:r>
    </w:p>
    <w:p>
      <w:pPr>
        <w:pStyle w:val="Style41"/>
        <w:widowControl/>
        <w:spacing w:lineRule="auto" w:line="240"/>
        <w:ind w:left="816" w:right="3974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капустой пирожки?</w:t>
      </w:r>
    </w:p>
    <w:p>
      <w:pPr>
        <w:pStyle w:val="Style41"/>
        <w:widowControl/>
        <w:spacing w:lineRule="auto" w:line="240"/>
        <w:ind w:left="811" w:right="3533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11" w:right="3533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«Снежок» из поролона? </w:t>
      </w:r>
    </w:p>
    <w:p>
      <w:pPr>
        <w:pStyle w:val="Style41"/>
        <w:widowControl/>
        <w:spacing w:lineRule="auto" w:line="240"/>
        <w:ind w:left="811" w:right="3533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антик из капрона?</w:t>
      </w:r>
    </w:p>
    <w:p>
      <w:pPr>
        <w:pStyle w:val="Style41"/>
        <w:widowControl/>
        <w:spacing w:lineRule="auto" w:line="240"/>
        <w:ind w:left="811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811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ыжи и коньки? </w:t>
      </w:r>
    </w:p>
    <w:p>
      <w:pPr>
        <w:pStyle w:val="Style41"/>
        <w:widowControl/>
        <w:spacing w:lineRule="auto" w:line="240"/>
        <w:ind w:left="811" w:right="3974" w:firstLine="39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т спичек коробки?</w:t>
      </w:r>
    </w:p>
    <w:p>
      <w:pPr>
        <w:pStyle w:val="Style41"/>
        <w:widowControl/>
        <w:spacing w:lineRule="auto" w:line="240"/>
        <w:ind w:left="811" w:right="3974" w:firstLine="398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Примечание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мого невнимательного можно «нака</w:t>
        <w:softHyphen/>
        <w:t>зать» — попросить спеть, станцевать или рассказать стихотворение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 что будем делать, если пожар возник?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Дети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вонить  по телефону 01.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есенка про 01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Если только дыма много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Если кажется горим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Вызывай скорей подмогу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Позвонив по 01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01», «01»!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Вас в обиду не дадим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«01», «01»!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Вмиг пожар мы победим!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Если кто-то вдруг заметил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Что в лесу пожар горит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Пусть не мешкая, не медля,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 xml:space="preserve">           Им по номеру звонит.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01», «01»!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Вас в обиду не дадим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«01», «01»!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>Вмиг пожар мы победим!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. Правильно, будем звонить по телефону 01, приедут пожарные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будут тушить огонь. Ребята давайте и мы поможем </w:t>
      </w:r>
    </w:p>
    <w:p>
      <w:pPr>
        <w:pStyle w:val="Style3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жарным тушить пожар!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Проводится викторина  «Тушим пожар»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последнее время стало традицией приглашать к нам  гостей. </w:t>
      </w:r>
    </w:p>
    <w:p>
      <w:pPr>
        <w:pStyle w:val="Style3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 сегодня мы пригласили к нам почётного гостя Бойко Руслан Николаевч.</w:t>
      </w:r>
    </w:p>
    <w:p>
      <w:pPr>
        <w:pStyle w:val="Style3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 сейчас мы предоставим ему слово.</w:t>
      </w:r>
    </w:p>
    <w:p>
      <w:pPr>
        <w:pStyle w:val="Style3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жарным Росси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новь сирены веду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ечный спор с тишиною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пряженно сердц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мирают людей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мирает на миг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аже небо ночное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начит, в городе жду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стоящих парне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осталось им опасная работа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орьба с огнём, стоящим на пут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если в этом не уверен кто-т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ускай в огонь попробует войт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еспощаден пожар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плавляются камн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гнедышащий звер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мерть несёт и беду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навстречу встаю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ловно рыцари, парн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смотря ни на чт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вам на помощь иду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х доспехи поро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спасают от бо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, какой бы огон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и стоял на пут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о победы он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выходят из бо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прошу я судьбу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Их в бою сохрани»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лодцы, ребята! Еще раз поздравляю вас с наступающим Новым годом! Сегодня вы узнали очень много интересного и полезного для себя. А полученные знания сможете применить дома, когда вместе с родителями будете украшать свою елку.</w:t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Желаю вам отличного здоровья, успехов в учебе и весело прове</w:t>
        <w:softHyphen/>
        <w:t>сти новогодние праздники и каникулы!</w:t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03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школе шумно, раздае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готня и шум детей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ть, они не для учень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брались сегодня в 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рождественская ел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сегодня зажжена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тротой своей наря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ок радует о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ский взор игрушки ман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есь лошадки, там волч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железная д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охотничий рожо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се мальчишки и девчонки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ам спасибо говоря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заботу и внимань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подарки для реб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ьте ж вы благословен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, чья добрая ру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бирала эту ел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девчонок и ребят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дко, редко озар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светлая их д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сь год им будут сни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лки ярки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</w:t>
      </w:r>
      <w:r>
        <w:rPr>
          <w:rStyle w:val="FontStyle13"/>
          <w:rFonts w:cs="Times New Roman"/>
          <w:sz w:val="28"/>
          <w:szCs w:val="28"/>
        </w:rPr>
        <w:t xml:space="preserve">//-//-//-//-//-//-//-/-//-//-//-//-//-//-//-//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еркающей желаем ноч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Цветных таинственных огней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все, что Ваше сердце хочет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кай исполнится скорей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ть холод не тревожит душу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има не навевает грус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радость согревает в сту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частье будет с Вами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color w:val="000000"/>
          <w:sz w:val="32"/>
          <w:szCs w:val="32"/>
        </w:rPr>
        <w:t xml:space="preserve">    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амоанализ  воспитательного мероприятия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В ходе мероприятия у детей развивался познавательный интерес и коррекция личностных качеств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оли между детьми были распределены в соответствии  со  сценарием. Мероприятие соответствовало возрасту учащихся, были учтены психофизические особенности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ыла проведена тщательная подготовка; зал был оформлен в соответствии с темой мероприятия. Была использована наглядность в виде плакатов  по пожарной безопасности, костюмы. Выпушен журнал по пожарной безопасности «Школа безопасности № 3» новогодний выпуск. В зале проведена влажная убор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роприятие проходило согласно составленному сценарию. В зале присутствовали  1-9 классы, в зале присутствовал благоприятный психологический климат. Общение ученик-воспитатель, воспитатель- ученик, имело место. Культура речи детей и воспитателя соответствовала общепринятым нормам, словарная работа с детьми-участниками была проведена зара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написания мероприятия использовалась следующая научно-методическая литература: ОБЖ поурочные планы 7 класс Г.Н Шевченко, Юные друзья пожарных С.В Виноградова,  Сценарии по пожарной безопасности И.В. Кон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тавленные задачи реализованы, как детьми самостоятельно, так и некоторых случаях не без помощи воспитателя. Дети были работоспособны. Итог мероприятия подведён. Цели и задачи были достигнуты. Мероприятие было логически последовательно. В ходе мероприятия формировались положительные качества личности: коллективизм, эстетический вкус, чувство ответственности за свою и чужую жизнь, осторожность в обращении с предметами которые могут причинить вред здоровью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080" w:right="1106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22"/>
      <w:szCs w:val="22"/>
    </w:rPr>
  </w:style>
  <w:style w:type="character" w:styleId="FontStyle14">
    <w:name w:val="Font Style14"/>
    <w:basedOn w:val="Style14"/>
    <w:qFormat/>
    <w:rPr>
      <w:rFonts w:ascii="Georgia" w:hAnsi="Georgia" w:cs="Georgia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398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398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6:00Z</dcterms:created>
  <dc:creator>Интернат_IIIV</dc:creator>
  <dc:description/>
  <cp:keywords/>
  <dc:language>en-US</dc:language>
  <cp:lastModifiedBy>WORK</cp:lastModifiedBy>
  <cp:lastPrinted>2009-12-21T17:58:00Z</cp:lastPrinted>
  <dcterms:modified xsi:type="dcterms:W3CDTF">2012-12-11T21:13:00Z</dcterms:modified>
  <cp:revision>30</cp:revision>
  <dc:subject/>
  <dc:title/>
</cp:coreProperties>
</file>