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«Единство природы, науки и мастерств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тобы жить, нужны солнц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вобода и маленький цвет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Г.Х. Андерсе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детей видеть и понимать прекрасно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ить знания о цветах как живом организм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ить знание об окружности, круг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ить учащихся с новым видом декоративно-прикладного искусства - вышивка лент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новому виду рукоделия – вышивке цветка лент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эстетическое отношение к природе и труду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для уча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ь биологические сведения о цветк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ся использовать ленты для изготовления цвет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ь понятия круг, окружность, радиус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ь развитие художественного вкус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для педагог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брать методический материал для повторения строения цветка, его значения в жизни природы 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найти дополнительный материал о роз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отовить раздаточный материал для обучения вышивке цвет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ь презентацию к занятию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иллюстрации, цветок – роза, готовое панно, принадлежности для рукоделия, заготовки по рукоделию, инструкционные карты на каждом столе, техника безопасности, выставка образц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но – техническое оснащение:</w:t>
      </w:r>
      <w:r>
        <w:rPr>
          <w:rFonts w:cs="Arial" w:ascii="Arial" w:hAnsi="Arial"/>
          <w:sz w:val="20"/>
          <w:szCs w:val="20"/>
        </w:rPr>
        <w:t xml:space="preserve"> интерактивная доска, презентация на диске, диск с музыко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sz w:val="20"/>
          <w:szCs w:val="20"/>
        </w:rPr>
        <w:t xml:space="preserve"> Здравствуйте. Тема нашего занятия «Единство природы, науки и мастерства» ( слайд 1)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 у нас необычное занятие – интегрированное, в котором принимают участие учителя технологии, математики, биологи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sz w:val="20"/>
          <w:szCs w:val="20"/>
        </w:rPr>
        <w:t xml:space="preserve"> На занятии 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м биологические сведения о цветк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мся использовать ленты при изготовлении цвет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повторим понятия круг, окружность, радиус окруж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м развитие художественного вкуса. (слайд 2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коделие. Вышивка розы лентам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. Б.:</w:t>
      </w:r>
      <w:r>
        <w:rPr>
          <w:rFonts w:cs="Arial" w:ascii="Arial" w:hAnsi="Arial"/>
          <w:sz w:val="20"/>
          <w:szCs w:val="20"/>
        </w:rPr>
        <w:t xml:space="preserve"> Всё прекрасное человек берёт из жизни, из природы. Сегодня мы обратим внимание на цветы, именно в них воплощается само понятие «природная красота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ы, как люди, на добро щедры,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щедро нежность людям отдавая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цветут, сердца отогревая,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аленькие теплые костр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sz w:val="20"/>
          <w:szCs w:val="20"/>
        </w:rPr>
        <w:t xml:space="preserve"> «В мир творчества человека ведет песня, слово, кисть художника, резец скульптора и даже игла, если она в руках талантливой мастерицы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ление к красоте неотъемлемо от человеческой природы. Издревле человек украшал свою одежду, жилище, предметы быта и интерьер, выражая свои индивидуальные художественные способности, делая свою жизнь более яркой, самобытной, эмоционально насыщенн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стремление окружить себя различными красивыми вещами вызвало к жизни целый ряд ремесел и рукоделия (вышивка, вязание, плетение). Для этого использовались самые разнообразные сред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Рукоделие</w:t>
      </w:r>
      <w:r>
        <w:rPr>
          <w:rFonts w:cs="Arial" w:ascii="Arial" w:hAnsi="Arial"/>
          <w:sz w:val="20"/>
          <w:szCs w:val="20"/>
        </w:rPr>
        <w:t xml:space="preserve"> – нестареющий вид прикладного искусства, имеет многовековую традицию и сегодня остается популярным. Овладение навыками, приемами рукоделия может стать профессией, серьезным подспорьем в семейном бюджете. Выпускница школы, владеющая искусством рукоделия, сможет и заработать, и станет умелой хозяйкой в доме. Вещи, выполненные своими руками, всегда дороги сердцу, неповторимы, привлекательны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ите на изделия рукоделия, выставленные перед вами. Красоту, которая окружает нас, можно воплотить в изделиях рукоделия: вышить крестом, гладью, можно связать крючком, выполнить роспись на ткани. </w:t>
      </w:r>
      <w:r>
        <w:rPr>
          <w:rFonts w:cs="Times New Roman" w:ascii="Times New Roman" w:hAnsi="Times New Roman"/>
          <w:i/>
          <w:iCs/>
          <w:sz w:val="20"/>
          <w:szCs w:val="20"/>
        </w:rPr>
        <w:t>(Демонстрация изделий, выполненных учителем и учащимися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еще один интересный способ создания красивого цветка – с помощью шёлковых лен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. Б.: </w:t>
      </w:r>
      <w:r>
        <w:rPr>
          <w:rFonts w:cs="Arial" w:ascii="Arial" w:hAnsi="Arial"/>
          <w:bCs/>
          <w:sz w:val="20"/>
          <w:szCs w:val="20"/>
        </w:rPr>
        <w:t>(слайд 5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те, пожалуйста, из чего изготавливается шёлк? (в этом помогает тутовый шелкопряд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какой группе организмов относится шелкопряд? (к бабочкам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формируется шёлковая нить тутовым шелкопрядом?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сле деятельности на стадии личинки, наступает стадия куколки – это неподвижная стадия. Куколка переносит предстоящие неблагоприятные условия в коконе. Человек научился использовать нити кокона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ения шёлковой нити. В руках человека нити преобразуются в очаровательные ленты и ткани.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Уч. Т.: </w:t>
      </w:r>
      <w:r>
        <w:rPr>
          <w:rFonts w:cs="Arial" w:ascii="Arial" w:hAnsi="Arial"/>
          <w:sz w:val="20"/>
          <w:szCs w:val="20"/>
        </w:rPr>
        <w:t xml:space="preserve">Человек всегда хотел выглядеть красиво. Во всякое время, конечно, была своя мода. И вот много столетий назад в моде были шёлковые ленты, которые носили как женщины, так и мужчины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(слайд 6,7,8)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Вы видите изделия, выполненные вышивкой лентами: рамочки для фотографий…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айд 9,10,11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а уроке мы с вами научимся работать с лентами. Мир цветковых растений огромен и разнообразен. Какому цветку отдать предпочтение, как выбрать самый красивый и знаменитый? Я хочу вам предложить очаровательный цветок - розу, которую научимся создавать с помощью лент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. Б.: </w:t>
      </w:r>
      <w:r>
        <w:rPr>
          <w:rFonts w:cs="Arial" w:ascii="Arial" w:hAnsi="Arial"/>
          <w:sz w:val="20"/>
          <w:szCs w:val="20"/>
        </w:rPr>
        <w:t>Чтобы создать этот красивый цветок – розу, нужно знать строение цветка. К сегодняшнему уроку девочки подготовили материал для повторения (кроссворд - приложение 1)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лушайте загадку старую – престарую, сочинённую более тысячи лет назад. </w:t>
      </w:r>
      <w:r>
        <w:rPr>
          <w:rFonts w:cs="Arial" w:ascii="Arial" w:hAnsi="Arial"/>
          <w:sz w:val="20"/>
          <w:szCs w:val="20"/>
          <w:u w:val="single"/>
        </w:rPr>
        <w:t>Постарайтесь угадать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такие братьев пять:</w:t>
        <w:br/>
        <w:t>Двое бородаты,</w:t>
        <w:br/>
        <w:t>Двое безбороды,</w:t>
        <w:br/>
        <w:t>А последний, пятый,</w:t>
        <w:br/>
        <w:t>Выглядит уродом:</w:t>
        <w:br/>
        <w:t>Только справа борода,</w:t>
        <w:br/>
        <w:t>Слева нету ни след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гадку даёт зелёная чашечка цветка розы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(в приложении № 2).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ё пять зубцов окаймлены выступами и язычками так, что два зубца имеют каёмки с обеих сторон, два – совсем без каёмок, а у одного – каёмка только с одной сторон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К сегодняшнему уроку вы подготовили дополнительную информацию. Расскажите, что интересного вы нашли о розе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Сообщения учащихся (приложение 3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 ответ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. М.: Проводится физкультминутка.</w:t>
      </w:r>
      <w:r>
        <w:rPr>
          <w:rFonts w:cs="Arial" w:ascii="Arial" w:hAnsi="Arial"/>
          <w:sz w:val="20"/>
          <w:szCs w:val="20"/>
        </w:rPr>
        <w:t xml:space="preserve"> Учащиеся выполняют движения: росток розы тянется к солнцу, цветок распускается, раскрывает свои лепестки, стряхивает утреннюю росу, стебелёк плавно качается на ветру, распространяя великолепный аромат, мы глубоко вдыхаем, любуемся окружающей нас красотой, радуемся жизни.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sz w:val="20"/>
          <w:szCs w:val="20"/>
        </w:rPr>
        <w:t xml:space="preserve"> Теперь мы много знаем о цветке. Видим, какую форму имеет этот цветок, и можем приступить к его изготовлению из ленты. Вспомним правила по технике безопасности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Учащиеся рассказывают правила).  </w:t>
      </w:r>
      <w:r>
        <w:rPr>
          <w:rFonts w:cs="Times New Roman" w:ascii="Times New Roman" w:hAnsi="Times New Roman"/>
          <w:iCs/>
          <w:sz w:val="20"/>
          <w:szCs w:val="20"/>
        </w:rPr>
        <w:t>(Слайд 14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 работе с иголками и булав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йте с наперстк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иголки и булавки в определенном месте (специальной коробке, подушечке и т.д.), не оставляйте их на рабочем месте (столе), ни в коем случае не берите иголки, булавки в ро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льзуйтесь для шитья ржавой иголк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 работе с ножниц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ножницы в определенном месте (коробке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дите их сомкнутыми остриями от себ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вайте ножницы держа за сомкнутые лезвия, кольцами к берущему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технологию изготовления цветка по инструкционным картам. Находим условное обозначение: круг с пятью точками. (приложение 4), (слайд 15)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. М.: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фигура называется окружностью, кругом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те определения радиуса окружности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можно разделить круг на 5 равных частей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помощи транспортира 360/5=72) (приложение 5,6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. Б.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в строении у розы приравнивается 5? /Это 5 лепестков./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дим ли мы у розы 5 лепестков? /Нет/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сколько лепестков мы видим у розы? /Много/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- Что за запись вы видите на экране монитора - Ч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Л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.  Т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П1,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? (слайд 17)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Формула цветка семейства розоцветных/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ясните эту формулу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Чашелистиков - 5, лепестков – 5, а не множество - видоизменённые тычинки превратились в лепестки, так как тычинок множество, пестик – 1 или множество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sz w:val="20"/>
          <w:szCs w:val="20"/>
        </w:rPr>
        <w:t xml:space="preserve"> У нас имеется заготовка: круг начерчен, вышита звезда с пятью лучами. Иголка с лентой находится на лицевой стороне канвы. (слайд 15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Находим 5-ый рисунок: протащите иголку под первым стежком и пропустите второй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йте, поочередно пропуская иглу под или над лучами звезды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е пользоваться инструкционной картой «Роза способом «паутинка»» с 5 - го по 8 -ой пункт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 столах инструкционная карта «Роза способом «паутинка». Ученицы работают)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монстрация-анализ выполненных работ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и занят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вторили биологические сведения о цветке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я круг, окружность, радиус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Arial" w:ascii="Arial" w:hAnsi="Arial"/>
          <w:sz w:val="20"/>
          <w:szCs w:val="20"/>
        </w:rPr>
        <w:t>Научились использовать ленты для изготовления цветка. (слайд 18)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. М.: </w:t>
      </w:r>
      <w:r>
        <w:rPr>
          <w:rFonts w:cs="Arial" w:ascii="Arial" w:hAnsi="Arial"/>
          <w:bCs/>
          <w:sz w:val="20"/>
          <w:szCs w:val="20"/>
        </w:rPr>
        <w:t xml:space="preserve"> Творческое объединение в помощь классному руководителю. Работая в тесном контакте с руководителем творческого объединения «Умелые ручки» в этом году были успешно проведены следующие мероприятия. В рамках подготовке к классному часу «Милые, любимые родители» были изготовлены мягкие игрушки. На 23 февраля мы поздравляли пап и детушек «Изделия из бисера- брелки». На 8 марта мамам и бабушкам были приготовлены красивые подарки « Картины вышитые крестом» (слайд 19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 научились изготавливать розу из лент. И я рекомендую вам использовать эту розу как украшение на различных изделиях. Посмотрите, как красиво смотрятся вещи, сделанные девочками нашей школы. (слайд 20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. Б.:</w:t>
      </w:r>
      <w:r>
        <w:rPr>
          <w:rFonts w:cs="Arial" w:ascii="Arial" w:hAnsi="Arial"/>
          <w:sz w:val="20"/>
          <w:szCs w:val="20"/>
        </w:rPr>
        <w:t xml:space="preserve"> Что так влечёт человека к цветам? Только ли разнообразие расцветок, тонкие ароматы, изысканность форм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sz w:val="20"/>
          <w:szCs w:val="20"/>
        </w:rPr>
        <w:t xml:space="preserve"> Только ли хрупкая эфемерность лепестков порождает в душе каждого желание защитить и сохранить внешнюю очаровательную красоту через вышивку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. М.: </w:t>
      </w:r>
      <w:r>
        <w:rPr>
          <w:rFonts w:cs="Arial" w:ascii="Arial" w:hAnsi="Arial"/>
          <w:sz w:val="20"/>
          <w:szCs w:val="20"/>
        </w:rPr>
        <w:t xml:space="preserve">А может, всё сложнее и глубже?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Уч. Б.:</w:t>
      </w:r>
      <w:r>
        <w:rPr>
          <w:rFonts w:cs="Arial" w:ascii="Arial" w:hAnsi="Arial"/>
          <w:sz w:val="20"/>
          <w:szCs w:val="20"/>
        </w:rPr>
        <w:t xml:space="preserve"> Может быть цветок, вобравший соки земли и свет неба, кажется нам связующим звеном между этими сферами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Уч. Т.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 низом и верхом, Землёй и небом, Человеком и Богом…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/З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По технологии:</w:t>
      </w:r>
      <w:r>
        <w:rPr>
          <w:rFonts w:cs="Arial" w:ascii="Arial" w:hAnsi="Arial"/>
          <w:sz w:val="20"/>
          <w:szCs w:val="20"/>
        </w:rPr>
        <w:t xml:space="preserve"> закончить работу по эскизу, спланировать изготовление издел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Arial" w:ascii="Arial" w:hAnsi="Arial"/>
          <w:sz w:val="20"/>
          <w:szCs w:val="20"/>
          <w:u w:val="single"/>
        </w:rPr>
        <w:t xml:space="preserve">По математике: </w:t>
      </w:r>
      <w:r>
        <w:rPr>
          <w:rFonts w:cs="Arial" w:ascii="Arial" w:hAnsi="Arial"/>
          <w:sz w:val="20"/>
          <w:szCs w:val="20"/>
        </w:rPr>
        <w:t xml:space="preserve">повторить понятия окружность, круг, радиус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Arial" w:hAnsi="Arial"/>
          <w:sz w:val="20"/>
          <w:szCs w:val="20"/>
          <w:u w:val="single"/>
        </w:rPr>
        <w:t>По биологии:</w:t>
      </w:r>
      <w:r>
        <w:rPr>
          <w:rFonts w:cs="Arial" w:ascii="Arial" w:hAnsi="Arial"/>
          <w:sz w:val="20"/>
          <w:szCs w:val="20"/>
        </w:rPr>
        <w:t xml:space="preserve"> может быть, вы сочините стихи о строении розы; если найдёте интересный материал в книгах, в Интернете, приносите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1%5C5111%5C511130%5Cpril5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29:00Z</dcterms:created>
  <dc:creator>USER</dc:creator>
  <dc:description/>
  <cp:keywords/>
  <dc:language>en-US</dc:language>
  <cp:lastModifiedBy>USER</cp:lastModifiedBy>
  <cp:lastPrinted>2009-04-21T19:13:00Z</cp:lastPrinted>
  <dcterms:modified xsi:type="dcterms:W3CDTF">2009-08-16T08:29:00Z</dcterms:modified>
  <cp:revision>2</cp:revision>
  <dc:subject/>
  <dc:title/>
</cp:coreProperties>
</file>