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пыт реализации интегрирующей роли технологии в общеобразовательном пространств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5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веева Ел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омед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Технология» изначально интегрированный курс на междисциплинарной основе. На основе интеграции приходится вводить в основные разделы программы элементы экономических, экологических, графических, информационных (использование компьютера на занятиях имеет свои особенности, связанные с продуктивным характером деятельности учащихся) и профориентационных занятий. Это позволяет в работе с учениками показать прикладной характер этих занятий, формировать у ребят  экономическое мышление, экологическую и информационную культуру, способность адаптироваться в современных жизненных условиях, бережно относится к природе, жить с ней в гармо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-это глубокое взаимопроникновение, слияние, насколько это возможно, в одном учебном материале обобщённых знаний в той или ин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приходится не столько на усвоение определённых знаний , сколько на развитие образного мышления. Интегрированные уроки также предполагают  обязательное развитие творческой активности учащихся. Это позволяет использовать содержание всех учебных предметов, привлекать сведения из различных областей науки, культуры, искусства, обращения к явлениям и событиям окружающ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роцессе изготовления чертежа изделии  учащийся вынуждены применять из курса математики – знания способы расчёта, вычислений, измерений; из курса черчения и изобразительного искусства – знания способов изображения с помощью рисунков и чертежей, из курса истории – знания из истории костюмов, в прошлом и настоящем; из курса русского языка – знания правильных обозначений деталей кроя; из курса химии – знания о свойства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нтегрированных уроков следующие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– научится искать связи между фактами, событиями, явлениями, делать выводы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 – научить анализировать, сравнивать, сопоставлять и обобщать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– научить ребят извлекать нравственные уроки из осмысления событий и 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возникновении интегрированных уроков объясняется целым рядом причи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ир, окружающий детей, познаётся ими в своем многообразии и еди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тегрированные уроки развивают потенциал самих учащихся, побуждают к активному познанию окружающей деятельности, к осмыслению и нахождению причинноследственных связей, к развитию логики, мышления, коммуникативных способ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а проведения интегрированных уроков нестандартна, интересна. Использование различных видов работы в течении урока поддерживает внимание учеников на высоком уровне, что позволяет говорить о достаточной эффективности уроков. Интегрированные уроки раскрывают значительные педагогические возможности. Такие уроки снимают утомлённость, перенапряжение учащихся за счёт переключения на разнообразные виды деятельности, резко повышают познавательный интерес, служат развитию у школьников воображения, внимания, мышления, речи и памя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теграция даёт возможность для самореализации, самовыражения, творчества учителя, способствует раскрытию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интегрированных уроков заключается в том, что о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собствуют повышению мотивации учения, формированию познавательного интереса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большей степени, чем обычные уроки, способствует развитию речи, формированию умения учащихся сравнивать, обобщать, делать выводы, интенсификации учебно-воспитательного процесса, снимают перенапряжение, перегруз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только углубляют представление о предмете, расширяют кругозор, но и способствуют формированию разносторонне развитой, гармонически и интеллектуально развитой лич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теграция является источником нахождения новых связей между фактами, которые подтверждают или углубляют  определённые выводы, наблюдения учащихся в различных предме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тегрированных уроков отличается: чёткостью, компактностью, сжатостью,, логической взаимообусловленностью учебного материала на каждом этапе урока, большой информативной ёмкостью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одится интегрированное занятие учащихся 6 класса по теме «единство природы, науки и мастерства». Данное занятие показало взаимосвязь и взаимозависимость между предметами – технология, математика, биологи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ежпредметных связей не только на качественно новом уровне решаются задачи обучения, развития и воспитания учащихся, но также закладывается фундамент для комплектного видения, подхода и решения сложных проблем реальной деятельности. Именно поэтому интегрирующая роль технологии в образовательном пространстве является важным условием и результатом комплексного подхода в обучении и воспитании школьников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3:00Z</dcterms:created>
  <dc:creator>USER</dc:creator>
  <dc:description/>
  <cp:keywords/>
  <dc:language>en-US</dc:language>
  <cp:lastModifiedBy>USER</cp:lastModifiedBy>
  <cp:lastPrinted>2009-08-16T12:25:00Z</cp:lastPrinted>
  <dcterms:modified xsi:type="dcterms:W3CDTF">2009-08-16T08:34:00Z</dcterms:modified>
  <cp:revision>4</cp:revision>
  <dc:subject/>
  <dc:title/>
</cp:coreProperties>
</file>