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рограммы: </w:t>
      </w:r>
      <w:r>
        <w:rPr>
          <w:sz w:val="28"/>
          <w:szCs w:val="28"/>
        </w:rPr>
        <w:t>Декоративно-приклад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Вязание на сп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занятия</w:t>
      </w:r>
      <w:r>
        <w:rPr>
          <w:sz w:val="28"/>
          <w:szCs w:val="28"/>
        </w:rPr>
        <w:t>: Познакомить учащихся с инструментами и материалами, видами и свойствами пряжи, научить наматывать нитки в мотки и набирать петли, воспитывать усидчивость, внимание к мело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Т.О</w:t>
      </w:r>
      <w:r>
        <w:rPr>
          <w:sz w:val="28"/>
          <w:szCs w:val="28"/>
        </w:rPr>
        <w:t>. стальные, алюминиевые, пластмассовые спицы различной толщины: закрытые, открытые, на леске; различные виды пряжи; образцы изделий; компьютерная презентация, экран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стория возникновения вязания спицами связана с изображением мачтовых морских судов, найденные в Лотхале, неподалеку от нынешнего Бомбея. </w:t>
        <w:br/>
        <w:t>Чем же торговала Хараппа? Тем, что производила. Население бассейна Инда благодаря климату собиравшее два урожая в год, культивировало выращивание нескольких сортов пшеницы, ячменя, бобовых, занималось садоводством и животноводством – разводило крупный рогатый скот (горбатая корова, бык зебу история возникновения вязания спицами и обычная корова), коз и овец. Отличительной особенностью одежды является полное отсутствие скрепляющих одежду булавок, что свидетельствует о том, что, видимо, женщины вязали  спицами и носили платья таких фасонов, когда булавки были не нужны. С приходом варваров в ассортименте изделий местных мастеров появилась булавка. Металлурги изготавливали ножи, кинжалы, серпы, топоры, спицы для вя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пожалуйста, есть ли в вашем гардеробе вязаные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) показать различные виды женских, мужских, детских изделий. (шарфы, шапки, жакеты, джемперы, свитеры, куртки, пальто, шляпы, сум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чество вязания в значительной степени зависит от правильного подбора спиц. Необходимая толщина спиц для каждого вида пряжи указана на этикетке пря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аже имеются спицы различной толщины: от тонких для вязания кружев до толстых для вязания шерстяных жакетов. В зависимости от цели использования бывают спицы различной длинны, на леске или без нее. Можно выбрать спицы, сделанные из различного материала: есть спицы из пластмассы, металла с покрытием или без него, из дерева или бамбука. Алюминиевые спицы окисляются и пачкают светлые изделия, поэтому алюминиевыми спицами пользуются преимущественно при вязании темной шерстяной пряжи. Многие предпочитают стальные никелированные спицы, которые не искривляются и не пачкают изделия. Правда они несколько тяжеловаты, но в процессе работы к ним быстро привыкают и не замечают этого. Костяные и пластмассовые спицы легкие и дают чистое вязание, но они гнутся, что затрудняет работу. Толстые костяные, пластмассовые и деревянные спицы удобны для вязания пушистых изделий. Спицы должны быть гладкими, полированными. Даже незначительные шероховатости на их поверхности препятствуют легкому скольжению нити, и волоски пряжи переламываются. Изделие получается неаккуратным и некрасивым. При выборе спиц следует обращать внимание на их конец. Он не должен быть слишком острым или слишком тупым. В первом случае он расщепляет нитку, во втором - растягивает петли. Спицы различают по номерам. Номер спицы соответствует ее диаметру в миллиметрах. Так, например, спица №1 имеет в диаметре 1 мм, №2 - 2 мм и т.д. Спица должна быть в полтора-два раза толще нити, из которой вяжут издел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личные виды пряжи (показать на слайдах и образц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браз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рать пряжу соответственно сп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наматывать нитки в м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набирать петли на сп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омнить тему и 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бор типичных ош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Демонстрация лучш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рабо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ее задание: спицы, кл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2:00Z</dcterms:created>
  <dc:creator>Кондина Валемтина Борисовна</dc:creator>
  <dc:description/>
  <cp:keywords/>
  <dc:language>en-US</dc:language>
  <cp:lastModifiedBy>Кондина Валемтина Борисовна</cp:lastModifiedBy>
  <dcterms:modified xsi:type="dcterms:W3CDTF">2007-04-03T08:00:00Z</dcterms:modified>
  <cp:revision>5</cp:revision>
  <dc:subject/>
  <dc:title/>
</cp:coreProperties>
</file>