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1"/>
          <w:szCs w:val="31"/>
        </w:rPr>
      </w:pPr>
      <w:r>
        <w:rPr>
          <w:b/>
          <w:i/>
          <w:color w:val="0000FF"/>
          <w:sz w:val="31"/>
          <w:szCs w:val="31"/>
        </w:rPr>
        <w:t>Сценарий сказки «Новогоднее похищение Снегурочки»</w:t>
      </w:r>
    </w:p>
    <w:p>
      <w:pPr>
        <w:pStyle w:val="Normal"/>
        <w:jc w:val="center"/>
        <w:rPr>
          <w:b/>
          <w:b/>
          <w:i/>
          <w:i/>
          <w:color w:val="0000FF"/>
          <w:sz w:val="31"/>
          <w:szCs w:val="31"/>
        </w:rPr>
      </w:pPr>
      <w:r>
        <w:rPr>
          <w:b/>
          <w:i/>
          <w:color w:val="0000FF"/>
          <w:sz w:val="31"/>
          <w:szCs w:val="31"/>
        </w:rPr>
        <w:t>автор –составитель Мамуркова Алла Викторовна</w:t>
      </w:r>
    </w:p>
    <w:p>
      <w:pPr>
        <w:pStyle w:val="Normal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FF"/>
          <w:sz w:val="31"/>
          <w:szCs w:val="31"/>
        </w:rPr>
      </w:pPr>
      <w:r>
        <w:rPr>
          <w:b/>
          <w:i/>
          <w:color w:val="0000FF"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color w:val="0000FF"/>
          <w:sz w:val="31"/>
          <w:szCs w:val="31"/>
        </w:rPr>
      </w:pPr>
      <w:r>
        <w:rPr>
          <w:b/>
          <w:i/>
          <w:color w:val="0000FF"/>
          <w:sz w:val="31"/>
          <w:szCs w:val="31"/>
        </w:rPr>
        <w:t>1 сце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сцене сидит дед Мороз разбирается в сотовом телефоне. Снегурочка танцует возле елоч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казочниц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некотором царстве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казочном государств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 все време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Жили дед Мороз и Снегурочк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Жили они хорошо, светл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негурочк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душка Мороз, а все ли мы подарки к Новому году приготовили, елки ведь завтра начинают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д Мороз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й, снегурочка, я совсем забыл забрать свой заказ в магазине «Слата» для ребятишек школы 40, сходила бы ты за ни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негурочк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Хорошо дедушка, заодно прогуляюс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д Мороз ждет, ждет Снегурочку и засыпает в кресле. Бой часов будит деда Мороза, он смотрит на часы и слышит стук в дверь. Появляются лесные зверушки (танцуют танец) и рассказывают деду Морозу, что Снегурочку похитила баба Яг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казочниц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 горе к ним пришл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га снегурочку украла, утащила в лес и пропал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д Мороз сединой покрыл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неем припорошил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жа ест железо, а беда – сердц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д Мороз сидит, горюет, не знает, что теперь делать. Лесные зверушки советуют  деду позвонить Ивану – Царевич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д Мороз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ванушка, друг мой, приходи, горе случилось горькое, горе случилось страшно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является Иван- Царевич и пое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ван – Царевич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душка, что же случилось, какое горе у нас приключилось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д Мороз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хитила баба Яга  Снегурочку, а какой без Снегурочки Новый год. Спаси Иванушка внученьку мою, да и бабе Яге задай перц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ван – Царевич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у, я этой бабе Яге шею – то намылю, будет знать, как Снегурочек воровать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казочниц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ил Иван – Царевич найти Ягу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 задать ей перц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просил у деда Мороза благословень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 ушел в лес после его разрешень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ван – Царевич отправляется в лес спасать Снегурочку и по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уч солнца золот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ьмы скрыла пеле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 меду нами сн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друг выросла сте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очь пройде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ступит утро ясн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 тебя Снегурочка найд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olor w:val="0000FF"/>
          <w:sz w:val="31"/>
          <w:szCs w:val="31"/>
        </w:rPr>
      </w:pPr>
      <w:r>
        <w:rPr>
          <w:b/>
          <w:i/>
          <w:color w:val="0000FF"/>
          <w:sz w:val="31"/>
          <w:szCs w:val="31"/>
        </w:rPr>
        <w:t>2 сцена</w:t>
      </w:r>
    </w:p>
    <w:p>
      <w:pPr>
        <w:pStyle w:val="Normal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казочниц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ог умом Ивана не обиде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дтвердят все, кто Ивана виде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аба Яга таких подробностей не знала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 то, может, и Снегурочку красть бы не ста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 этом даже думать не смею 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 и чего ждать от нечистой силы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 школу баба Яга  сроду не ходила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икто её с детства добром не воспитывал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тому народ только злого и видыва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Дом бабы Яги. Танго с метлами танцуют баба Яга и ее дочь Ягуш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казочниц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лохи дела, где сила без ум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т об этом не подумала баба Яг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Хотела Ивана голыми руками взять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 забыла и гостей к обеду позва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у, а чтоб ускорить свое черное дело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манить Ивана к избушке велел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очень даже хорошем настроенье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ет дочке последнее наставл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sz w:val="23"/>
          <w:szCs w:val="23"/>
        </w:rPr>
        <w:t>Яг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сторонам не зевай, прямо по следу Ивана ступай, заблуди его в лесу, запутай, чтоб обратной дороги не нашел, беспутый. А уж я его встречу для нашей беседы: и баньку приготовлю, и стол для обеда. Потружусь, горемыка, всех нечистых сил почище, пускай его потом в лесу ищут. Уж я свое дело исполню, понятно. Все сделаю чисто и аккуратно, да так, чтобы не осталось от Ивана и следа. Только, что это ты вырядилась, как на дискотеку? Вот уж ни ума, нм фантазии нету! Как ты на таких подставках будешь шлындать по лесу? Скинь, ну их к бесу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Ягуша:</w:t>
      </w:r>
    </w:p>
    <w:p>
      <w:pPr>
        <w:pStyle w:val="Normal"/>
        <w:jc w:val="both"/>
        <w:rPr/>
      </w:pPr>
      <w:r>
        <w:rPr>
          <w:sz w:val="23"/>
          <w:szCs w:val="23"/>
        </w:rPr>
        <w:t>Вы, маманя, от жизни давно отстали, сейчас все в лесу в таких ходить стали.Не на подставках стою я, а на платформе, такова в данное время моя униформа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г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у, как знаешь, ломай свои костяные ноги, иди, сбивай Ивана с дорог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Ягуша ( уходя в лес говорит в зал):</w:t>
      </w:r>
    </w:p>
    <w:p>
      <w:pPr>
        <w:pStyle w:val="Normal"/>
        <w:jc w:val="both"/>
        <w:rPr/>
      </w:pPr>
      <w:r>
        <w:rPr>
          <w:sz w:val="23"/>
          <w:szCs w:val="23"/>
        </w:rPr>
        <w:t>Маманя, ох и хитрая бестия, нет, чтобы все сделать вмести бы, сама на печи будет лежать, да со скуки в потолок плевать, а всю черную работу сбросит на меня и – без забо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Ягуша ( бредет по лесу) 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же ступу свою пуще глаза бережет. Так по лесу пешком и гуляю, сколько километров за день намотаю, вот и спидометр и пошаливает, ишь, как зашкаливает! (садится на пенек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далеке  слышится песня Ивана - Царевич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Ягуш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 мамане до меня дела нету, носится сама-то в ступе по белу свету, точно иногда сказать умеют: сытый голодного не разумеет. Однако заговорилась я с вами и совсем забыла про заданье и Ваню. Где – то тут вроде след его видала, пойду, хоть я и чертовски устала( идет по тропинке с лупой в руках, ищет след Ивана – Царевич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сцене появляется Иван – Царевич и продолжает пет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чь пройдет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йдет пора ненастна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аздник придет – 2 раз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еть птицы перестал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вет звезд коснулся крыш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час грусти и печал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ы голос мой услышь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очь Яги пятится по тропинке и сталкивается с Ивано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ван – Царевич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! А это что за чучело огородное, ни к какому делу непригодное. Ну и наряд! И где только выкопала? И обутки, надо же, с какими – то копыта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Ягуша:</w:t>
      </w:r>
    </w:p>
    <w:p>
      <w:pPr>
        <w:pStyle w:val="Normal"/>
        <w:jc w:val="both"/>
        <w:rPr/>
      </w:pPr>
      <w:r>
        <w:rPr>
          <w:sz w:val="23"/>
          <w:szCs w:val="23"/>
        </w:rPr>
        <w:t>Никакая я не огородная, а лесу самая что ни на есть модная. Мне мой дядя Кощей из – за окияна, вот платье привез безо всякого изъяна, прямо с ихнего подиума доставили, от Кардена напрямую сюда переправил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ван – Царевич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у и кем же ты будешь, коли не чучело? И что тебя так измотало, измучило? Только ты уж давай без обиды: видок – то у тебя, прямо скажем, незавидный, под кустами ползала, что ли или сбежала из какой неволи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Ягуша (в сторону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т нахал! Как меня порочит! Не зря маманя на него зубы точит! Я его высказывать свое мнение не просила, а он в моем лице испоганил всю нечистую силу! (Ивану) И чем же тебе мой вид не нравится? И чем я тебе не лесная красавица? Между прочим, я на маманю очень похожа: у нее точь – в - точь такая же рож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Иван – Царевич ( в сторону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жется меня занесло, куда надо. Теперь я уверен: найду свою Снегурочку ( обращается к дочке Яги) А скажи –ка лесная красавица, твоя мать не Ягой называется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Ягуша:</w:t>
      </w:r>
    </w:p>
    <w:p>
      <w:pPr>
        <w:pStyle w:val="Normal"/>
        <w:jc w:val="both"/>
        <w:rPr/>
      </w:pPr>
      <w:r>
        <w:rPr>
          <w:sz w:val="23"/>
          <w:szCs w:val="23"/>
        </w:rPr>
        <w:t>Наконец то, проявил интерес ко мне, как к предмету, уверена, что в вашем царстве таких, как я нету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ван – Царевич:</w:t>
      </w:r>
    </w:p>
    <w:p>
      <w:pPr>
        <w:pStyle w:val="Normal"/>
        <w:jc w:val="both"/>
        <w:rPr/>
      </w:pPr>
      <w:r>
        <w:rPr>
          <w:sz w:val="23"/>
          <w:szCs w:val="23"/>
        </w:rPr>
        <w:t>Ну, о вкусах, как говорится, не спорят, недосуг мне пока. Домой должен вернуться я вскоре, не увиливай красавица от ответа: Дорога к Яге ведет эта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Ягуша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Что ж, Иван, пойдем, провожу до маман (зрителям) Можно сказать, удача в карман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уходят по тропинке в лес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olor w:val="0000FF"/>
          <w:sz w:val="31"/>
          <w:szCs w:val="31"/>
        </w:rPr>
      </w:pPr>
      <w:r>
        <w:rPr>
          <w:b/>
          <w:i/>
          <w:color w:val="0000FF"/>
          <w:sz w:val="31"/>
          <w:szCs w:val="31"/>
        </w:rPr>
        <w:t>3 сцена</w:t>
      </w:r>
    </w:p>
    <w:p>
      <w:pPr>
        <w:pStyle w:val="Normal"/>
        <w:jc w:val="center"/>
        <w:rPr>
          <w:b/>
          <w:b/>
          <w:i/>
          <w:i/>
          <w:color w:val="0000FF"/>
          <w:sz w:val="31"/>
          <w:szCs w:val="31"/>
        </w:rPr>
      </w:pPr>
      <w:r>
        <w:rPr>
          <w:b/>
          <w:i/>
          <w:color w:val="0000FF"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color w:val="0000FF"/>
          <w:sz w:val="31"/>
          <w:szCs w:val="31"/>
        </w:rPr>
      </w:pPr>
      <w:r>
        <w:rPr>
          <w:b/>
          <w:i/>
          <w:color w:val="0000FF"/>
          <w:sz w:val="31"/>
          <w:szCs w:val="31"/>
        </w:rPr>
      </w:r>
    </w:p>
    <w:p>
      <w:pPr>
        <w:pStyle w:val="Normal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Дом  бабы Яги. Она танцует  в ожидании госте (лешего Лешы, дракона Гоши) и поет песню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не нравятся птички и рыбки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еселая трель ручей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 я не могу без улыбк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мотреть на полет мотыль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ипев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десь ждет вас ужин и ночлег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 печку истопл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едь мальчиков и девоче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 очень любл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 с детства дружу со Снегуркой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е знают мою доброт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пеши ко мне путник не мешкай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 чую твой дух за верст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пе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десь ждет вас ужин и ночлег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 печку истопл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едь мальчиков и девоче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 очень любл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лышит песня, на сцене появляется леший Леша с букетом, он пое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 Леший, познакомьтесь все со мной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 самый удивительный геро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юблю я шутки и люблю шутить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юблю кого –нибудь я дразни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пев: танцуе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 Леший, Леший, Леший озорной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юблю шутить над всеми и собой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обожаю я веселый смех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он приносит мне большой усп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пев: танцуе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Леший Леша (дарит букет):</w:t>
      </w:r>
    </w:p>
    <w:p>
      <w:pPr>
        <w:pStyle w:val="Normal"/>
        <w:rPr/>
      </w:pPr>
      <w:r>
        <w:rPr>
          <w:sz w:val="23"/>
          <w:szCs w:val="23"/>
        </w:rPr>
        <w:t>Здорово, Яга! В гости звала, вот я и пришел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га:</w:t>
      </w:r>
    </w:p>
    <w:p>
      <w:pPr>
        <w:pStyle w:val="Normal"/>
        <w:rPr/>
      </w:pPr>
      <w:r>
        <w:rPr>
          <w:sz w:val="23"/>
          <w:szCs w:val="23"/>
        </w:rPr>
        <w:t>Звала, звала, проходи, садись, сейчас ужинать буде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лышится звук мотора, в танце появляется дракон Гош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Дракон Гоша (изображает приземление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ешь посадку! Яга, привет! А вот и я, ждала? О, и Леха тут! (садится рядом с Лешим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у, зачем звала, рассказывай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Яг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егодня в лесу Нового года не будет!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Леший Леш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чему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Дракон Гош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ак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г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 Снегурочку похитила, вас в гости позвала, поэтому Новый год теперь наш, не будет Нового года в лесу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Дракон Гоша и леший Леша в голос:  Ура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Они танцуют втроем, неожиданно останавливаются: в этот момент появляются дочка Яги и Иван – Царевич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Ягуш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т Иван тебе и маман, а я пойду пройдусь, пока тут буря не разыгралась! ( уходит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га:</w:t>
      </w:r>
    </w:p>
    <w:p>
      <w:pPr>
        <w:pStyle w:val="Normal"/>
        <w:rPr/>
      </w:pPr>
      <w:r>
        <w:rPr>
          <w:sz w:val="23"/>
          <w:szCs w:val="23"/>
        </w:rPr>
        <w:t>О! Уж, не ко мне ли Иван пожаловал? Чай, я тебя не приглашала, а ты взял да и обрадова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ва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 юли Яга, знаешь прекрасно, как я тут оказался. Веди сюда Снегурочк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г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шь ты, быстрый какой! Сначала посиди со мной, побеседуй, да блюд моих отведай!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ынче я не одна, гостей позвала к обеду (представляет Лешего и дракона Гошу) </w:t>
      </w:r>
    </w:p>
    <w:p>
      <w:pPr>
        <w:pStyle w:val="Normal"/>
        <w:jc w:val="both"/>
        <w:rPr/>
      </w:pPr>
      <w:r>
        <w:rPr>
          <w:sz w:val="23"/>
          <w:szCs w:val="23"/>
        </w:rPr>
        <w:t>Пока суть да дело, угощу тебя я обедом (в сторону) мухоморами да поганка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ва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 старайся Яга, не потчуй,  обойдусь без твоего пирога и всего прочего. Ты лучше скажи, куда дела Снегурочку. Или мне самому за дело брать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Яга обращаясь к лешему Леше и дракону Гош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шь прыткий какой, нашелся герой! Гости мои знатная сила, а тебя я к себе не звала, не просил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ва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вои знатные гости – нечистая сила, и меня ты обманом сюда заманила, и что в вас страшного? Не пойму 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Леший Леша: </w:t>
      </w:r>
    </w:p>
    <w:p>
      <w:pPr>
        <w:pStyle w:val="Normal"/>
        <w:rPr/>
      </w:pPr>
      <w:r>
        <w:rPr>
          <w:sz w:val="23"/>
          <w:szCs w:val="23"/>
        </w:rPr>
        <w:t xml:space="preserve">Да я, Ивашка, постой, замету тебя одной бородой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Дракон Гоша:</w:t>
      </w:r>
    </w:p>
    <w:p>
      <w:pPr>
        <w:pStyle w:val="Normal"/>
        <w:rPr/>
      </w:pPr>
      <w:r>
        <w:rPr>
          <w:sz w:val="23"/>
          <w:szCs w:val="23"/>
        </w:rPr>
        <w:t>Ивашка,  Ивашка, да ты против нас – букаш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ракон Гоша, леший Леша и баба Яга отходят в сторону, изображают, что советуются и решают испытать Ивана – Царевич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г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адно, Иван, раз ты смелый такой, докажи нам, что ты геро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ракоша Гош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у, начинай потеху, может, жеребьевку проведем для смех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Леший Леш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 меня хорошая загадка для него имеется. Уж не знаю, на что Иван надеется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ван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Шустрая команда попалась, однако, сразу пошла в мозговую атак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Леший Леша:</w:t>
      </w:r>
    </w:p>
    <w:p>
      <w:pPr>
        <w:pStyle w:val="Normal"/>
        <w:rPr/>
      </w:pPr>
      <w:r>
        <w:rPr>
          <w:sz w:val="23"/>
          <w:szCs w:val="23"/>
        </w:rPr>
        <w:t>Ну, так вот, на такой вопрос ответь: «Что может без огня гореть?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ван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акое известно у нас каждому ребенку, что может без огня гореть? Конечно, солнц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Леший Леш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гадал, будь он неладен! Ну-ка готовь другие загадки Яг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г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 теперь и мене открой тайны завесу: «Угадай, что чаще лесу?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ван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в этой загадке нет большого интересу. Звезды на нее чаще лесу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г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й, кажется, я язык прикусила, дракон Гоша, где ж твоя сил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д музыку « Танец с саблями» дракон Гоша нападает на Ивана. Они бьются на мечах, сначала силы на стороне дракона Гоши, но Иван побеждает дракона. Гоша бежит с поля боя и прячется  за бабу Яг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ван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у а теперь настал мой черед, я вас тоже сейчас испытаю, загадку одну вам загадаю: « Два рога – не бык, шесть ног без копыт, летит – так воет, сядет – землю рое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еший Леша (задумался, чешет голову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лова у меня большая, она хорошо соображает. Это про черта загадка. Ну, как? Верна ли моя отгадка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га (совещается с лешим Лешей и драконом Гошей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то же делать, как нам быть, как Ивана  победить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еший Леш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ужно Ваньку очаровать, сном волшебным околдовать. Пусть дочка твоя любимая сведет Ивана с ума, влюбит в себ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г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то правда, как это я сама не догадалась. Доченька моя, ты где, для тебя, как всегда, особое задание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Появляется дочь бабы Яги, идет, прихорашивается, довольна собо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Ягуш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у вот, как всегда! Вход идет тяжелая артиллер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га:</w:t>
      </w:r>
    </w:p>
    <w:p>
      <w:pPr>
        <w:pStyle w:val="Normal"/>
        <w:rPr/>
      </w:pPr>
      <w:r>
        <w:rPr>
          <w:sz w:val="23"/>
          <w:szCs w:val="23"/>
        </w:rPr>
        <w:t>Ивана околдуй, восточный танец ему станцуй, вот он и наш, это обалдуй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очь Яги танцует для Ивана танец живота, на какое-то мгновение Иван попадает по чары Ягуши, но из лесу слышится голос деда Мороза, и чары с Ивана спадаю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ван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у, Яга, где моя невеста Снегурочка! Веди её сюда немедленно (наступает на бабу Ягу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гуш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х, маманя, обломалась, здорово вам от Ивана досталось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аба Яга, дракон Гоша и леший Леша отходят в сторону, совещают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г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у, ладно Иван, так и быть и умный ты, и смелый, вернем мы тебе Снегурочку, только ты нас на Новый год приглас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ван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 за что вас на праздник приглашать, вы хотели нас праздника лишить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является дед Мороз, он запыхался от быстрой ходьб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д Мороз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де эти хулиганы, я их сейчас заморожу, где моя внученька, где моя Снегурочка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ван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 переживай дедушка, они уже раскаялись, к нам на праздник просятся, может, возьмем? (обращается к залу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: Да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этот момент Ягуша выводит Снегурочк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негурочка начинает петь, все герои сказки подхватываю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усть звезды зажигаются, даря нам чудо – краски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усть праздник продолжается, как в самой дорой сказк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усть свет дымится огницей, сияньем юных глаз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усть все мечты исполняться у каждого из на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Этот праздник, праздник детст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лед оставит в нашем сердц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откроет в сказку дверцу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подарит чудес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Этот праздник, праздник детст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лед оставит в нашем сердц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прекрасно этой песн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лыбнутся небес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лыбками пусть светятся друзей любимых лица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если надо встретится, то встреча состоит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усть шире открываются для радости сердца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 детство не кончается и длится без конц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казочниц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т и сказочке конец, а кто слушал молодец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Составила заместитель директора по воспитательной работе Мамурк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29:00Z</dcterms:created>
  <dc:creator>start</dc:creator>
  <dc:description/>
  <cp:keywords/>
  <dc:language>en-US</dc:language>
  <cp:lastModifiedBy>User</cp:lastModifiedBy>
  <cp:lastPrinted>2006-11-25T11:05:00Z</cp:lastPrinted>
  <dcterms:modified xsi:type="dcterms:W3CDTF">2014-02-15T11:58:00Z</dcterms:modified>
  <cp:revision>19</cp:revision>
  <dc:subject/>
  <dc:title>Сценарий сказки «Новогоднее похищение Снегурочки»</dc:title>
</cp:coreProperties>
</file>