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путей подготовки учащихся к техническому творчеству на современном этапе является целенаправленное обучение школьников основам конструирования технических устройств в процессе разработки и изготовления действующих моделей машин, приборов, аппаратов, что соответствует направленности данной образовательной программы и содержанию деятельности детского объединения. Данная программа составлена в 1997 году на основе «Программ для внешкольных учреждений» под редакцией Горского В.А. (Москва «Просвещение», 1988 г). Неоднократно дорабатывалась с учетом современных требований к составлению и оформлению дополнительных образовательных программ и утверждена на педагогическом совете МОУ ДОДСЮТ 18.01.2006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детского объединения организована на базе школьных мастерских МОУСОШ №71. Возраст учащихся 11-17 лет. Для работы д/о используется четыре помещения мастерских. Два из них вспомогательные (склад металла, склад древесины). Два помещения - столярная и слесарная мастерские имеют необходимое станочное оборудование, столярные и слесарные инстру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ворческой и конструкторской деятельности учащихся в детском объединении определяется содержанием общественно-полезного, производительного труда, в котором участвуют школьники, и направленно на создание технологической оснастки, средств малой механизации труда учащихся разработку моделей и макетов технологических и транспортных машин, спортивного и другого обору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ом творческой работы учащихся в детском объединении являются наглядные пособия, демонстрационные приборы и аппараты, станочное оборудование, модели автомобилей, самолетов, судов, технические средства обучения для использования в учебно-воспитательной работе школ и учреждений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ая цель программы первого года обучения</w:t>
      </w:r>
      <w:r>
        <w:rPr>
          <w:sz w:val="28"/>
          <w:szCs w:val="28"/>
        </w:rPr>
        <w:t xml:space="preserve"> - помочь учащимся овладеть минимумом научно-технических сведений, необходимых для активной познавательной деятельности, решения практических задач, возникающих  в повседневной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уч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.Расширить представление о техническом творч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своить техническую терминологию и научить пользоваться технической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литера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аучить пользоваться различным инструментом, приборами, аппаратами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чным оборуд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    техническое     мышление      и      интерес      к     техническ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Осуществлять    нравственное     и     эстетическое     воспитание    уча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важение к людям труда, патриотизм и т.д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граммы второго года обучения</w:t>
      </w:r>
      <w:r>
        <w:rPr>
          <w:sz w:val="28"/>
          <w:szCs w:val="28"/>
        </w:rPr>
        <w:t xml:space="preserve"> - освоение техники конструир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ние знаний и умений, полученных за первый год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витие навыков работы на стан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ответственности, самосто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ервого и второго годов обучения рассчитана на 144 часа. Занятия проводятся 2 раза в неделю по 2 часа. Возраст учащихся 10-17 лег. Программа рассчитана на 2 года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м году занятий учащиеся знакомятся с правилами чтения и составления технической документации, с конструкцией транспортных и технологических машин, с основными агрегатами этих машин, учатся основным этапам создания моделей этих машин, выбору приводных двигателей и исполнительных механизмов, знакомятся со станками, их видами, устройством и назначением, изучают способы и типы соединения деталей, правила монтаж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тором году обучения учащиеся продолжают знакомиться и более полно осваивают технологические машины /станки/ и совершенствуют навыки работы на них. Программой предусматривается самостоятельное конструирование и изготовление станков, приспособлений и инструментов моделей автомобилей, самолетов и судов. Школьники разрабатываю! графические проекты, предлагаемых ими технических устройств, знакомятся с основами дизайна и технической эсте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анятий первого года обучения используется групповая форма организации работы, при которой все кружковцы выполняют одно и тоже задание. Основным методом обучения является репродуктивный. На занятиях второго года обучения используется групповая и индивидуальная форма работы, а основным методом является поисков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в объединениях организованы для ребят на доступном уровне и учитывают их возможности, содержат большой потенциал в реализации межпредметных связей (черчение, физика, технология, математи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образовательной программы, а также творческая и конструкторская деятельность учащихся направлены не только на изготовление средств малой механизации труда, разработку моделей и макетов технологических и транспортных машин, спортивного и другого оборудования, но и на дальнейшее самоопределение, выбор профессии. Занятия техническим конструированием – это, прежде всего, технологическое образование, которое способствует формированию у воспитанников универсальных методов познавательной, целостно-ориентированной и практ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деятельности воспитанника является приобретение новых знаний и умении - это поможет учащимся продолжить обучение в различных технических и спортивных объединениях станции юных тех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окончании первого года обучения учащие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новы графической грамо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а чтения и составления чертеж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части транспортных и технологических машин, их констр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авила эксплуа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сверлильного ста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токарного ста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итать и составлять чертежи деталей; -работать различным ручным инструментом; -работать на сверлильном станке; -выполнять разметку и сверление отверс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ботать на токарном станке, уметь выбирать и закреплять заготовки на стан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ть вытачивать детали цилиндрической и фасонной форм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готавливать простейшие модели транспортных и технологических машин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кончании второго года обучения учащиес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а чтения и составления сборочных чертеж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а проектирования технических устройств макет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новы технического дизай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токарных станков ТВ-6 и ТВ-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фрезерного станка НГФ-11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итать и составлять технические чертеж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ботать   различными   ручными   инструментами   и   уметь   готовить   их   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ботать на станках /токарном и фрезерном/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готавливать фасонные дета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готавливать призматические дет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готавливать сложные модели транспортных и технологических маш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имо   знаний,   умений,   навыков   учащиеся   должны    приобрести личностные и социальные качества, такие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современных услов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пути решения возникающих задач (разработка конструкций, выбор технологи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ллекти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еб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организовывать и выполнять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 ПЕРВЫЙ ГОД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4"/>
        <w:gridCol w:w="1261"/>
        <w:gridCol w:w="1134"/>
        <w:gridCol w:w="1276"/>
      </w:tblGrid>
      <w:tr>
        <w:trPr>
          <w:trHeight w:val="338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78" w:hRule="exact"/>
        </w:trPr>
        <w:tc>
          <w:tcPr>
            <w:tcW w:w="6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</w:t>
              <w:softHyphen/>
              <w:t>тичес</w:t>
              <w:softHyphen/>
              <w:t>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</w:t>
              <w:softHyphen/>
              <w:t>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</w:t>
              <w:softHyphen/>
              <w:t>ческие занятия</w:t>
            </w:r>
          </w:p>
        </w:tc>
      </w:tr>
      <w:tr>
        <w:trPr>
          <w:trHeight w:val="302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Вводное занятие. ОТ и ТБ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онятие  о  технической  документации.   Понятие  о чертеже.   Правила   выполнения   чертежей.   Сборочный чертеж. Чертежи детале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02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Источники     энергии     для     обеспечения     работы различных     технических     устройств.     Экологические проблемы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образователи энергии (двигатели)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Понятие  о  классификации  машин  и  механизмов  в современной технике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8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Изготовление    простейших    моделей    летательных аппаратов (планеров, ракет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рлильный станок - технологическая машина. ОТ и ТБ. Приемы работы на станке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1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  Понятие     о     передающих     и     исполнительных механизмах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1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   Понятие     о     механизмах     управления     работой технических устройств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2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 Токарный   станок          СТД-120  -  технологическая машина. ОТ и ТБ. Приемы работы па станке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2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зготовление простейших моделей автомобилей и маши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6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Понятие о промышленном дизайне и технической эстетике современного производства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зготовление простейших моделей суд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22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Понятие о способах соединения деталей и сборочных единиц в различных технических устройствах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 Токарный станок ТШЕ. Приемы работы на станке. ОТ и ТБ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2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Экскурсии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. Заключительное занятие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утях развития массового технического творчества. Конструирование, разработка, технологии, производственно-единый процесс создания материальных ценностей. Задачи кружка по формированию технической культуры учащихся - знакомство с материальной технической базой кружка, с правилами техники безопас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 Понятие о технической документ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 ЕСКД,  правила  выполнения  чертежей,  сборочный  чертеж, чертежи    деталей.    Виды    публикаций,     пропагандирующих    результаты технического     творчества.     Научно-технические     популярные     журналы, издаваемые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актическая   работа.</w:t>
      </w:r>
      <w:r>
        <w:rPr>
          <w:sz w:val="28"/>
          <w:szCs w:val="28"/>
        </w:rPr>
        <w:t xml:space="preserve">    Выполнение   чертежей   деталей       и    простейших сборочных чертеж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сточники энергии для обеспечения работы  различных технических устройств. Экологические пробл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окружающей среды - всенародная забота. Энергетические запасы Земли. Энергетические машины. Единая энергетическая система РФ. Понятие о восполнимых и невосполнимых источниках энерг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Снятие характеристик различных источников энергии (батарейки, аккумуляторы). Определение зависимости времени разряда батарей от нагруз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образователи энергии (двигате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энергии. Машины-двигатели (механические, ветряные, гидравлические, паровые, газовые, электрические). Классификация двигателей (вращательного и возвратно-поступательного движения). Понятие о стендовых испытаниях двигателей. Эволюция политехнических идей в развитии двигателей разного ти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актическая</w:t>
        <w:tab/>
        <w:t>работа.</w:t>
      </w:r>
      <w:r>
        <w:rPr>
          <w:sz w:val="28"/>
          <w:szCs w:val="28"/>
        </w:rPr>
        <w:t xml:space="preserve">     Расчет    и     выбор    параметров    резиномо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езиномоторов для различных мод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нятие   о   классификации   машин   и   механизмов в современной техни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ль отечественных ученых в разработке и классификации машин и механизмов:  А.  А.  Бетанкура,  А.К.  Нартова,  И.И. Артоболевского  и др. Конструктивные и функциональные признаки машин и механизмов. </w:t>
      </w:r>
      <w:r>
        <w:rPr>
          <w:sz w:val="28"/>
          <w:szCs w:val="28"/>
          <w:u w:val="single"/>
        </w:rPr>
        <w:t>Практическая  работа.</w:t>
      </w:r>
      <w:r>
        <w:rPr>
          <w:sz w:val="28"/>
          <w:szCs w:val="28"/>
        </w:rPr>
        <w:t xml:space="preserve">  Разработка и   изготовление  наглядных   пособий   по различным типам механизм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готовление простейших моделей летательных аппаратов, (планер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упенчатые раке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гле атаки. Подъемная сила крыла. Виды полетов планера (планирование, парение). Принцип реактивного движения. Основные элементы конструкции рак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Изготовление простейших моделей планеров. Регулировка и запуск моделей. Изготовление простейшей одноступенчатой модели ракет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Сверлильный ста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рлильный станок - пример технологической машины. Устройство станка. Инструменты и приспособления. Правила техники безопасности при работе на стан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Управление станком. Приемы работы на станке. Настройка станка для работы. Правила ОТ и ТБ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Понятие о передающих и исполнительных механизм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нятие   о   принципах   действия   передающих   механизмов   и   видах передач движения. Типы исполнительных механизмов и двигателей. </w:t>
      </w:r>
      <w:r>
        <w:rPr>
          <w:sz w:val="28"/>
          <w:szCs w:val="28"/>
          <w:u w:val="single"/>
        </w:rPr>
        <w:t>Практическая   работа.</w:t>
      </w:r>
      <w:r>
        <w:rPr>
          <w:sz w:val="28"/>
          <w:szCs w:val="28"/>
        </w:rPr>
        <w:t xml:space="preserve">   Решение   задач   на   конструкторскую   смекалку   по обеспечению передачи движения в различных механизм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нятие о механизмах управления работой технических устрой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инципах управления работой различных технических устройств (механический, гидравлический, пневматический, электрический и др.). Понятие о различных датчиках и усилителях. Датчики в природе. Понятие о бионике. Понятие о микросхемах и микромодулях. Пути внедрения ПК, промышленных манипуляторов и роботов в различных отраслях народного хозя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Составление электрических схем. имитирующих работу датчиков, с использованием электронных кубиков и решение зада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нок СТД-12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карный станок СТД-120 - технологическая      машина. Устройство станка. Инструменты и приспособления. Правила ТБ при работе на станке. </w:t>
      </w:r>
      <w:r>
        <w:rPr>
          <w:sz w:val="28"/>
          <w:szCs w:val="28"/>
          <w:u w:val="single"/>
        </w:rPr>
        <w:t>Практическая   работа.</w:t>
      </w:r>
      <w:r>
        <w:rPr>
          <w:sz w:val="28"/>
          <w:szCs w:val="28"/>
        </w:rPr>
        <w:t xml:space="preserve">   Управление   станком.   Приемы   работы   на   станке. Подбор заготовки для точения.  Настройка станка. Изготовление точеных деталей (ручки для инструмен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 ВТОРОЙ ГОД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6"/>
        <w:gridCol w:w="1022"/>
        <w:gridCol w:w="1289"/>
        <w:gridCol w:w="1195"/>
      </w:tblGrid>
      <w:tr>
        <w:trPr>
          <w:trHeight w:val="317" w:hRule="exact"/>
        </w:trPr>
        <w:tc>
          <w:tcPr>
            <w:tcW w:w="6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285" w:hRule="exact"/>
        </w:trPr>
        <w:tc>
          <w:tcPr>
            <w:tcW w:w="6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орети</w:t>
              <w:softHyphen/>
              <w:t>ческие занят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</w:t>
              <w:softHyphen/>
              <w:t>ческие занятия</w:t>
            </w:r>
          </w:p>
        </w:tc>
      </w:tr>
      <w:tr>
        <w:trPr>
          <w:trHeight w:val="425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. ОТ и Т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4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Токарно-винторезный станок. Приемы работы на станке. Правила ОТ и Т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3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танционное управление моделя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02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Проектирование    технических     устройств    методом макетирования и моделир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2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ройка моделей су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зготовление корп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зготовление ходовой части и рулевого 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зготовление надстро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Изготовление дельных вещей</w:t>
              <w:br/>
              <w:t>-         Отделка модел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5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егулировка испытаний моделей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8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резерный станок, приемы работы на станке. ОТ и Т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2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спользование ПК для поиска технических решений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9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Художественное конструирование, дизайн и техническая эстети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Экскурсии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ключительное занятие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стрингеров и шпангоутов), долбленого или другим мет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ридание     требуемых     обводов,     обработка     корпуса     под     покрас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ильблока (подставки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Изготовление   ходовой   группы   и   рулевого   устройства.   </w:t>
      </w:r>
      <w:r>
        <w:rPr>
          <w:sz w:val="28"/>
          <w:szCs w:val="28"/>
        </w:rPr>
        <w:t>Двигатели  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ители.   Гребной   винт.   Основные  технические   характеристики   Ти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электродвигателей.  Принцип работы и источники  питания.  Штев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нштейны гребных валов, дейдвудные труб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актическая    работа.</w:t>
      </w:r>
      <w:r>
        <w:rPr>
          <w:sz w:val="28"/>
          <w:szCs w:val="28"/>
        </w:rPr>
        <w:t xml:space="preserve">    Изготовление    и    крепление    дейдвудной    груб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нштейна и ходовой группы: гребного винта и вала. Изготовление отс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аккумуляторов и переборки для монтажа электродвигателя. Устан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ласта   и   электродвигателя.   Изготовление   пера   и   бал л ера.   Сборка  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улевого устройст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Изготовление   надстроек.   </w:t>
      </w:r>
      <w:r>
        <w:rPr>
          <w:sz w:val="28"/>
          <w:szCs w:val="28"/>
        </w:rPr>
        <w:t>Палубы   и   платформы.  Днищевые   и  бортов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рытия. Главные поперечные и продольные переборки.  Надстройки 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конструкций надстроек моделей: из древесины, фанеры картона, целлулоида, пластмассы, жести, папье-маше и т.д. Технология изготовления надстроек и руб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рактическая работа</w:t>
      </w:r>
      <w:r>
        <w:rPr>
          <w:sz w:val="28"/>
          <w:szCs w:val="28"/>
        </w:rPr>
        <w:t>. Выбор материала для надстройки (рубки). Изготовление сборных или штампованных Надстроек (рубок). Обработка и отделка надстройки (рубки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Изготовление дельных вещей. </w:t>
      </w:r>
      <w:r>
        <w:rPr>
          <w:sz w:val="28"/>
          <w:szCs w:val="28"/>
        </w:rPr>
        <w:t>Фальшборт, привальный брус и боковые кили. Судовые устройства: рулевое, якорное, леерное, швартовное устройства; мачтовое устройство (рангоут судна), шлюпочное устройство и спасательные средства, грузовое, специальные и прочие устр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игационное оборудование и средства связи. Марки углубления, знаки грузовой и тоннажной ма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</w:t>
      </w:r>
      <w:r>
        <w:rPr>
          <w:sz w:val="28"/>
          <w:szCs w:val="28"/>
          <w:u w:val="single"/>
        </w:rPr>
        <w:t>ичес</w:t>
      </w:r>
      <w:r>
        <w:rPr>
          <w:sz w:val="28"/>
          <w:szCs w:val="28"/>
        </w:rPr>
        <w:t>кая работа. Выбор материала и изготовление фальшборта, привального бруса, башен ракетных установок, волнореза, грузового люка, судовых устройств (якорного, швартовного, мачтового и др.) и дельных вещ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готовление навигационного оборудования и средств связи (ходовых и бортовых отличительных огней, антенн и т. д.), марок углубления, грузовой и тоннажной марок. Изготовление и приклеивание ватерлинии. </w:t>
      </w:r>
      <w:r>
        <w:rPr>
          <w:b/>
          <w:bCs/>
          <w:sz w:val="28"/>
          <w:szCs w:val="28"/>
        </w:rPr>
        <w:t xml:space="preserve">Отделка модели. </w:t>
      </w:r>
      <w:r>
        <w:rPr>
          <w:sz w:val="28"/>
          <w:szCs w:val="28"/>
        </w:rPr>
        <w:t xml:space="preserve">Основные цвета, применяемые при окрашивании кораблей (судов) и судовых (корабельных) устройств и средств. Военно-морской флаг и Флаг РФ, флаги гражданского флота РФ. </w:t>
      </w:r>
      <w:r>
        <w:rPr>
          <w:sz w:val="28"/>
          <w:szCs w:val="28"/>
          <w:u w:val="single"/>
        </w:rPr>
        <w:t>Пр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ктическая работа.</w:t>
      </w:r>
      <w:r>
        <w:rPr>
          <w:sz w:val="28"/>
          <w:szCs w:val="28"/>
        </w:rPr>
        <w:t xml:space="preserve"> Окрашивание и отделка моде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гултровка испытаний мод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стендовых испытаний и испытаний на воде моделей с электрическим и резиновым двигателями. Регулировка надводных кораблей (судов), подводных лодок и ях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рки правильности загруженности моделей по расчетную ватерлинию, водонепроницаемости и непотопляе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ходовых качеств модели, достижение необходимой скорости (масштабной, наибольшей) с помощью изменения напряжения электропитания, различной установки пару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Пробные запуски модели с целью отработки точности хождения модели по заданному курсу с помощью руля, доводки необходимой скор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резерный стан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стольный     фрезерный     станок     НГФ-110.     Устройство     станка. Инструменты и приспособления. Методы фрезерования. ОТ и ТБ. </w:t>
      </w:r>
      <w:r>
        <w:rPr>
          <w:sz w:val="28"/>
          <w:szCs w:val="28"/>
          <w:u w:val="single"/>
        </w:rPr>
        <w:t>1 фактическая   работа</w:t>
      </w:r>
      <w:r>
        <w:rPr>
          <w:sz w:val="28"/>
          <w:szCs w:val="28"/>
        </w:rPr>
        <w:t>.   Управление   станком.   Приемы   работы   на   станке. Настройка станка. Закрепление заготовок. Изготовление призматических и фасонных дета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пользование ПК для поиска технических ре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менение      ПК      в      инженерном,      конструкторском     труде. Сведения    о современных ПК, используемых для работы в КБ.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фактическая работа</w:t>
      </w:r>
      <w:r>
        <w:rPr>
          <w:sz w:val="28"/>
          <w:szCs w:val="28"/>
        </w:rPr>
        <w:t>. Работа на персональном компьютере на базе класса информатики школы №71 с целью решения технических зада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Художественное конструирование, дизайн и техническая эсте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  <w:tab/>
        <w:t>понятия        об        эргономике.        Закономер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го построения движений. Закономерности проявления эстетического напала в технической среде. Основы композиции в художественном конструиров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. Разработка графических моделей различных технических устройств, машин, механизмов, рабочих инструментов, бытовых приборов и т. 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кскур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     на      промышленные      предприятия      и      выставки технического творчества, в том числе в музей оружия ТулГУ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 итоговой   конференции   школьников,   выставка   лучших работ. Поощрение авторов наиболее интерес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Изготовление простейших моделей автомоби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втомобилей. Общие понятия об особенности автомобилей различны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Изготовление простейших моделей автомобилей на резиномоторе и электродвигателях. Выполнение эскизов рабочих чертежей. Изготовление различных частей моделей автомобиля. Сборка, отделка, регулировка и испытание мод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Понятие   о    промышленном   дизайне   и технической эстетике современного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единстве функциональных и эстетических задач при разработке различных технических устройств. Понятие о центре тяжести изделий и центре давления летающих моделей. Характеристика свойств некоторых декоративных материалов, используемых в промышленности. Понятие о методах макетного проектирования технических устройств и соору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Определение центра тяжести и центра давления в некоторых технических игрушках и мод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Изготовление простейших моделей су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удов. Главные размерения судна. Основные элементы размера корпусов моделей. Теоретический чертеж корпуса судна. Гребной винт и его назначение. Шаг винта. Судовые устройства. Спасательные сре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Изготовление контурных моделей судов на резиномоторе. Изготовление модели подводной лодки. Изготовление корпусов моделей, гребных винтов. Сборка и окраска мод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онятие о способах соединения деталей и</w:t>
        <w:br/>
        <w:t>сборочных единиц в различных технических устройст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 типы соединений деталей и сборочных единиц в технических устройствах. Разъемные и неразъемные соединения. Кинематические пары. Комбинированные соединения. Подшипники. Амортизаторы. Стопоры и захв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монтажа и требования техники безопасности труда. Практическая работа. Сборка механизмов из деталей наборов «Конструктор», «Электроконструктор» и др. Анализ целесообразности тех или иных видов и типов соединений в различных издел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Токарный станок Т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арный   станок  ТШЕ  -  пример  технологической   машины.   Устройство использованием стрингеров и шпангоутов), долбленого или другим мет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ридание     требуемых     обводов,     обработка     корпуса     под     покрас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ильблока (подстав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  ходовой   группы   и   рулевого   устройства.   Двигатели  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ители.   Гребной   винт.   Основные  технические   характеристики   Ти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электродвигателей.  Принцип работы и источники  питания.  Штев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нштейны гребных валов, дейдвудные тру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  работа.    Изготовление    и    крепление    дейдвудной    груб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нштейна и ходовой группы: гребного винта и вала. Изготовление отс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аккумуляторов и переборки для монтажа электродвигателя. Устан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ласта   и   электродвигателя.   Изготовление   пера   и   бал л ера.   Сборка  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улевого устр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  надстроек.   Палубы   и   платформы.  Днищевые   и  бортов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рытия. Главные поперечные и продольные переборки.  Надстройки 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конструкций надстроек моделей: из древесины, фанеры картона, целлулоида, пластмассы, жести, папье-маше и т.д. Технология изготовления надстроек и ру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Выбор материала для надстройки (рубки). Изготовление сборных или штампованных Надстроек (рубок). Обработка и отделка надстройки (руб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льных вещей. Фальшборт, привальный брус и боковые кили. Судовые устройства: рулевое, якорное, леерное, швартовное устройства; мачтовое устройство (рангоут судна), шлюпочное устройство и спасательные средства, грузовое, специальные и прочие устр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игационное оборудование и средства связи. Марки углубления, знаки грузовой и тоннажной ма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Выбор материала и изготовление фальшборта, привального бруса, башен ракетных установок, волнореза, грузового люка, судовых устройств (якорного, швартовного, мачтового и др.) и дельных ве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вигационного оборудования и средств связи (ходовых и бортовых отличительных огней, антенн и т. д.), марок углубления, грузовой и тоннажной марок. Изготовление и приклеивание ватерлинии. Отделка модели. Основные цвета, применяемые при окрашивании кораблей (судов) и судовых (корабельных) устройств и средств. Военно-морской флаг и Флаг РФ, флаги гражданского флота РФ. Практическая работа. Окрашивание и отделка мо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Регултровка испытаний мод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стендовых испытаний и испытаний на воде моделей с электрическим и резиновым двигателями. Регулировка надводных кораблей (судов), подводных лодок и ях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рки правильности загруженности моделей по расчетную ватерлинию, водонепроницаемости и непотопляе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ходовых качеств модели, достижение необходимой скорости (масштабной, наибольшей) с помощью изменения напряжения электропитания, различной установки пару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Пробные запуски модели с целью отработки точности хождения модели по заданному курсу с помощью руля, доводки необходимой скор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Фрезерный ста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    фрезерный     станок     НГФ-110.     Устройство     станка. Инструменты и приспособления. Методы фрезерования. ОТ и ТБ. 1 фактическая   работа.   Управление   станком.   Приемы   работы   на   станке. Настройка станка. Закрепление заготовок. Изготовление призматических и фасонных дет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ие ПК для поиска технических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    ПК      в      инженерном,      конструкторском     труде. Сведения    о современных ПК, используемых для работы в КБ. I фактическая работа. Работа на персональном компьютере на базе класса информатики школы №71 с целью решения техн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Художественное конструирование, дизайн и техническая эсте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  <w:tab/>
        <w:t>понятия        об        эргономике.        Закономер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го построения движений. Закономерности проявления эстетического напала в технической среде. Основы композиции в художественном конструир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Разработка графических моделей различных технических устройств, машин, механизмов, рабочих инструментов, бытовых приборов и т.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Экскур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     на      промышленные      предприятия      и      выставки технического творчества, в том числе в музей оружия ТулГУ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1. Заключительн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 итоговой   конференции   школьников,   выставка   лучших работ. Поощрение авторов наиболее интерес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по разделам программ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6"/>
        <w:gridCol w:w="4889"/>
      </w:tblGrid>
      <w:tr>
        <w:trPr>
          <w:trHeight w:val="295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295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Вводное занятие. ОТ и ТБ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463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нятие о технической документации. Понятие о чертеже. Правила выполнения чертежей.   Сборочный   чертеж.   Чертежи деталей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ие задания</w:t>
            </w:r>
          </w:p>
        </w:tc>
      </w:tr>
      <w:tr>
        <w:trPr>
          <w:trHeight w:val="1537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Источники  энергии  для  обеспечения работы             различных      технических устройств. Экологические проблемы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ие задания</w:t>
            </w:r>
          </w:p>
        </w:tc>
      </w:tr>
      <w:tr>
        <w:trPr>
          <w:trHeight w:val="836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образователи энергии (двигатели)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</w:tr>
      <w:tr>
        <w:trPr>
          <w:trHeight w:val="848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Понятие  о  классификации  машин   и механизмов в современной технике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ие задания</w:t>
            </w:r>
          </w:p>
        </w:tc>
      </w:tr>
      <w:tr>
        <w:trPr>
          <w:trHeight w:val="988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Изготовление    простейших    моделей летательных аппаратов (планеров, ракет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опрос, практические задания</w:t>
            </w:r>
          </w:p>
        </w:tc>
      </w:tr>
      <w:tr>
        <w:trPr>
          <w:trHeight w:val="1130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рлильный станок - технологическая машина.  ОТ  и  ТБ.  Приемы  работы  на станке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практическая работа</w:t>
            </w:r>
          </w:p>
        </w:tc>
      </w:tr>
      <w:tr>
        <w:trPr>
          <w:trHeight w:val="721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       Понятие       о       передающих       и исполнительных механизмах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986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   Понятие   о   механизмах   управления работой технических устройств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128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 Токарный   станок             СТД-120   -технологическая    машина.    ОТ    и    ТБ. Приемы работы на станке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  <w:tr>
        <w:trPr>
          <w:trHeight w:val="719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 Изготовление   простейших   моделей автомобилей и машин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ие задания</w:t>
            </w:r>
          </w:p>
        </w:tc>
      </w:tr>
      <w:tr>
        <w:trPr>
          <w:trHeight w:val="1126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нятие о промышленном дизайне и технической       эстетике      современного производства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858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 Изготовление   простейших   моделей судов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ие задания</w:t>
            </w:r>
          </w:p>
        </w:tc>
      </w:tr>
      <w:tr>
        <w:trPr>
          <w:trHeight w:val="1282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   Понятие    о    способах    соединения деталей и сборочных единиц в различных технических устройствах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гесты</w:t>
            </w:r>
          </w:p>
        </w:tc>
      </w:tr>
      <w:tr>
        <w:trPr>
          <w:trHeight w:val="718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   Токарный    станок    ТШЕ.    Приемы работы па станке. ОТ и ТБ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431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Экскурсии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64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аключительное занятие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ференц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Формы проведения итогов по разделам второго года обучения.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2"/>
        <w:gridCol w:w="4896"/>
      </w:tblGrid>
      <w:tr>
        <w:trPr>
          <w:trHeight w:val="310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288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. ОТ и ТБ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056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окарно-винторезный    станок.    Приемы работы на станке. Правила ОТ и ТБ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ы, практическая работа</w:t>
            </w:r>
          </w:p>
        </w:tc>
      </w:tr>
      <w:tr>
        <w:trPr>
          <w:trHeight w:val="575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танционное управление моделями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>
          <w:trHeight w:val="980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роектирование   технических  устройств методом макетирования и моделирова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427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стройка моделей судов: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корпуса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>
          <w:trHeight w:val="708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ходовой части и рулевого yстройства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>
          <w:trHeight w:val="420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Изготовление надстроек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>
          <w:trHeight w:val="427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дельных вещей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>
          <w:trHeight w:val="419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ка модели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>
          <w:trHeight w:val="425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гулировка испытаний моделей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>
          <w:trHeight w:val="714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Фрезерный   станок,   приемы   работы  на станке. ОТ и ТБ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ы, практическая работа</w:t>
            </w:r>
          </w:p>
        </w:tc>
      </w:tr>
      <w:tr>
        <w:trPr>
          <w:trHeight w:val="711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   Использование      ПК      для      поиска технических решений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990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      Художественное    конструирование. дизайн и техническая эстетика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295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Экскурсии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302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ключительное занятие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, выставка рабо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ДИДАКТИЧЕСКОЕ ОБЕСПЕЧЕ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Токарный станок СТД-120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верлильный станок ИС-12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Токарный станок по металлу 95-Т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ертикально-фрезерный станок N6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ильно-фуговальный ста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ерстаки слесарные с тис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Верстаки столяр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Заточные ста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Доски хвойные -50,25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енопла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тал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Клей П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ра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Шуру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.Гвоз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Бумага клеящ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 арго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убанки, шерхеб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Напильники: трехгранные, круглого, квадратного сечения; плос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аждачная шку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Дрель ручная и электриче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Ножницы по метал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Ножовки по дереву и метал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Кернеры, пробойники, сверла, зуби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Технологические и инструкционные карты, инструкции по ОТ и ТБ, плакаты по ОТ и Т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 апробирована в течение 10 лет и имеет результаты: воспитанники являются победителями и призерами городских, областных выставок детского технического творчества, участниками ежегодной муниципальной ярмарки образования, ежегодного военно-спортивного праздника Зареченского района, мероприятий, посвященных Дню города и 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/>
      </w:r>
    </w:p>
    <w:sectPr>
      <w:type w:val="nextPage"/>
      <w:pgSz w:w="11906" w:h="16838"/>
      <w:pgMar w:left="1019" w:right="1336" w:gutter="0" w:header="0" w:top="7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4:00Z</dcterms:created>
  <dc:creator>Вера Анатольевна</dc:creator>
  <dc:description/>
  <cp:keywords/>
  <dc:language>en-US</dc:language>
  <cp:lastModifiedBy>Customer</cp:lastModifiedBy>
  <dcterms:modified xsi:type="dcterms:W3CDTF">2011-03-24T15:33:00Z</dcterms:modified>
  <cp:revision>3</cp:revision>
  <dc:subject/>
  <dc:title>ПОЯСНИТЕЛЬНАЯ ЗАПИСКА</dc:title>
</cp:coreProperties>
</file>