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319.45pt;height:23.2pt;mso-wrap-style:none;v-text-anchor:middle;mso-position-vertical:top" type="_x0000_t136">
            <v:path textpathok="t"/>
            <v:textpath on="t" fitshape="t" string="Самый классный классный - 201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Цель проведения: </w:t>
      </w:r>
      <w:r>
        <w:rPr>
          <w:rFonts w:cs="Arial" w:ascii="Arial" w:hAnsi="Arial"/>
        </w:rPr>
        <w:t>повышения статуса классного руководителя в системе образования, повышение роли воспитания в системе образовани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талантливых классных руководителей, обобщение и распространение передового опы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творческого потенциала классных руководителей через оценку со стороны педагогов-коллег, воспитанников,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создания условий для самореализации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и нравственного значения труда педагога-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и обновление содержания воспитательной работы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№ 1</w:t>
      </w:r>
    </w:p>
    <w:p>
      <w:pPr>
        <w:pStyle w:val="Style15"/>
        <w:rPr/>
      </w:pPr>
      <w:r>
        <w:rPr>
          <w:rFonts w:cs="Arial" w:ascii="Arial" w:hAnsi="Arial"/>
        </w:rPr>
        <w:t>Есть повсюду веселые люди,</w:t>
        <w:br/>
        <w:t>Без которых улыбок не будет,</w:t>
        <w:br/>
        <w:t>Без которых чудес не бывает,</w:t>
        <w:br/>
        <w:t>Без сомнения, каждый их знает.</w:t>
        <w:br/>
        <w:t>Он приходит – и грусть улетает,</w:t>
        <w:br/>
        <w:t>Холодок недоверия тает.</w:t>
        <w:br/>
        <w:t>И как будто бы ярче, светлее</w:t>
        <w:br/>
        <w:t>Светит солнце и жить веселее.</w:t>
        <w:br/>
        <w:t>Классный, классный унывать не привык!</w:t>
        <w:br/>
        <w:t>Твои игры и смех пусть порадуют всех!</w:t>
        <w:br/>
        <w:t>Массовик-чародей, собирай в круг друзей,</w:t>
        <w:br/>
        <w:t>Их улыбкой своей освети, обогрей!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Ведущий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брый день, дорогие друзья, уважаемые коллеги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Сегодня  мы  впервые проводим школьный конкурс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</w:rPr>
        <w:t xml:space="preserve">Самый классный классный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Мы рады видеть вас на конкурсе!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нова в этом зале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т пустого места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нова конкурс года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месте нас собрал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месте нам смеяться,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месте петь нам песни;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коллег поддержит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6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ш веселый, дружный 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классный… </w:t>
        <w:br/>
        <w:t xml:space="preserve">Звание высокое неся, </w:t>
        <w:br/>
        <w:t xml:space="preserve">Ответственность </w:t>
        <w:br/>
        <w:t xml:space="preserve"> на себя берет большую. </w:t>
        <w:br/>
        <w:t xml:space="preserve">Ни в коем случае не уронить себя, </w:t>
        <w:br/>
        <w:t xml:space="preserve">Иначе – выбирать профессию другую. </w:t>
        <w:b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№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а с участницами повидаться </w:t>
        <w:br/>
        <w:t>И во всем посостязаться</w:t>
        <w:br/>
        <w:t>И тогда уж поглядим, кто же будет в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так, уважаемые коллеги, прошу приветствовать участников конкурса</w:t>
      </w:r>
      <w:r>
        <w:rPr>
          <w:rFonts w:cs="Arial" w:ascii="Arial" w:hAnsi="Arial"/>
          <w:i/>
        </w:rPr>
        <w:t xml:space="preserve"> (участники поднимаются на сцену, слайды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(  Школьный валь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ходе конкурса будет работать два жюри: детское и взросл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ское жюри представляют члены ученического совета шко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став взрослого </w:t>
      </w:r>
      <w:r>
        <w:rPr>
          <w:rFonts w:cs="Arial" w:ascii="Arial" w:hAnsi="Arial"/>
          <w:b/>
        </w:rPr>
        <w:t xml:space="preserve">жюри </w:t>
      </w:r>
      <w:r>
        <w:rPr>
          <w:rFonts w:cs="Arial" w:ascii="Arial" w:hAnsi="Arial"/>
        </w:rPr>
        <w:t>входят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rPr/>
      </w:pPr>
      <w:r>
        <w:rPr>
          <w:rFonts w:cs="Arial" w:ascii="Arial" w:hAnsi="Arial"/>
        </w:rPr>
        <w:t>- Ф. И. О., директор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:</w:t>
      </w:r>
    </w:p>
    <w:p>
      <w:pPr>
        <w:pStyle w:val="Normal"/>
        <w:rPr/>
      </w:pPr>
      <w:r>
        <w:rPr>
          <w:rFonts w:cs="Arial" w:ascii="Arial" w:hAnsi="Arial"/>
        </w:rPr>
        <w:t>- Ф. И. О., заместитель директора по УВ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. И. О., заместитель директора по УВР нач.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. И. О., заместитель директора по В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. И. О., психолог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. И. О., председатель профкома</w:t>
      </w:r>
    </w:p>
    <w:p>
      <w:pPr>
        <w:pStyle w:val="Style15"/>
        <w:ind w:left="1440" w:hanging="1440"/>
        <w:rPr/>
      </w:pPr>
      <w:r>
        <w:rPr>
          <w:rStyle w:val="StrongEmphasis"/>
          <w:rFonts w:cs="Arial" w:ascii="Arial" w:hAnsi="Arial"/>
        </w:rPr>
        <w:t>Ведущий № 1</w:t>
      </w:r>
      <w:r>
        <w:rPr>
          <w:rFonts w:cs="Arial" w:ascii="Arial" w:hAnsi="Arial"/>
        </w:rPr>
        <w:t xml:space="preserve">Каким быть должен классный руководитель? </w:t>
        <w:br/>
        <w:t xml:space="preserve">Интеллигентной, доброй, милой, </w:t>
        <w:br/>
        <w:t xml:space="preserve">Душою чистой и лицом красивой. </w:t>
        <w:br/>
        <w:t xml:space="preserve">       Уметь понять ребенка в час любой, </w:t>
        <w:br/>
        <w:t xml:space="preserve">       Особенно когда беда над головой. </w:t>
        <w:br/>
        <w:t xml:space="preserve">       Понять обиды, боль чужую, </w:t>
        <w:br/>
        <w:t xml:space="preserve">       Должна я на защиту встать стеной </w:t>
        <w:br/>
        <w:t xml:space="preserve">Ребенка всякого уметь любить. </w:t>
        <w:br/>
        <w:t xml:space="preserve">Все делать для ребят с душою, </w:t>
        <w:br/>
        <w:t xml:space="preserve">В своей работе не искать покоя. </w:t>
        <w:br/>
        <w:t xml:space="preserve">       Известна истина простая: </w:t>
        <w:br/>
        <w:t xml:space="preserve">       Человек не может, не мечтая, </w:t>
        <w:br/>
        <w:t xml:space="preserve">       Учителем не надо становиться - </w:t>
        <w:br/>
        <w:t xml:space="preserve">       А нужно просто им родиться.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Начинаем конкурс «Самопрезентация». </w:t>
      </w:r>
    </w:p>
    <w:p>
      <w:pPr>
        <w:pStyle w:val="Style16"/>
        <w:rPr/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Напоминаю, что времени каждому участнику отводится не более 5 минут.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(Самопрезентация, хобби) (домашнее задание)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Когда начнешь «наш классный - это ... »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То нет достойнее предмет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Хоть имя это и воспето, и уважаемо в веках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И все же есть нам что добавить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Чтоб классного сейчас прославить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держит, не сгибаясь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есь детский мир на собственных руках.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й: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усть ты живешь порою скудно,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сть иногда бывает трудно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усть, словно бедственное судно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Тебя швыряет жизни шторм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Но если ты гореть не будешь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То кто ж тогда откроет людям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За вереницей темных буден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остранства чистого простор? 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узыкальная пау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 жюри по итогам первого конкурса.</w:t>
      </w:r>
    </w:p>
    <w:p>
      <w:pPr>
        <w:pStyle w:val="Style16"/>
        <w:rPr/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Как часто бывает в нашей школьной жизни, когда вот-вот разго</w:t>
        <w:softHyphen/>
        <w:t>рится конфликт. Кто поможет не довести до беды, вовремя пога</w:t>
        <w:softHyphen/>
        <w:t xml:space="preserve">сит пламя разногласий, непонимания? Конечно же, это классный руководитель.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 взрыва - два шага» (решение конфликтных ситуаций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 взрослый ведущий. Участники вытягивают карточки с конфликтными ситуациями и в течение некоторого времени готовятся дать ответ по разрешению выпавшей им ситуации.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к получилось, что в новом учебном году Юрий Сергеевич получил для классного руководства озорной, неспокойный класс, который с первого же уро</w:t>
        <w:softHyphen/>
        <w:t>ка решил «испытать химика на герметичность». Когда Юрий Сергеевич вошел в кабинет, то из одного угла послышалось: «Ку-ку». Когда учитель повернулся туда, то из другого угла раздалось: «Ку-ку». Потом, как только он начинал го</w:t>
        <w:softHyphen/>
        <w:t xml:space="preserve">ворить, откуда-нибудь вновь звучало: «Ку-ку». Что делать педагогу?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-то ученик 6 класса отказался дежурить, ничего не объясняя по поводу своего отказа. На вопрос классного руководителя: «Почему?» - он категорично заявил: «Не буду, и все!» И тогда классный руководитель ... (продолжите фразу)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В 7-м классе пропал журнал. Начались поиски. Все это было очень тревожно. потому что случилось перед окончанием учебного года, и журнал был необхо</w:t>
        <w:softHyphen/>
        <w:t>дим для подведения итогов успеваемости по всем дисциплинам. Казалось, вся</w:t>
        <w:softHyphen/>
        <w:t>кая надежда была потеряна, и оставалось подумать, как восстанавливать оценки за год каждому ученику. Но тут после уроков к классному руководителю подо</w:t>
        <w:softHyphen/>
        <w:t xml:space="preserve">шел один из учеников класса и заявил, что может назвать того, кто взял журнал. Как бы Вы поступили на месте классного руководителя? 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 класс пришла новая девочка. Ее настороженность и замкнутость навели группу мальчишек на мысль устроить новенькой «прием», чтобы «сразу поня</w:t>
        <w:softHyphen/>
        <w:t xml:space="preserve">ла, куда попала». И когда девочка вышла на перемене из класса, они спрятали ее портфель и с нетерпением стали ждать «спектакля». Все удалось как нельзя лучше: новенькая сразу занервничала, стала спрашивать, кто взял ее портфель. И тут в класс вошел классный руководитель ... Расскажите, что было дальше. </w:t>
      </w:r>
    </w:p>
    <w:p>
      <w:pPr>
        <w:pStyle w:val="Style15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5.   К директору пришли возмущенные мамы второклассников. Ребята из старших классов постоянно курят возле школы. Малыши выпрашивают сигареты у старших и постепенно сами приучаются курить. Мамы требуют решение этого вопроса.</w:t>
      </w:r>
    </w:p>
    <w:p>
      <w:pPr>
        <w:pStyle w:val="Style15"/>
        <w:spacing w:before="0" w:after="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  Несколько старшеклассников ходят по школе с видеокамерой и все снимают. Увидев это заместитель директора заподозрила у ребят какой-то тайный умысел и попросила прекратить съемку. Ребята возмутились: почему нельзя, разве это запрещено? </w:t>
      </w:r>
    </w:p>
    <w:p>
      <w:pPr>
        <w:pStyle w:val="Style15"/>
        <w:spacing w:before="0" w:after="0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зревает конфликт. Что делать?</w:t>
      </w:r>
    </w:p>
    <w:p>
      <w:pPr>
        <w:pStyle w:val="Style15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ка конкурсантки готовятся к разрешению конфликтных ситуаций, исполняется песня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узыкальная пау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 жюри.</w:t>
      </w:r>
    </w:p>
    <w:p>
      <w:pPr>
        <w:pStyle w:val="Style16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А сейчас, дорогие конкурсанты, вам представится возможность не</w:t>
        <w:softHyphen/>
        <w:t>много размяться, проявить свои артистические таланты и одно</w:t>
        <w:softHyphen/>
        <w:t>временно заработать дополнительные баллы.</w:t>
      </w:r>
    </w:p>
    <w:p>
      <w:pPr>
        <w:pStyle w:val="Style1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Мы начинаем конкурс «Классный - на все руки мастер!» 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водится конкурс. 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лассный - на все руки мастер!»</w:t>
      </w:r>
    </w:p>
    <w:p>
      <w:pPr>
        <w:pStyle w:val="Style16"/>
        <w:rPr/>
      </w:pPr>
      <w:r>
        <w:rPr>
          <w:rFonts w:cs="Arial" w:ascii="Arial" w:hAnsi="Arial"/>
          <w:b/>
          <w:u w:val="single"/>
        </w:rPr>
        <w:t>1 задание.</w:t>
      </w:r>
      <w:r>
        <w:rPr>
          <w:rFonts w:cs="Arial" w:ascii="Arial" w:hAnsi="Arial"/>
        </w:rPr>
        <w:t xml:space="preserve"> Прочитать текст: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~ С максимальной суровостью;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~ Как будто вы замерзли;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~ Как будто это призыв к действию;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~ Как будто рассказываете ребенку сказку на ночь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Все есть в работе вашей: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дачи и невзгоды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И солнца свет, и свет ребячьих глаз ..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Когда неумолимо пролетают годы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ни все с теплым чувством вспоминают вас. </w:t>
      </w:r>
    </w:p>
    <w:p>
      <w:pPr>
        <w:pStyle w:val="Style16"/>
        <w:rPr/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Ведь вы им в душу заронили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Любовь к земле, к живущим на земле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К родным лесам, полям и рекам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И к ароматам летних тополей. 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Всегда для них вы служите примером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Идут к вам за советом, помечтать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ы столько дарите тепла и света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Сравниться с вами может лишь родная мать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И, как настоящая мама, классный руководитель может справиться с любым делом. А решение найдет обязательно творческое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И я объявляю следующий конкурс, он называется «Классный руководитель как организатор». Вам нужно продолжить фразу «У каждого классного руководителя есть своя программа, моя заключается в …» Время на представление программы – 3 минуты. Оценивается умение четко излагать материал, расставить акценты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лассный руководитель как организатор»</w:t>
      </w:r>
    </w:p>
    <w:p>
      <w:pPr>
        <w:pStyle w:val="Style16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Вот и закончилось последнее испытани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ы старались, как могли,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вои таланты показать,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усть кто-то будет впереди –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Другим не стоит унывать!</w:t>
      </w:r>
    </w:p>
    <w:p>
      <w:pPr>
        <w:pStyle w:val="Style16"/>
        <w:rPr/>
      </w:pPr>
      <w:r>
        <w:rPr>
          <w:rFonts w:cs="Arial" w:ascii="Arial" w:hAnsi="Arial"/>
          <w:b/>
        </w:rPr>
        <w:t xml:space="preserve">2-й: </w:t>
      </w:r>
      <w:r>
        <w:rPr>
          <w:rFonts w:cs="Arial" w:ascii="Arial" w:hAnsi="Arial"/>
        </w:rPr>
        <w:t>Мы провели чудесно время,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елегкий конкурс позади…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 подвести итоги встреч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ейчас отправиться жюри.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узыкальная пауза.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Трудно было и будет в речах и делах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о мы вместе сейчас - остальное пустое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имайтесь, друзья! Настает звездный час!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ей принято чествовать стоя!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 ходе конкурса работали два жюри: детское и взрослое. Детское состоящее из старшеклассников, учредило следующие номинации: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веркающие изумруды (обаяние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ивая энциклопедия (самый знающий, эрудированный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лый аист (оптимизм и вера в детей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етящее вдохновение (самый артистичный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олос Цицерона (ораторское мастерство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'Эдельвейс (творчество и оригинальность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лые паруса (воля к победе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олотое яблоко (самый находчивый участник)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еная сова (самый мудрый)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Янтарные россыпи (самый остроумный). </w:t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зрослое жюри во главе с директором школы установили два диплома и премии: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Самому «классному» классному руководителю. Диплом 1-й степени. 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а поощрительных приза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Самому молодому участнику конкурс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За самый богатый методический материал, представленный на конкурс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Слово предоставляется председателю жюр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</w:rPr>
        <w:t>Церемония награждения конкурсантов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О классный наш! Как все к лицу тебе,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игинально, необычно, ново!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о сцене этой, словно по судьбе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о шлись царицы конкурса большого. </w:t>
      </w:r>
    </w:p>
    <w:p>
      <w:pPr>
        <w:pStyle w:val="Style16"/>
        <w:rPr/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Легки, обворожительны, умны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И в деле воспитанья - мастерицы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рдца детей покорены давно уж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едь в классных наших трудно не влюбиться! </w:t>
      </w:r>
    </w:p>
    <w:p>
      <w:pPr>
        <w:pStyle w:val="Style16"/>
        <w:rPr/>
      </w:pPr>
      <w:r>
        <w:rPr>
          <w:rFonts w:cs="Arial" w:ascii="Arial" w:hAnsi="Arial"/>
          <w:b/>
        </w:rPr>
        <w:t>l-й:</w:t>
      </w:r>
      <w:r>
        <w:rPr>
          <w:rFonts w:cs="Arial" w:ascii="Arial" w:hAnsi="Arial"/>
        </w:rPr>
        <w:t xml:space="preserve"> О классные! Источник доброты!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Ничто на свете с вами не сравнится!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Наш конкурс завершен, его призы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И гром оваций - вам, его царицам! </w:t>
      </w:r>
    </w:p>
    <w:p>
      <w:pPr>
        <w:pStyle w:val="Style16"/>
        <w:rPr/>
      </w:pPr>
      <w:r>
        <w:rPr>
          <w:rFonts w:cs="Arial" w:ascii="Arial" w:hAnsi="Arial"/>
          <w:b/>
        </w:rPr>
        <w:t>2-й:</w:t>
      </w:r>
      <w:r>
        <w:rPr>
          <w:rFonts w:cs="Arial" w:ascii="Arial" w:hAnsi="Arial"/>
        </w:rPr>
        <w:t xml:space="preserve"> Все позади: волненье, страх, тревог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Блестяще справились вы с испытаньем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А впереди у вас теперь дорога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а она коллег признаньем. </w:t>
      </w:r>
    </w:p>
    <w:p>
      <w:pPr>
        <w:pStyle w:val="Style16"/>
        <w:rPr/>
      </w:pPr>
      <w:r>
        <w:rPr>
          <w:rFonts w:cs="Arial" w:ascii="Arial" w:hAnsi="Arial"/>
          <w:b/>
        </w:rPr>
        <w:t xml:space="preserve">l-й: </w:t>
      </w:r>
      <w:r>
        <w:rPr>
          <w:rFonts w:cs="Arial" w:ascii="Arial" w:hAnsi="Arial"/>
        </w:rPr>
        <w:t xml:space="preserve">Выплеснулись чувства через край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се чуть-чуть от праздника устали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Значит, хватит. Торжество - прощай!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усть звенит аккорд последний в зале. 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Музыкальная пауза.</w:t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0:00Z</dcterms:created>
  <dc:creator>a</dc:creator>
  <dc:description/>
  <cp:keywords/>
  <dc:language>en-US</dc:language>
  <cp:lastModifiedBy>SamLab.ws</cp:lastModifiedBy>
  <cp:lastPrinted>2010-06-24T15:06:00Z</cp:lastPrinted>
  <dcterms:modified xsi:type="dcterms:W3CDTF">2012-12-16T12:41:00Z</dcterms:modified>
  <cp:revision>14</cp:revision>
  <dc:subject/>
  <dc:title>Цель поведения: повышения статуса классного руководителя и классного воспитателя в системе образования, повышение роли воспитания в системе образования</dc:title>
</cp:coreProperties>
</file>