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кская средня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по технологии на тем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Крох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ыполнили: ученицы 10 класса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Воронцова Анастасия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Наговицына Лия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Руководитель : учитель технологии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Наговицына Т.В.</w:t>
        <w:tab/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Люк. 2009 г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Обоснование возникшей темы и потре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Выявление основных параметров и ограни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/>
      </w:pPr>
      <w:r>
        <w:rPr>
          <w:sz w:val="32"/>
          <w:szCs w:val="32"/>
        </w:rPr>
        <w:t xml:space="preserve">Исследование, выявление традиций, истории и мода.                                     </w:t>
      </w:r>
    </w:p>
    <w:p>
      <w:pPr>
        <w:pStyle w:val="Normal"/>
        <w:numPr>
          <w:ilvl w:val="1"/>
          <w:numId w:val="18"/>
        </w:numPr>
        <w:ind w:left="1080" w:hanging="360"/>
        <w:rPr/>
      </w:pPr>
      <w:r>
        <w:rPr>
          <w:sz w:val="32"/>
          <w:szCs w:val="32"/>
        </w:rPr>
        <w:t>Выбор и обоснование вида предпринимательской деятельности.</w:t>
      </w:r>
    </w:p>
    <w:p>
      <w:pPr>
        <w:pStyle w:val="Normal"/>
        <w:numPr>
          <w:ilvl w:val="1"/>
          <w:numId w:val="18"/>
        </w:numPr>
        <w:ind w:left="1080" w:hanging="360"/>
        <w:rPr/>
      </w:pPr>
      <w:r>
        <w:rPr>
          <w:sz w:val="32"/>
          <w:szCs w:val="32"/>
        </w:rPr>
        <w:t>Выявление потребности в предлагаемой услуге.</w:t>
      </w:r>
    </w:p>
    <w:p>
      <w:pPr>
        <w:pStyle w:val="Normal"/>
        <w:numPr>
          <w:ilvl w:val="1"/>
          <w:numId w:val="18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>Оценка возможностей выполнения проекта.</w:t>
      </w:r>
    </w:p>
    <w:p>
      <w:pPr>
        <w:pStyle w:val="Normal"/>
        <w:numPr>
          <w:ilvl w:val="1"/>
          <w:numId w:val="18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>Составление бизнес – плана.</w:t>
      </w:r>
    </w:p>
    <w:p>
      <w:pPr>
        <w:pStyle w:val="Normal"/>
        <w:numPr>
          <w:ilvl w:val="1"/>
          <w:numId w:val="18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>Производственный план</w:t>
      </w:r>
    </w:p>
    <w:p>
      <w:pPr>
        <w:pStyle w:val="Normal"/>
        <w:numPr>
          <w:ilvl w:val="1"/>
          <w:numId w:val="18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>Маркетинговый план.</w:t>
      </w:r>
    </w:p>
    <w:p>
      <w:pPr>
        <w:pStyle w:val="Normal"/>
        <w:numPr>
          <w:ilvl w:val="1"/>
          <w:numId w:val="18"/>
        </w:numPr>
        <w:ind w:left="108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нансовый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Составление «Звёздочки обдумы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Разработка идей, вари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Анализ идей и выбор оптимального вари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Выбор ткани, инструментов, приспособлений,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оследовательность изготовления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Изготовление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 ка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Экономическое и экологическое обосн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Разработка рекла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Самооц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основание возникшей темы и потребности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будущем мы все станем матерями, а как приятно одевать малыша в ползунки, распашонку, чепчик, сшитые своими руками. На уроках технологии  мы учились шить одежду на себя, теперь пришла пора и  подумать о том, что можно изготовить для других. Наша старшая подруга вышла замуж и собирается стать матерью, как приятно вручить ей подарок, сшитый нами. Пелёнки и подгузники пусть готовит сама, а вот комплект для будущего малыша мы приготовим в подарок ей сами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уроках технологии мы познакомились с созданием малых фирм и нам стало интересно, смогли бы мы поучаствовать в их организации. Тогда мы поставили перед собой цель: составить бизнес- план по созданию небольшой фирмы по шитью одежды ясельной группы, изготовить экспериментальные комплекты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ы тоже будущие мамы, у нас будут свои детки, которым мы с любовью будем шить разные одежки. А этот комплект, который мы сошьём- будет первым шагом, чтоб в будущем шить комплекты, меняя модели. 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ыявление основных параметров и ограничений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/>
      </w:pPr>
      <w:r>
        <w:rPr>
          <w:sz w:val="32"/>
          <w:szCs w:val="32"/>
        </w:rPr>
        <w:t>Какой должен быть комплект для малыш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еть красивый внешний вид и отвечать требованиям детской одежд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лжен состоять из чепчика, распашонки, нагрудника и ползунков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иметь каких-либо дефектов (пятен, дырок и т.д.), а если появятся, то вовремя должны быть устранен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ыть удобным, свободным, части комплекта должны комбинировать друг с друго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ветствовать выбранной модел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еть низкую себестоимость, быть качественным, но стоить по возможности меньш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еть ровные, прямые строчк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еть красивую, правильную обработку срезов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ыть во время отутюжены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Исследование, выявление традиций, истории и мода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ыбор и обоснование вида предпринимательской деятельности.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здание подобной фирмы обусловлено рядом причин. Мы живем  в  Удмуртии, где наблюдается в последние годы рост рождаемости, Балезинский район не отстаёт от республиканских показателей. В нашем районе нет ни одной фирмы по производству изделий  для маленьких детей, поэтому появление фирмы «КРОХА» будет  современным и полезным. Кроме того, создаст  рабочие места для учащейся молодежи и людей, которые хотят иметь дополнительный заработ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3.2   Выявление потребности в предлагаемой услу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ы решили провести небольшое исследование: будет ли выгодным создавать фирму по пошиву одежды ясельной группы в нашей мест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уроках технологии девушки получают начальные умения по шитью, что будет достаточным для пошива данных издел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шеклассникам необходимо заработать деньги на выпускной вечер, что является неплохим стимулом заняться организацией фир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еле после окончания школы девушки не остаются, так как не желают работать в совхозе, а других рабочих мест нет. Поэтому создание такой фирмы может повлиять на омолаживание населения села, а в дальнейшем и на рост численности, так как юноши в селе ост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ждаемость на селе стабильна, но незначительна. В окрестных деревнях уменьшилась. Это маркетинговое исследование необходимо было провести, чтобы знать ,  где потребуется наш това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2"/>
        <w:gridCol w:w="242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Название населённого пун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еременн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новорождённы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Лю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оршуно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Большое Сазано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Большой Вары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Зятчашу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Верх-Люки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. Серги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.Карсовай д.Марчёнки, д.Адам, д.Маслозавод, д.Наль-нозавод, д. Сельхозхим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ценка возможностей выполнения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цессе обучения с 5-го по 9-ый класс на уроках технологии  мы получили знания и умения по технологии обработки ткани, основам предпринимательства, а так же освоили компьютер. В 10-ом классе изучали создание мелких и крупных фирм.   </w:t>
      </w:r>
    </w:p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5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Малые фир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Крупные фирмы</w:t>
            </w:r>
          </w:p>
        </w:tc>
      </w:tr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+» 1) Мобильные и гибки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) Легче приспосабливаются                    к изменениям вкусов потребите-лей и ситуаций на рынке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) Быстро могут, при необхо-димости, изменить свою специи-ализ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-»  1) Никто не знает их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) Много тратят на рекламу и поиск клиен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) Небольшие ресурсы и легко могут разоритьс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) Им не вовремя платят за товар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) Медленно применяют новые технолог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+»  1) Более устойчивы;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Сохраняются бывшие производственные связи и не надо уже искать клиен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-» 1) Сложно изменить специали-зацию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) Содержат лишних работни-к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) Не эффективный бюрократический аппарат;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Часто обращаются за помощью к государств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считав все плюсы и минусы крупных и малых фирм, мы пришли к выводу, что в нашей местности рентабельно использовать малую фир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26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ление бизнес – пла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Цель создания фирмы « КРОХА» - оказание платных услуг населению путем изготовления швейных изделий для малышей и получение в результате этой деятельности прибы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организационно- правовой форме фирма- это товарищество с ограниченной ответственностью, относится к разряду малых предприятий. Хозяйственная деятельность регулируется гражданским кодексом РФ, а так же законом РФ « О защите прав потребителей», правилами бытового обслуживания населения (утверждены постановлением Госкомстата России от 24 сентября 1992 года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оварищество « КРОХА» может быть учреждено в соответствии с действующим законодательством и может получить государственную регистрацию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i/>
          <w:sz w:val="36"/>
          <w:szCs w:val="36"/>
        </w:rPr>
        <w:t>3.5  Производственный пл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Характер производства фирмы «Кроха» - пошив одежды по индивидуальным заказам населения. Фирма изготавливает по индивидуальным заказам потребителей швейные изделия для малышей: комбинезоны, распашонки, чепчики, нагрудники и многое другое. В случае недостаточного количества таких заказов фирма может выполнять заказы по изготовлению изделий для детских садов, домов малю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ирма обеспечивает рабочие места для учащихся, желающих иметь заработок  в не учеб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В соответствии с требованием СЭС в нашей фирме швейные изделия для детей выполняются по меркам, предоставленным заказчиком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Продукция изготавливается из материалов заказчика, а так же материалов фирмы. Ткань, фурнитура, комплектующие изделия имеют сертификаты ка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Минимальный состав фирм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1. Дир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2. 3аместителъ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3. Закройщ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4. Две швеи с совмещением уборщ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    </w:t>
      </w:r>
      <w:r>
        <w:rPr>
          <w:color w:val="000000"/>
          <w:sz w:val="31"/>
          <w:szCs w:val="31"/>
        </w:rPr>
        <w:t>Директор руководит фирмой и одновременно ведёт бухгалтерский учёт. Его заместитель организует производственный процесс по выполнению заказов, приём которых осуществляет закройщик. Швеи</w:t>
      </w:r>
      <w:r>
        <w:rPr>
          <w:color w:val="000000"/>
          <w:sz w:val="31"/>
          <w:szCs w:val="31"/>
          <w:vertAlign w:val="subscript"/>
        </w:rPr>
        <w:t>,</w:t>
      </w:r>
      <w:r>
        <w:rPr>
          <w:color w:val="000000"/>
          <w:sz w:val="31"/>
          <w:szCs w:val="31"/>
        </w:rPr>
        <w:t xml:space="preserve"> совместно с закройщиком, изготавливают издел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32"/>
          <w:szCs w:val="32"/>
        </w:rPr>
        <w:t>3.6  Маркетинговый пл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До разработки образцов швейных изделий для детей были изучены спрос и предложение на подобные изделия в нашем селе, определены их себестоимость и ц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Себестоимость складывается из прямых и косвенных затрат, где прямые затраты- это те, которые напрямую связаны с изготовлением изделия (затраты на материалы, оплату труда работников и др.),а косвенные затраты - это затраты, которые необходимы для обеспечения процесса производства ( освещение помещения и т. 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Цены на услуги определяются на основе сложившейся на рынке конъюнктуры, то есть примерных цен на аналогичные услуги. Однако, при определении цены так же учитываются: характер заказа, его объёмы, сложность и сроки выполнения работы, используемые материалы и др. Поскольку заказчиком могут быть не только граждане , но и организации, это так же учитывается при оплате заказа. Цены граждан должны быть ниже цен для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Постоянным клиентам предоставляется гибкая система скидок, Цены и скадки разрабатывает директор фирмы. Информация о ценах и скидках размещается на видном месте в приёмном пункте. Цена должна быть договорной, т.е. регулироваться спросом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i/>
          <w:sz w:val="36"/>
          <w:szCs w:val="36"/>
        </w:rPr>
        <w:t>Финансовый план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нансовое обеспечение фирмы «КРОХА» может быть основано на вложении личных средств учредителей товарищества и получении кредита в банке. Эти средства позволяют реально гарантировать работу фирмы в течение 1-2-х лет. Дальнейшее финансовое обеспечение зависит от результатов работы пред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ланируемое получение ежемесячной выручки от предоставляемых услуг населению реально обеспечит финансовую устойчивость фирмы, погашение процентов и кредитов, оплату рекламы и проч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рма «КРОХА» планирует создание резервного фонда, в связи с чем 5% от объема выручки будет резервироваться (вклад в банке , приобретение оборудования, ткан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мерный перечень расходов, связанных с организацией фирмы: ремонт помещения, приобретение мебели, дополнительного оборудования (в том числе контрольно-кассовой машины), материалов, рекламное обеспечение, непредвиденные расходы (приобретение фотографий, журналов и т.п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рный перечень ежемесячных расходов фирмы «КРОХА», связанных с производственной деятельность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5%-ный резервный фонд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Заработная плата работников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Премиальный фонд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 Оплата аренды помещения и коммунальных услуг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Выплата налогов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Приобретение материалов( ткань, фурнитура и т.п.)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Приобретение канцтоваров, чистящих и моющих средств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Оплата рекла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лата процентов по кредиту согласно кредитному договору производится в конце года за счет прибыли пред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жемесячно предприятие составляет финансовый отчет с приложением первичных бухгалтерских и иных документов</w:t>
      </w:r>
    </w:p>
    <w:p>
      <w:pPr>
        <w:pStyle w:val="Normal"/>
        <w:jc w:val="both"/>
        <w:rPr/>
      </w:pPr>
      <w:r>
        <w:rPr>
          <w:sz w:val="32"/>
          <w:szCs w:val="32"/>
        </w:rPr>
        <w:t>Кроме того, ведется установленная законом финансово-бухгалтерская документация, составляется финансовый отчет. Издержки производства планируются в размере не более 5-7 % от объема полученной прибыли. Основной источник риска- недостаток заказов. Полагаем, что при наличии рекламы, фирма в течение года сможет привлечь родителей к заказу предлагаемой швейной продукции. Фирма имеет реальную возможность создать сеть постоянных клиентов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ставление «Звёздочки обдумывания»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/>
      </w:pPr>
      <w:r>
        <w:rPr>
          <w:sz w:val="32"/>
          <w:szCs w:val="32"/>
        </w:rPr>
        <w:t>Чтобы ничего не забыть, на чистом листе бумаги  составим план своей работы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1728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428280"/>
                          <a:chOff x="0" y="0"/>
                          <a:chExt cx="62172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2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 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, история, м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2574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3708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компл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7480"/>
                            <a:ext cx="175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 моде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513160"/>
                            <a:ext cx="17150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513160"/>
                            <a:ext cx="1713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нструментов, приспособ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5138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оборудования и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9680" y="8002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1943280"/>
                            <a:ext cx="4579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4328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0560" y="2057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80028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056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269.95pt" coordorigin="0,0" coordsize="9791,5399">
                <v:rect id="shape_0" stroked="f" o:allowincell="f" style="position:absolute;left:0;top:0;width:979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 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, история, м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198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215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компл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80;width:277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 моде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3958;width:2700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958;width:26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нструментов, приспособ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395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оборудования и тк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1260" to="3490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2699" to="348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3060" to="3490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060" to="691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3240" to="4930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519" to="691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260" to="691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1260" to="4930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едуя этому плану, я успешно должна справиться с выполнением   проекта. 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азработка идей, вариантов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Модель №1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Чепчик:</w:t>
      </w:r>
      <w:r>
        <w:rPr>
          <w:sz w:val="32"/>
          <w:szCs w:val="32"/>
        </w:rPr>
        <w:t xml:space="preserve"> состоит из двух     деталей - донышка и чепчика.  Края обшиты кружевом или оборкой, снизу завяз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лзунки:</w:t>
      </w:r>
      <w:r>
        <w:rPr>
          <w:sz w:val="32"/>
          <w:szCs w:val="32"/>
        </w:rPr>
        <w:t xml:space="preserve"> свободны и не мешают различным движениям  ребенка. Горловина украшена кружевом или оборкой. Застегивается пуговицам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Распашонка: </w:t>
      </w:r>
      <w:r>
        <w:rPr>
          <w:sz w:val="32"/>
          <w:szCs w:val="32"/>
        </w:rPr>
        <w:t xml:space="preserve">свободна, горловина и рукава украшены             оборкой.                                                                                                              </w:t>
      </w:r>
      <w:r>
        <w:rPr>
          <w:sz w:val="32"/>
          <w:szCs w:val="32"/>
          <w:u w:val="single"/>
        </w:rPr>
        <w:t xml:space="preserve">          Нагрудник: </w:t>
      </w:r>
      <w:r>
        <w:rPr>
          <w:sz w:val="32"/>
          <w:szCs w:val="32"/>
        </w:rPr>
        <w:t>средней величины, края обшиты оборко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одель №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Чепчик: </w:t>
      </w:r>
      <w:r>
        <w:rPr>
          <w:sz w:val="32"/>
          <w:szCs w:val="32"/>
        </w:rPr>
        <w:t>состоит из 3 деталей: двух бочков и одной средней части. Может быть украшен лентой или оборкой, завязками вни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олзунки: </w:t>
      </w:r>
      <w:r>
        <w:rPr>
          <w:sz w:val="32"/>
          <w:szCs w:val="32"/>
        </w:rPr>
        <w:t>свободны, по горловине обработаны лентой, косой бейкой или оборкой. Завязываются на завя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аспашонка: </w:t>
      </w:r>
      <w:r>
        <w:rPr>
          <w:sz w:val="32"/>
          <w:szCs w:val="32"/>
        </w:rPr>
        <w:t>свободна. Низ и рукава украшены, застежка на пуговке или завяз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Нагрудник: </w:t>
      </w:r>
      <w:r>
        <w:rPr>
          <w:sz w:val="32"/>
          <w:szCs w:val="32"/>
        </w:rPr>
        <w:t>средней величины, горловина обшита лентой или оборкой. Застегивается веревко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дель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Чепчик: </w:t>
      </w:r>
      <w:r>
        <w:rPr>
          <w:sz w:val="32"/>
          <w:szCs w:val="32"/>
        </w:rPr>
        <w:t>состоит, из одной детали спереди образуются мягкие складки за счет завязывания завязки, вдернутой в кули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олзунки:  </w:t>
      </w:r>
      <w:r>
        <w:rPr>
          <w:sz w:val="32"/>
          <w:szCs w:val="32"/>
        </w:rPr>
        <w:t>Свободны, застегиваются на пуговице. На груди- накладной кар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аспашонка:</w:t>
      </w:r>
      <w:r>
        <w:rPr>
          <w:sz w:val="32"/>
          <w:szCs w:val="32"/>
        </w:rPr>
        <w:t xml:space="preserve"> свободная, спереди – сквозная застежка на трех пуговиц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Нагрудник: </w:t>
      </w:r>
      <w:r>
        <w:rPr>
          <w:sz w:val="32"/>
          <w:szCs w:val="32"/>
        </w:rPr>
        <w:t>средней величины без оборок и круж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комплект может быть украшен аппликацией, кружевами, вышивкой. Мелкие детали, бисер,  различная фурнитура для грудничковой одежды не применяется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Анализ идей и выбор оптимального варианта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рассмотрели три вида комплектов, которые нас смогли заинтересовать. Они очень понравились, каждый по своему своеобразен, и у каждого есть своя изюминка. Тогда мы  решили провести опрос в своих семьях. У каждого свой вкус и своё мнение, поэтому выбор комплекта пришлось делать нам самим. Время покажет, какой же комплект окажется самым удобным в носке нашим малышам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Выбор ткани, инструментов, приспособлений, оборудования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. Выбор ткани (см. приложение № ___)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1728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99760"/>
                          <a:chOff x="0" y="0"/>
                          <a:chExt cx="62172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2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113040"/>
                            <a:ext cx="2398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ь для детского компл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274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пчато-бума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27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лк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827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ня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027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я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880" y="7995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7995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99560"/>
                            <a:ext cx="3416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720" y="79956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188.95pt" coordorigin="0,0" coordsize="9791,3779">
                <v:rect id="shape_0" stroked="f" o:allowincell="f" style="position:absolute;left:0;top:0;width:979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51;top:178;width:37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нь для детского компл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61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пчато-бума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28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лк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28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ня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16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я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1,1259" to="2950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1259" to="799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259" to="618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259" to="4031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з всех  тканей по сырьевому составу для грудничковой одежды подходит х/б ткань. Она обладает высокими гигиеническими способами, хорошей воздухопроницаемостью, не вызывает аллергических реакций на коже  ребёнка. 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/>
      </w:pPr>
      <w:r>
        <w:rPr>
          <w:sz w:val="32"/>
          <w:szCs w:val="32"/>
        </w:rPr>
        <w:t>Б. Выбор оборудования, инструментов, приспособлений                (см. приложение №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вейная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тюг, гладильная доска, пульвери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чная игла № 3, английские булавки, напёрсток, нож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итки хлопчатобумажные №40 (в цвет ткани)- для машинных работ, № 50 (контрастного цвета)- для руч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нтиметровая лента, линейка, м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ебник, рабочая тетрадь, альбомные ли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: бумага для построения чертежей и изготовления лекал, журналы мод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у безопасности при работе с ручными инструментами, на швейной машине и утюгом смотри в приложении №_____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Последовательность изготовления изделия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оение чертежа и его модел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готовка выкроек и ткани к раскрою. Проведение раск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Подготовка кроя к смётывани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вод линий с одной детали на другую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метить середину детали прямыми смёточными стеж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мётывание срезов деталей, стачивание. Их обработка окантовочным швом, косой бейкой, обмёточными стеж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Низ рукавов и  нижний срез распашонки обрабатывают швом вподгибку или косой бейкой, можно круже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/>
      </w:pPr>
      <w:r>
        <w:rPr>
          <w:sz w:val="32"/>
          <w:szCs w:val="32"/>
        </w:rPr>
        <w:t>Обработка застёжки распаш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шивание пуговиц, обработка петел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работка нагру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ачивание срезов ползунков и обработка верхнего среза окантовочным швом или косой бей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работка чепчика: соединение деталей чепчика, окантовка открытых сре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8940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кончательная обработка комплекта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3345" w:leader="none"/>
          <w:tab w:val="left" w:pos="8940" w:leader="none"/>
          <w:tab w:val="right" w:pos="93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9. Изготовление изделия.</w:t>
      </w:r>
    </w:p>
    <w:p>
      <w:pPr>
        <w:pStyle w:val="Normal"/>
        <w:tabs>
          <w:tab w:val="clear" w:pos="708"/>
          <w:tab w:val="left" w:pos="900" w:leader="none"/>
          <w:tab w:val="left" w:pos="3345" w:leader="none"/>
          <w:tab w:val="left" w:pos="8940" w:leader="none"/>
          <w:tab w:val="right" w:pos="93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готовим детский комплект в той последовательности , которая дана выше (см. пункт №. 8).  И, конечно же, будем соблюдать правила техники безопасности (см. приложение №___)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 рассказывал на уроках об основных критериях проверки своей работы. Мы постараемся быть внимательными и следовать точно этапам инструкционных  карт. Если будут недочёты или ошибки постараемся их во время устранить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Контроль качества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Учитель рассказывал на уроках об основных критериях проверки и оценки качества проекта. Мы постараемся быть самокритичными и прибегнуть к самоконтролю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изготовлением изделиё следил не только учитель технологии Татьяна Владимировна, но и дома постоянно справлялись о наших успехах. Комплектом мы занимались не очень долго. Домашние оценили комплект приятным удивлением. Они и не предполагали, что может получиться такая красота.  Когда родители учились в школе, ученики ещё не шили одежду. Друзья попросили выкройки  костюмчика, тётя сделала заказ для своего малыша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зывы о нашем  проекте, мы представим в приложении №____. 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Экономическое  и экологическое обоснование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. Экономическое обоснование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того чтобы узнать насколько рублей вышел комплект,  составим таблицу. Высчитаем стоимость комплекта.</w:t>
      </w:r>
    </w:p>
    <w:p>
      <w:pPr>
        <w:pStyle w:val="Normal"/>
        <w:tabs>
          <w:tab w:val="clear" w:pos="708"/>
          <w:tab w:val="left" w:pos="476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6"/>
        <w:gridCol w:w="2002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спользуемых материа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1 м, 1 шт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хо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а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 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ая бей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>2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>1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 тру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>6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>6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940" w:leader="none"/>
                <w:tab w:val="right" w:pos="9355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</w:t>
            </w:r>
            <w:r>
              <w:rPr>
                <w:sz w:val="32"/>
                <w:szCs w:val="32"/>
              </w:rPr>
              <w:t>132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сосчитали, что наш комплект стоит 132 руб. Цена комплекта получилась ниже, чем в магазине. Тем более что, мы получили огромное удовольствие при его шитье.</w:t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Экологическое обоснование.</w:t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итьё какого-либо изделия, это не вредное производство, а экологически чистое, так как швейная машина работает за счёт нашего труда, и никаких вредных выбросов в атмосферу не происходит.</w:t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кань не вызывает никаких аллергических реакций на кожу.</w:t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оскутки, которые остались после раскроя, можно  использовать для шитья одежды для кукол, вязания половиков…</w:t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13. Самооценка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дим оценку своему проекту по следующему описанию.      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анализируем пункты 1, 2, 5 и 8 проекта, мысленно прикинем: всё ли из задуманного  сделали? Получился ли проект? Довольны ли им мы? Хотим ли  в нём что-нибудь исправить? Ответив на все эти вопросы, оценим собственную работу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180" w:leader="none"/>
                <w:tab w:val="left" w:pos="8940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жительное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180" w:leader="none"/>
                <w:tab w:val="left" w:pos="8940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рицательное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  <w:tab w:val="left" w:pos="540" w:leader="none"/>
                <w:tab w:val="left" w:pos="900" w:leader="none"/>
                <w:tab w:val="left" w:pos="6180" w:leader="none"/>
                <w:tab w:val="left" w:pos="8940" w:leader="none"/>
                <w:tab w:val="right" w:pos="9355" w:leader="none"/>
              </w:tabs>
              <w:ind w:left="1080" w:hanging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красивы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  <w:tab w:val="left" w:pos="540" w:leader="none"/>
                <w:tab w:val="left" w:pos="900" w:leader="none"/>
                <w:tab w:val="left" w:pos="6180" w:leader="none"/>
                <w:tab w:val="left" w:pos="8940" w:leader="none"/>
                <w:tab w:val="right" w:pos="9355" w:leader="none"/>
              </w:tabs>
              <w:ind w:left="540" w:hanging="360"/>
              <w:rPr/>
            </w:pPr>
            <w:r>
              <w:rPr>
                <w:sz w:val="32"/>
                <w:szCs w:val="32"/>
              </w:rPr>
              <w:t>Полностью получился таким, какой  выбрали по моде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  <w:tab w:val="left" w:pos="540" w:leader="none"/>
                <w:tab w:val="left" w:pos="900" w:leader="none"/>
                <w:tab w:val="left" w:pos="6180" w:leader="none"/>
                <w:tab w:val="left" w:pos="8940" w:leader="none"/>
                <w:tab w:val="right" w:pos="9355" w:leader="none"/>
              </w:tabs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цвету подобранная косая бейка украшает комплек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  <w:tab w:val="left" w:pos="540" w:leader="none"/>
                <w:tab w:val="left" w:pos="900" w:leader="none"/>
                <w:tab w:val="left" w:pos="6180" w:leader="none"/>
                <w:tab w:val="left" w:pos="8940" w:leader="none"/>
                <w:tab w:val="right" w:pos="9355" w:leader="none"/>
              </w:tabs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нь подобрана как раз для детского комплект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1" w:leader="none"/>
                <w:tab w:val="left" w:pos="791" w:leader="none"/>
                <w:tab w:val="left" w:pos="6180" w:leader="none"/>
                <w:tab w:val="left" w:pos="8940" w:leader="none"/>
                <w:tab w:val="right" w:pos="9355" w:leader="none"/>
              </w:tabs>
              <w:ind w:left="1080" w:hanging="8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чень ровные строч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1" w:leader="none"/>
                <w:tab w:val="left" w:pos="791" w:leader="none"/>
                <w:tab w:val="left" w:pos="6180" w:leader="none"/>
                <w:tab w:val="left" w:pos="8940" w:leader="none"/>
                <w:tab w:val="right" w:pos="9355" w:leader="none"/>
              </w:tabs>
              <w:ind w:left="611" w:hanging="8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к комплекту добавить пару пелёнок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й таблице мы написали положительные и отрицательные стороны своей работы. Так как положительного  нашли больше ставим оценку «5».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numPr>
          <w:ilvl w:val="0"/>
          <w:numId w:val="16"/>
        </w:numPr>
        <w:spacing w:before="75" w:after="75"/>
        <w:ind w:left="435" w:right="75" w:hanging="36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"КИРИЛЛ И МЕФОДИЙ"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- ведущая российская компания по выпуску электронных изданий на CD-ROM. </w:t>
      </w: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 xml:space="preserve">1995 г.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Энциклопедии и Справочники; </w:t>
      </w:r>
    </w:p>
    <w:p>
      <w:pPr>
        <w:pStyle w:val="Normal"/>
        <w:numPr>
          <w:ilvl w:val="0"/>
          <w:numId w:val="16"/>
        </w:numPr>
        <w:spacing w:before="75" w:after="75"/>
        <w:ind w:left="435" w:right="75" w:hanging="36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Колгина И.И., Ульяшева О.П. Комплекты детской одежды.- Т.: Мехнат, 1994.</w:t>
      </w:r>
    </w:p>
    <w:p>
      <w:pPr>
        <w:pStyle w:val="Normal"/>
        <w:numPr>
          <w:ilvl w:val="0"/>
          <w:numId w:val="16"/>
        </w:numPr>
        <w:spacing w:before="75" w:after="75"/>
        <w:ind w:left="435" w:right="75" w:hanging="36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Липсиц И.В. Экономика. Базовый уровень: Учебник для 10, 11 классов общеобразоват. учражд.- 4-е изд., - М.: Вита-Пресс, 2004.</w:t>
      </w:r>
    </w:p>
    <w:p>
      <w:pPr>
        <w:pStyle w:val="Normal"/>
        <w:numPr>
          <w:ilvl w:val="0"/>
          <w:numId w:val="16"/>
        </w:numPr>
        <w:spacing w:before="75" w:after="75"/>
        <w:ind w:left="435" w:right="75" w:hanging="36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Технология: Учебник для учащихся 10 класса общеобразовательной школы/ Под редакцией В.Д. Симоненко, -М.: Вентана-Графф, 2001</w:t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6180" w:leader="none"/>
          <w:tab w:val="left" w:pos="894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№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Правила</w:t>
      </w:r>
      <w:r>
        <w:rPr>
          <w:b/>
          <w:i/>
          <w:sz w:val="32"/>
          <w:szCs w:val="32"/>
        </w:rPr>
        <w:t xml:space="preserve"> техники безопасности при выполнении ручных работ.</w:t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асности в работе: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вреждение пальцев иглой или булавкой; травма руки ножниц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авма глаз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Что нужно сделать до начало работы:   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посчитать количество иголок и булавок в игольнице;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положить инструменты и приспособления в отведённое для них мес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Что нужно делать во время рабо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ыть внимательной к рабо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надевать напёрсток на средний палец правой руки, чтобы не уколоть его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620" w:hanging="1260"/>
        <w:rPr>
          <w:sz w:val="32"/>
          <w:szCs w:val="32"/>
        </w:rPr>
      </w:pPr>
      <w:r>
        <w:rPr>
          <w:sz w:val="32"/>
          <w:szCs w:val="32"/>
        </w:rPr>
        <w:t>вкалывать иглы и булавки только в игольницу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rPr/>
      </w:pPr>
      <w:r>
        <w:rPr>
          <w:sz w:val="32"/>
          <w:szCs w:val="32"/>
        </w:rPr>
        <w:t>класть ножницы справа с сомкнутыми лезвиями, направленными от себ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620" w:hanging="1260"/>
        <w:rPr>
          <w:sz w:val="32"/>
          <w:szCs w:val="32"/>
        </w:rPr>
      </w:pPr>
      <w:r>
        <w:rPr>
          <w:sz w:val="32"/>
          <w:szCs w:val="32"/>
        </w:rPr>
        <w:t xml:space="preserve">передавать ножницы только с сомкнутыми лезвиями  и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льцами вперёд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сделать по окончании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right="-365" w:hanging="0"/>
        <w:rPr/>
      </w:pPr>
      <w:r>
        <w:rPr>
          <w:sz w:val="32"/>
          <w:szCs w:val="32"/>
        </w:rPr>
        <w:t xml:space="preserve">посчитать количество иголок и булавок в игольнице. Их должно     </w:t>
      </w:r>
    </w:p>
    <w:p>
      <w:pPr>
        <w:pStyle w:val="Normal"/>
        <w:ind w:left="360" w:right="-36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ыть столько, сколько было в начале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брать рабочее место.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лажно-тепловых рабо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Опасности в работе:                             </w:t>
      </w:r>
      <w:r>
        <w:rPr>
          <w:sz w:val="32"/>
          <w:szCs w:val="32"/>
        </w:rPr>
        <w:t xml:space="preserve">                                              возгорание шнура; ожоги: паром, о подошву утюга  и от возгорания шнура; поражение электрическим током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Что нужно сделать до начало работы: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роверить целостность шнура и чистоту подошвы утю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проверить наличие резинового коврик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делать во время работы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ыполнять влажно-тепловую обработку, стоя на резиновом коврике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включать и выключать утюг только сухими руками, берясь за корпус вилки, а не за шнур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тавить утюг на специальную подставку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следить за тем, чтобы шнур не касался подошвы утюга и утюг не перегревался;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спользовать для увлажнения ткани пульверизатор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сделать по окончании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365" w:hanging="360"/>
        <w:rPr>
          <w:sz w:val="32"/>
          <w:szCs w:val="32"/>
        </w:rPr>
      </w:pPr>
      <w:r>
        <w:rPr>
          <w:sz w:val="32"/>
          <w:szCs w:val="32"/>
        </w:rPr>
        <w:t>выключить утю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-365" w:hanging="360"/>
        <w:rPr>
          <w:sz w:val="32"/>
          <w:szCs w:val="32"/>
        </w:rPr>
      </w:pPr>
      <w:r>
        <w:rPr>
          <w:sz w:val="32"/>
          <w:szCs w:val="32"/>
        </w:rPr>
        <w:t>поставить утюг на специальную подставку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авила техники безопасности при выполнении машинных работ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32"/>
          <w:szCs w:val="32"/>
        </w:rPr>
        <w:t xml:space="preserve">Опасности в работе:                             </w:t>
      </w:r>
      <w:r>
        <w:rPr>
          <w:sz w:val="32"/>
          <w:szCs w:val="32"/>
        </w:rPr>
        <w:t xml:space="preserve">                                                    повреждение пальцев иглой; попадание волос во вращающиеся части швейной машины; поражение электрическим токо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Что нужно сделать до начало работы:     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застегнуть манжеты рукавов; проверить исправность машины;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рить перед соединением деталей, не остались ли в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их ручная игла или булавки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делать во время работы: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 xml:space="preserve">установку шпульного колпачка, заправку верхней нитки производить при выключенной машине; 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не класть ножницы и другие инструменты около вращающихся частей машины;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не передавать ножницы, изделие или детали при  включённой машине.    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сделать по окончании работы:</w:t>
      </w:r>
    </w:p>
    <w:p>
      <w:pPr>
        <w:pStyle w:val="Normal"/>
        <w:numPr>
          <w:ilvl w:val="0"/>
          <w:numId w:val="17"/>
        </w:numPr>
        <w:ind w:left="720" w:right="-365" w:hanging="360"/>
        <w:rPr>
          <w:sz w:val="32"/>
          <w:szCs w:val="32"/>
        </w:rPr>
      </w:pPr>
      <w:r>
        <w:rPr>
          <w:sz w:val="32"/>
          <w:szCs w:val="32"/>
        </w:rPr>
        <w:t>выключить машину;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убрать рабочее мест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6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6"/>
        <w:i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36"/>
        <w:i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36"/>
        <w:i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36"/>
        <w:i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sz w:val="36"/>
        <w:i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6"/>
        <w:i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sz w:val="36"/>
        <w:i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sz w:val="36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6"/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2"/>
        <w:b w:val="false"/>
        <w:szCs w:val="3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  <w:sz w:val="3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jno11">
    <w:name w:val="vajno1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5:00Z</dcterms:created>
  <dc:creator>user</dc:creator>
  <dc:description/>
  <cp:keywords/>
  <dc:language>en-US</dc:language>
  <cp:lastModifiedBy>Админ</cp:lastModifiedBy>
  <cp:lastPrinted>2009-04-16T18:57:00Z</cp:lastPrinted>
  <dcterms:modified xsi:type="dcterms:W3CDTF">2012-10-19T18:15:00Z</dcterms:modified>
  <cp:revision>54</cp:revision>
  <dc:subject/>
  <dc:title/>
</cp:coreProperties>
</file>