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урок «Структура книги как инструмент информационной деятельно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библиотечный ур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читальный зал школьной библиот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книг, с заклеенным названием,  презентация, экран, проекто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 xml:space="preserve">обучающимся 2 -х дается задание принести с собой любимую книгу, пишется  сценарий, составляется презентация, подбирается музыкальное сопровожд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знаний о структуре и основных элементах кни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: обложка (переплет), титульный лист, корешок, стран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снову умений использования элементов книги для её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                                                                   1 слай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уважаемые гости, мы рады приветствовать вас в школьной библиотеке на занятии «Структура книги как инструмент информационной деятельности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чале урока  демонстрируется видеоролик  (автор. зав. библиотекой МАОУ «СОШ № 24 с УИОП» Соболева А.В.) на песню «Библиотечная песня» </w:t>
      </w:r>
      <w:bookmarkStart w:id="0" w:name="OLE_LINK1"/>
      <w:bookmarkStart w:id="1" w:name="OLE_LINK2"/>
      <w:r>
        <w:rPr>
          <w:sz w:val="28"/>
          <w:szCs w:val="28"/>
        </w:rPr>
        <w:t>слова и музыка Татьяны Бо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End w:id="0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:                                                                                  2 слайд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Я книги выбираю с наслаждень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олках, в тишине библиоте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радость вдруг охватит, то волнень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книга каждая как будто челове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а стара, мудра, зачитана до ды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ругой, все необычно, странно, нов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книги открывают целый ми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шагом шаг иду от слова к слов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: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йствительно </w:t>
      </w:r>
      <w:r>
        <w:rPr>
          <w:sz w:val="28"/>
          <w:szCs w:val="28"/>
        </w:rPr>
        <w:t xml:space="preserve">книга является нашим надёжным помощником. Она входит в нашу жизнь с самого раннего детства, и мы привыкаем к ней. Как привыкаем к воздуху, которым дышим, к солнцу, которое  освещает все вокр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rPr/>
      </w:pPr>
      <w:r>
        <w:rPr>
          <w:b/>
          <w:sz w:val="28"/>
          <w:szCs w:val="28"/>
        </w:rPr>
        <w:t xml:space="preserve">Библиотекарь: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ие ваши любимые книги, о чем он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" w:hanging="0"/>
        <w:rPr/>
      </w:pPr>
      <w:r>
        <w:rPr>
          <w:b/>
          <w:sz w:val="28"/>
          <w:szCs w:val="28"/>
        </w:rPr>
        <w:t xml:space="preserve">Библиотекарь: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Да, с  книгой каждый из нас путешествует и в будущее и в историю. </w:t>
      </w:r>
      <w:r>
        <w:rPr>
          <w:bCs/>
          <w:sz w:val="28"/>
          <w:szCs w:val="28"/>
        </w:rPr>
        <w:t xml:space="preserve">Что же такое книга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ind w:right="225" w:hanging="0"/>
        <w:rPr/>
      </w:pPr>
      <w:r>
        <w:rPr>
          <w:b/>
          <w:sz w:val="28"/>
          <w:szCs w:val="28"/>
        </w:rPr>
        <w:t>Библиотекарь:                                                                                      3 слайд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Если  бы вы не умели читать, вы бы сказали - пачка бумаги, только в картонках. Но это далеко не так. Вы открываете книгу. Вместе с героями книги вы отправляетесь  на далекие планеты, опускаетесь на  дно морское, оказываетесь в другом времени. Так что книга - это великий волшебник.</w:t>
        <w:br/>
        <w:t>Вы закрываете книгу, сдаете  ее в библиотеку. Книги с вами нет. Но мысли, которые были в книге, остались. Вы что-то узнали, чему-то научились. Вам хочется стать такими, какими были герои книги. Вы становитесь умнее, добрее, опытнее, грамотнее. А помогла вам книга. Недаром книгу зовут добрым советчиком, спутником, другом.</w:t>
      </w:r>
    </w:p>
    <w:p>
      <w:pPr>
        <w:pStyle w:val="Normal"/>
        <w:ind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                                                                                            4 слайд</w:t>
      </w:r>
    </w:p>
    <w:p>
      <w:pPr>
        <w:pStyle w:val="Normal"/>
        <w:ind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егодня мы должны узнать: «Из каких же частей состоит книг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людей есть туловище, руки, ноги и т.д. А из чего состоит книга? </w:t>
      </w:r>
    </w:p>
    <w:p>
      <w:pPr>
        <w:pStyle w:val="Normal"/>
        <w:ind w:left="24" w:hanging="24"/>
        <w:rPr/>
      </w:pPr>
      <w:r>
        <w:rPr>
          <w:sz w:val="28"/>
          <w:szCs w:val="28"/>
        </w:rPr>
        <w:t xml:space="preserve">Чтобы ответить на этот вопрос, ко мне выйдут несколько человек и попробуют выбрать книгу, которая больше понравится. 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ответьте, что вам помогло выбрать книгу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ind w:left="24" w:hanging="24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вы по обложке выбрали книгу, ведь именно с обложки она начинается. 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обложка?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книга обязательно одета в обложку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чего она необходима книге? 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ind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                                                                                           5 слай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Чтобы страницы не потерялись и были всегда аккуратными на них «надевают» специальную одежду книги – переплёт или обложку. Она бывает мягкой, сделанной из бумаги, или твёрдой – тогда её называют переплё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  Рассмотрите свою книгу и скажите, какая информация содержится на вашей обложке?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иблиотекарь:  </w:t>
      </w:r>
      <w:r>
        <w:rPr>
          <w:color w:val="000000"/>
          <w:sz w:val="28"/>
          <w:szCs w:val="28"/>
        </w:rPr>
        <w:t>А сейчас поиграем в игру «Угадай книгу». По обложке попробуем определить, про что книги, которые  перед вами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определяют по обложке содержание книги (названия книг заклее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определить только по картинке содержание книги?</w:t>
      </w:r>
    </w:p>
    <w:p>
      <w:pPr>
        <w:pStyle w:val="Normal"/>
        <w:ind w:left="24" w:hanging="24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  Поэтому на обложке обязательно пишут информацию. Напомните  какую?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 </w:t>
      </w:r>
      <w:r>
        <w:rPr>
          <w:color w:val="000000"/>
          <w:sz w:val="28"/>
          <w:szCs w:val="28"/>
        </w:rPr>
        <w:t xml:space="preserve">Но обложка, как одежда у людей,  бывает и обманчивой, т.е. красивой, но совершенно неинтересной и книга может быть старенькой, но очень интересно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 </w:t>
      </w:r>
      <w:r>
        <w:rPr>
          <w:color w:val="000000"/>
          <w:sz w:val="28"/>
          <w:szCs w:val="28"/>
        </w:rPr>
        <w:t>На  очень дорогих или подарочных изданиях (</w:t>
      </w:r>
      <w:r>
        <w:rPr>
          <w:i/>
          <w:iCs/>
          <w:color w:val="000000"/>
          <w:sz w:val="28"/>
          <w:szCs w:val="28"/>
        </w:rPr>
        <w:t>показать детям книгу в суперобложке</w:t>
      </w:r>
      <w:r>
        <w:rPr>
          <w:color w:val="000000"/>
          <w:sz w:val="28"/>
          <w:szCs w:val="28"/>
        </w:rPr>
        <w:t>) есть еще одна обложка, которая называется – </w:t>
      </w:r>
      <w:r>
        <w:rPr>
          <w:b/>
          <w:bCs/>
          <w:color w:val="000000"/>
          <w:sz w:val="28"/>
          <w:szCs w:val="28"/>
        </w:rPr>
        <w:t>суперобложка или дополнительная облож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назначена она для сбережения книги от грязи и повреждений, а также служит её украшением.и дополнительной  рекламы кни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ind w:left="24" w:hanging="24"/>
        <w:rPr/>
      </w:pPr>
      <w:r>
        <w:rPr>
          <w:color w:val="000000"/>
          <w:sz w:val="28"/>
          <w:szCs w:val="28"/>
        </w:rPr>
        <w:t>А теперь, скажите, что мы видим внутри обложки?</w:t>
      </w:r>
      <w:r>
        <w:rPr>
          <w:b/>
          <w:sz w:val="28"/>
          <w:szCs w:val="28"/>
        </w:rPr>
        <w:t xml:space="preserve"> (ответы детей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равильно листы. Одна из сторон  листа бумаги в книге называется  – </w:t>
      </w:r>
      <w:r>
        <w:rPr>
          <w:b/>
          <w:bCs/>
          <w:color w:val="000000"/>
          <w:sz w:val="28"/>
          <w:szCs w:val="28"/>
        </w:rPr>
        <w:t>страниц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Библиотекарь:                                                </w:t>
      </w:r>
      <w:r>
        <w:rPr>
          <w:bCs/>
          <w:i/>
          <w:i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6 слай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е страницы  в книге скреплены вместе с помощью  корешка.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н  – дедушка страничек. Всегда на виду. Если книга стоит на полке, то всякий может его увидеть. Рассмотрите свой корешок, что за информация на нем содержи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                                                                                7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откроем обложку, то увидим  титульный лист книги – самую главную страницу. Это как пароль к компьютеру, на нем м</w:t>
      </w:r>
      <w:r>
        <w:rPr>
          <w:bCs/>
          <w:iCs/>
          <w:sz w:val="28"/>
          <w:szCs w:val="28"/>
        </w:rPr>
        <w:t>ного информации, но с титульным листом книги мы познакомимся позд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иблиотекарь:                                                                                  8 слай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ак, </w:t>
      </w:r>
      <w:r>
        <w:rPr>
          <w:color w:val="000000"/>
          <w:sz w:val="28"/>
          <w:szCs w:val="28"/>
        </w:rPr>
        <w:t>давайте повторим,  из чего состоит книга? Это новые слова, их надо запомнить обязательно.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ожка (переплет) служит для того, чтобы предохранить страницы книги от загрязн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шок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Молодцы! Вы все хорошо запомнили. </w:t>
      </w:r>
      <w:r>
        <w:rPr>
          <w:b/>
          <w:sz w:val="28"/>
          <w:szCs w:val="28"/>
        </w:rPr>
        <w:t xml:space="preserve">Звучит песня «Небылицы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А к нам кто-то спешит в гости.</w:t>
      </w:r>
    </w:p>
    <w:p>
      <w:pPr>
        <w:pStyle w:val="Normal"/>
        <w:rPr/>
      </w:pPr>
      <w:r>
        <w:rPr>
          <w:b/>
          <w:sz w:val="28"/>
          <w:szCs w:val="28"/>
        </w:rPr>
        <w:t>Выходит кни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нига:</w:t>
      </w:r>
      <w:r>
        <w:rPr>
          <w:color w:val="000000"/>
          <w:sz w:val="28"/>
          <w:szCs w:val="28"/>
        </w:rPr>
        <w:t xml:space="preserve"> Привет! Я – Книжка. Вы меня звали? Слышала я, что вы хотите дружить со мной! А знаете, что я могу? Я могу поднять вам настроение, могу дать советы, люблю играть и мастерить. Я очень скучаю, когда вы не приходите в библиотеку. Так давайте дружить! Возьмите за руки друг друга и поднимите руки к верху. 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7" w:right="253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Добрый день», - тебе сказали, </w:t>
      </w:r>
    </w:p>
    <w:p>
      <w:pPr>
        <w:pStyle w:val="Normal"/>
        <w:shd w:fill="FFFFFF" w:val="clear"/>
        <w:ind w:left="667" w:right="253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Добрый день», — ответил ты.</w:t>
      </w:r>
    </w:p>
    <w:p>
      <w:pPr>
        <w:pStyle w:val="Normal"/>
        <w:shd w:fill="FFFFFF" w:val="clear"/>
        <w:ind w:left="667" w:right="253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ак две ниточки связали</w:t>
      </w:r>
    </w:p>
    <w:p>
      <w:pPr>
        <w:pStyle w:val="Normal"/>
        <w:shd w:fill="FFFFFF" w:val="clear"/>
        <w:ind w:left="667" w:right="2534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еплоты и доброты.</w:t>
      </w:r>
    </w:p>
    <w:p>
      <w:pPr>
        <w:pStyle w:val="Normal"/>
        <w:shd w:fill="FFFFFF" w:val="clear"/>
        <w:ind w:left="74" w:firstLine="306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увствуйте тепло своих ладошек. Это нас с вами тоже связа</w:t>
        <w:softHyphen/>
        <w:t>ли ниточки теплоты и доброты. Чувствуете?»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НИГА: </w:t>
      </w:r>
      <w:r>
        <w:rPr>
          <w:color w:val="000000"/>
          <w:spacing w:val="-2"/>
          <w:sz w:val="28"/>
          <w:szCs w:val="28"/>
        </w:rPr>
        <w:t>Ну, вот теперь мы настоящие друз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ind w:right="225" w:hanging="0"/>
        <w:rPr>
          <w:sz w:val="28"/>
          <w:szCs w:val="28"/>
        </w:rPr>
      </w:pPr>
      <w:r>
        <w:rPr>
          <w:sz w:val="28"/>
          <w:szCs w:val="28"/>
        </w:rPr>
        <w:t xml:space="preserve">Ребята, а о чем наша книга, как определить? Правильно по обложке можно прочитать, что книга называется «Золотой ключик, или приключения Буратино»  и автор А.Толстой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убедились, что книга — это живое существо? Ей </w:t>
      </w:r>
      <w:r>
        <w:rPr>
          <w:color w:val="000000"/>
          <w:spacing w:val="1"/>
          <w:sz w:val="28"/>
          <w:szCs w:val="28"/>
        </w:rPr>
        <w:t>нельзя делать больно: рвать, мять, пачкать. Сейчас наши артисты расскажут вам одну печальную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яется  сценка «Две книжки», автор Ильин С., в исполнении учеников 3 «Б» кл. </w:t>
      </w:r>
    </w:p>
    <w:p>
      <w:pPr>
        <w:pStyle w:val="Normal"/>
        <w:ind w:left="227" w:right="22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  <w:r>
        <w:rPr>
          <w:bCs/>
          <w:color w:val="000000"/>
          <w:sz w:val="28"/>
          <w:szCs w:val="28"/>
        </w:rPr>
        <w:t xml:space="preserve"> Однажды встретились две книжки.</w:t>
        <w:br/>
        <w:t>Разговорились меж собой.</w:t>
        <w:br/>
      </w:r>
      <w:r>
        <w:rPr>
          <w:b/>
          <w:bCs/>
          <w:color w:val="000000"/>
          <w:sz w:val="28"/>
          <w:szCs w:val="28"/>
        </w:rPr>
        <w:t>1 книга:</w:t>
      </w:r>
      <w:r>
        <w:rPr>
          <w:bCs/>
          <w:color w:val="000000"/>
          <w:sz w:val="28"/>
          <w:szCs w:val="28"/>
        </w:rPr>
        <w:t xml:space="preserve"> «Ну, как твои делишки?» - одна спросила у другой.</w:t>
      </w:r>
    </w:p>
    <w:p>
      <w:pPr>
        <w:pStyle w:val="Normal"/>
        <w:ind w:left="227" w:right="22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нига:</w:t>
      </w:r>
      <w:r>
        <w:rPr>
          <w:bCs/>
          <w:color w:val="000000"/>
          <w:sz w:val="28"/>
          <w:szCs w:val="28"/>
        </w:rPr>
        <w:t xml:space="preserve"> «Ох, милая, мне стыдно перед классом:</w:t>
        <w:br/>
        <w:t>Хозяин мой обложки вырвал с мясом,</w:t>
        <w:br/>
        <w:t>Да что обложки… Оборвал листы.</w:t>
        <w:br/>
        <w:t>Из них он делает кораблики, плоты и голубей.</w:t>
      </w:r>
    </w:p>
    <w:p>
      <w:pPr>
        <w:pStyle w:val="Normal"/>
        <w:ind w:left="227" w:right="22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юсь,  листы пойдут на змей, тогда лететь мне в облака.</w:t>
        <w:br/>
        <w:t>А у тебя целы бока?»</w:t>
        <w:br/>
      </w:r>
      <w:r>
        <w:rPr>
          <w:b/>
          <w:bCs/>
          <w:color w:val="000000"/>
          <w:sz w:val="28"/>
          <w:szCs w:val="28"/>
        </w:rPr>
        <w:t>1 книга:</w:t>
      </w:r>
      <w:r>
        <w:rPr>
          <w:bCs/>
          <w:color w:val="000000"/>
          <w:sz w:val="28"/>
          <w:szCs w:val="28"/>
        </w:rPr>
        <w:t xml:space="preserve"> «Твои мне не знакомы муки. Не помню я такого дня,</w:t>
        <w:br/>
        <w:t>Чтобы, не вымыв чисто руки, сел ученик читать меня.</w:t>
      </w:r>
    </w:p>
    <w:p>
      <w:pPr>
        <w:pStyle w:val="Normal"/>
        <w:ind w:left="227" w:right="22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посмотри-ка на мои листочки: на них</w:t>
        <w:br/>
        <w:t>Чернильной не увидишь точки.</w:t>
        <w:br/>
        <w:t>Про кляксы я молчу – о них и говорить-то неприлично.</w:t>
        <w:br/>
        <w:t>Зато и я его учу не как-нибудь, а на отлично».</w:t>
      </w:r>
    </w:p>
    <w:p>
      <w:pPr>
        <w:pStyle w:val="Normal"/>
        <w:ind w:left="227" w:right="227" w:hanging="0"/>
        <w:rPr/>
      </w:pP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bCs/>
          <w:color w:val="000000"/>
          <w:sz w:val="28"/>
          <w:szCs w:val="28"/>
        </w:rPr>
        <w:t>В басне этой нет загадки, расскажут напрямик</w:t>
        <w:br/>
        <w:t>И книжки и тетрадки, какой ты ученик.</w:t>
        <w:br/>
      </w:r>
      <w:r>
        <w:rPr>
          <w:b/>
          <w:sz w:val="28"/>
          <w:szCs w:val="28"/>
        </w:rPr>
        <w:t>Библиотекарь:</w:t>
      </w:r>
    </w:p>
    <w:p>
      <w:pPr>
        <w:pStyle w:val="Normal"/>
        <w:ind w:left="227" w:right="2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думаю, среди вас только хорошие ученики, которые бережно относятся к своим вещам и книгам. Ведь книги – это живые существа. И они всегда с нетерпением ждут вас в библиотеках. А дома вы придумаете свою обложку к сказке А. Толстого «Золотой ключик, или приключения Бурати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27"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тец: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В метро, в электричке</w:t>
        <w:br/>
        <w:t>И автомобиле,</w:t>
        <w:br/>
        <w:t>В гостях или дома,</w:t>
        <w:br/>
        <w:t>На даче, на вилле –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  <w:t>Не всё в этом мире</w:t>
        <w:br/>
        <w:t>Легко нам даётся,</w:t>
        <w:br/>
        <w:t>И всё же упорный</w:t>
      </w:r>
    </w:p>
    <w:p>
      <w:pPr>
        <w:pStyle w:val="Normal"/>
        <w:ind w:left="2268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мудрый – добьётся</w:t>
        <w:br/>
        <w:t xml:space="preserve">Того, к чему доброе </w:t>
        <w:br/>
        <w:t>Сердце стремится:</w:t>
        <w:br/>
        <w:t>Он клетку откроет,</w:t>
        <w:br/>
        <w:t>Где птица томится!</w:t>
        <w:br/>
        <w:t xml:space="preserve">И каждый из нас </w:t>
        <w:br/>
        <w:t>Облегчённо вздохнёт,</w:t>
        <w:br/>
        <w:t>Поверив, что мудрое</w:t>
        <w:br/>
        <w:t>Время – придёт!</w:t>
        <w:br/>
        <w:t>И мудрое, новое</w:t>
        <w:br/>
        <w:t>Время – придёт!</w:t>
        <w:br/>
      </w:r>
      <w:r>
        <w:rPr>
          <w:bCs/>
          <w:i/>
          <w:iCs/>
          <w:sz w:val="28"/>
          <w:szCs w:val="28"/>
        </w:rPr>
        <w:t>(Н. Пику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75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cs="Calibri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9:00Z</dcterms:created>
  <dc:creator>Пользователь</dc:creator>
  <dc:description/>
  <cp:keywords/>
  <dc:language>en-US</dc:language>
  <cp:lastModifiedBy>XP GAME 2007</cp:lastModifiedBy>
  <cp:lastPrinted>2012-10-23T14:46:00Z</cp:lastPrinted>
  <dcterms:modified xsi:type="dcterms:W3CDTF">2012-12-15T12:09:00Z</dcterms:modified>
  <cp:revision>2</cp:revision>
  <dc:subject/>
  <dc:title/>
</cp:coreProperties>
</file>