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 урока</w:t>
      </w:r>
      <w:r>
        <w:rPr/>
        <w:t xml:space="preserve"> – нетрадиционный урок «Мастер-клас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: </w:t>
      </w:r>
      <w:r>
        <w:rPr/>
        <w:t xml:space="preserve">Повторение пройденного матери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кружкового занятия: </w:t>
      </w:r>
      <w:r>
        <w:rPr/>
        <w:t>«Вышивка шелковыми нитями»</w:t>
      </w:r>
    </w:p>
    <w:p>
      <w:pPr>
        <w:pStyle w:val="Normal"/>
        <w:rPr/>
      </w:pPr>
      <w:r>
        <w:rPr>
          <w:b/>
        </w:rPr>
        <w:br/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Образовательная</w:t>
      </w:r>
      <w:r>
        <w:rPr/>
        <w:t xml:space="preserve"> – научить учащихся технике вышивки шелковыми лентами. </w:t>
        <w:br/>
      </w:r>
      <w:r>
        <w:rPr>
          <w:b/>
        </w:rPr>
        <w:t>Воспитательная</w:t>
      </w:r>
      <w:r>
        <w:rPr/>
        <w:t xml:space="preserve"> – воспитывать аккуратность, интерес к профессии вышивальщицы. </w:t>
        <w:br/>
      </w:r>
      <w:r>
        <w:rPr>
          <w:b/>
        </w:rPr>
        <w:t>Развивающая</w:t>
      </w:r>
      <w:r>
        <w:rPr/>
        <w:t xml:space="preserve"> – развивать эстетический вкус, умения и навыки в выполнении вышивки. </w:t>
      </w:r>
    </w:p>
    <w:p>
      <w:pPr>
        <w:pStyle w:val="Normal"/>
        <w:rPr/>
      </w:pPr>
      <w:r>
        <w:rPr/>
        <w:br/>
      </w: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- образцы изделий; </w:t>
      </w:r>
    </w:p>
    <w:p>
      <w:pPr>
        <w:pStyle w:val="Normal"/>
        <w:rPr/>
      </w:pPr>
      <w:r>
        <w:rPr/>
        <w:t xml:space="preserve">- наглядные пособия по закреплению ленты, технологии выполнения швов; рисунки, инструкционные карты – шов «узелки», шов «петельки по кругу», шов «вытянутый стежок с завитком», узор «роза». </w:t>
      </w:r>
    </w:p>
    <w:p>
      <w:pPr>
        <w:pStyle w:val="Normal"/>
        <w:rPr/>
      </w:pPr>
      <w:r>
        <w:rPr/>
        <w:t xml:space="preserve">- Материалы и инструменты – ткань для вышивки, шелковые ленты, нитки, ручные иглы, булавки, ножницы, карандаш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ТСО: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 проектор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/>
        <w:t>- словесный;</w:t>
      </w:r>
    </w:p>
    <w:p>
      <w:pPr>
        <w:pStyle w:val="Normal"/>
        <w:rPr/>
      </w:pPr>
      <w:r>
        <w:rPr/>
        <w:t>- наглядный;</w:t>
      </w:r>
    </w:p>
    <w:p>
      <w:pPr>
        <w:pStyle w:val="Normal"/>
        <w:rPr/>
      </w:pPr>
      <w:r>
        <w:rPr/>
        <w:t>- инструктивно – практический;</w:t>
      </w:r>
    </w:p>
    <w:p>
      <w:pPr>
        <w:pStyle w:val="Normal"/>
        <w:rPr/>
      </w:pPr>
      <w:r>
        <w:rPr/>
        <w:t>- информационно – сообщ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Ход урока. </w:t>
      </w:r>
      <w:r>
        <w:rPr/>
        <w:br/>
      </w:r>
      <w:r>
        <w:rPr>
          <w:b/>
        </w:rPr>
        <w:t>I.</w:t>
      </w:r>
      <w:r>
        <w:rPr/>
        <w:t xml:space="preserve"> Организационный момент: проверка готовности учащихся к уроку.</w:t>
      </w:r>
    </w:p>
    <w:p>
      <w:pPr>
        <w:pStyle w:val="Style15"/>
        <w:rPr/>
      </w:pPr>
      <w:r>
        <w:rPr/>
        <w:br/>
      </w:r>
      <w:r>
        <w:rPr>
          <w:b/>
        </w:rPr>
        <w:t>II.</w:t>
      </w:r>
      <w:r>
        <w:rPr/>
        <w:t xml:space="preserve"> Контроль знаний учащихся. </w:t>
        <w:br/>
        <w:t>Вопросы:</w:t>
      </w:r>
    </w:p>
    <w:p>
      <w:pPr>
        <w:pStyle w:val="Style15"/>
        <w:rPr/>
      </w:pPr>
      <w:r>
        <w:rPr>
          <w:b/>
        </w:rPr>
        <w:t xml:space="preserve">1. </w:t>
      </w:r>
      <w:r>
        <w:rPr/>
        <w:t xml:space="preserve">Перечислить виды швов ручной вышивки. </w:t>
        <w:br/>
      </w:r>
      <w:r>
        <w:rPr>
          <w:b/>
        </w:rPr>
        <w:t>2.</w:t>
      </w:r>
      <w:r>
        <w:rPr/>
        <w:t xml:space="preserve"> Т. Б. с иглами и булавками, ножницами. </w:t>
      </w:r>
    </w:p>
    <w:p>
      <w:pPr>
        <w:pStyle w:val="Style15"/>
        <w:rPr/>
      </w:pPr>
      <w:r>
        <w:rPr/>
        <w:br/>
      </w:r>
      <w:r>
        <w:rPr>
          <w:b/>
        </w:rPr>
        <w:t>III. Теоретическая часть урока</w:t>
      </w:r>
    </w:p>
    <w:p>
      <w:pPr>
        <w:pStyle w:val="Style15"/>
        <w:rPr>
          <w:lang w:val="en-US"/>
        </w:rPr>
      </w:pPr>
      <w:r>
        <w:rPr/>
        <w:t xml:space="preserve"> </w:t>
      </w:r>
      <w:r>
        <w:rPr/>
        <w:t>- Здравствуйте, девочки! Сегодня на нашем мастер – классе мы с вами сделаем маленький шедевр своими руками, панно « Цветы», вы уже знаете некоторые виды швов, но и с помощью них уже можно вышить небольшую картину или украсить изделия.</w:t>
      </w:r>
      <w:r>
        <w:rPr>
          <w:b/>
        </w:rPr>
        <w:t xml:space="preserve">  </w:t>
      </w:r>
      <w:r>
        <w:rPr/>
        <w:t>Но для начала я расскажу вам  о современном применении шелковых лент. (приложение 1</w:t>
      </w:r>
      <w:r>
        <w:rPr>
          <w:lang w:val="en-US"/>
        </w:rPr>
        <w:t xml:space="preserve"> ) </w:t>
      </w:r>
    </w:p>
    <w:p>
      <w:pPr>
        <w:pStyle w:val="Style15"/>
        <w:rPr/>
      </w:pPr>
      <w:r>
        <w:rPr/>
        <w:br/>
      </w:r>
      <w:r>
        <w:rPr>
          <w:b/>
        </w:rPr>
        <w:t>1.</w:t>
      </w:r>
      <w:r>
        <w:rPr/>
        <w:t xml:space="preserve"> </w:t>
      </w:r>
      <w:r>
        <w:rPr>
          <w:b/>
        </w:rPr>
        <w:t>Современное применение шелковых лент.</w:t>
      </w:r>
      <w:r>
        <w:rPr/>
        <w:t xml:space="preserve">  </w:t>
        <w:br/>
      </w:r>
      <w:r>
        <w:rPr>
          <w:b/>
        </w:rPr>
        <w:t xml:space="preserve"> Учитель</w:t>
      </w:r>
      <w:r>
        <w:rPr/>
        <w:t xml:space="preserve"> Шелковые ленты и тесьма, применяемые для отделки, прочно вошли в нашу повседневную жизнь. О них обычно вспоминают перед праздниками и торжественными событиями, когда возникает необходимость украсить окружающий нас мир. В Италии шумные и веселые торжества, удавшиеся на славу, даже называют «праздниками с бантиками». Красивая лента придает хорошо упакованному подарку изысканность, подчеркивая торжественность момента. Перевязанный ленточкой букет выглядит не только привлекательнее, но и богаче. Ленты «оживляют» прическу, а отделанные ими и тесьмой шляпки, сумочки и платья приобретают так называемую изюминку. Наверное, большинство из нас замирали от восхищения, рассматривая свадебные наряды невест, богато украшенные кружевами, лентами и рюшами! На Западе принято, готовясь к торжествам, украшать праздничный стол всевозможными бантами в тон скатерти. С их помощью стараются создать в доме праздничную атмосферу. Красные ленты и банты стали символом рождественских праздников. Их прикрепляют к входным дверям домов и украшают елки в преддверии Рождества и встречи Нового года. У нас же сложился обычай украшать автомобили свадебного кортежа лентами цветов государственного флага и перевязывать конверты с новорожденными голубыми или розовыми лентами, в зависимости от пола ребенка.  История этой техники восходит к древним англосаксонским традициям. Для такого вида вышивки берется очень узкая лента, которая подходит к любым типам тканей. Она свободно проходит через самый плотный уток, не теряя своей формы. Особенность этой техники вышивки в том, что она придает рисунку объемность. Изучив пошаговое описание различных видов швов, вы без труда сможете их повторить и создать своими руками необыкновенно красивые вещи. Помимо этого у вас появляется возможность придать готовым изделиям неповторимый индивидуальный облик, украсив платье или шляпку. С помощью оригинального объемного рисунка или банта вы сможете - объединить в единый ансамбль несколько предметов вашего гардероба. Универсальность этого вида вышивки в том, что она позволяет оформить и детский полотняный рюкзачок, и дамскую вечернюю сумочку. Кроме того, вы научитесь делать красивые скатерти и салфетки, мешочки для флакончиков с духами, коробочки для драгоценностей и множество других милых вещичек. Вот какие красивые вещи можно  изготовить  с помощью лент, а теперь дорогие девочки давайте приступим  к работе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IV. Практическая часть урока. Мастер-класс «Атласная нежность»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иложение 2)</w:t>
      </w:r>
    </w:p>
    <w:p>
      <w:pPr>
        <w:pStyle w:val="Style15"/>
        <w:rPr>
          <w:b/>
          <w:b/>
        </w:rPr>
      </w:pPr>
      <w:r>
        <w:rPr>
          <w:b/>
        </w:rPr>
        <w:t>Раздать инструкционные карточки «Выполнение розочки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нструкционная карта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>
          <w:b/>
          <w:b/>
        </w:rPr>
      </w:pPr>
      <w:r>
        <w:rPr>
          <w:b/>
        </w:rPr>
        <w:t>Для розы проложить 5 каркасных нитей, исходящих из центра.</w:t>
      </w:r>
    </w:p>
    <w:p>
      <w:pPr>
        <w:pStyle w:val="Style15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Вывести ленту на лицевую сторону и начать обвитие каркасных нитей, проводя ленту то над, то под каркасной нитью. Следить за тем, чтобы лента ложилась лицевой стороной верх.</w:t>
      </w:r>
    </w:p>
    <w:p>
      <w:pPr>
        <w:pStyle w:val="Style15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Ленты укладывать свободно, не затягивая. Наша роза готова.</w:t>
      </w:r>
    </w:p>
    <w:p>
      <w:pPr>
        <w:pStyle w:val="Style15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Теперь выполним несколько бутонов роз петлями вприкреп.</w:t>
      </w:r>
    </w:p>
    <w:p>
      <w:pPr>
        <w:pStyle w:val="Style15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Вышить листики вокруг бутонов длинными стежками с завитками (придерживая ленту лицевой стороной наверх, перегнув ленту на изнанку, в обратном направлении делают прокол иглой сверху вертикально на середине ленты соответственно определенной длине стежка. Получается острый угол с симметричными завитками кромок по середине ленты.</w:t>
      </w:r>
    </w:p>
    <w:p>
      <w:pPr>
        <w:pStyle w:val="Style15"/>
        <w:numPr>
          <w:ilvl w:val="1"/>
          <w:numId w:val="3"/>
        </w:numPr>
        <w:spacing w:before="0" w:after="280"/>
        <w:rPr>
          <w:b/>
          <w:b/>
        </w:rPr>
      </w:pPr>
      <w:r>
        <w:rPr>
          <w:b/>
        </w:rPr>
        <w:t>Листики розы вышить петлями с прикрепом (как бутоны). Пришить ручными стежками скрученные ленты для стеблей. Наши розочки готовы. Осталось только оформить композицию.</w:t>
      </w:r>
    </w:p>
    <w:p>
      <w:pPr>
        <w:pStyle w:val="Style15"/>
        <w:rPr>
          <w:b/>
          <w:b/>
        </w:rPr>
      </w:pPr>
      <w:r>
        <w:rPr>
          <w:b/>
        </w:rPr>
        <w:t xml:space="preserve">Для работы нам понадобится:  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</w:rPr>
      </w:pPr>
      <w:r>
        <w:rPr>
          <w:b/>
        </w:rPr>
        <w:t>Атласная лента розового цвета 2м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Атласная лента зеленого цвета 2м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Канва или мешковина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Игла с большим ушком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Мулине</w:t>
      </w:r>
    </w:p>
    <w:p>
      <w:pPr>
        <w:pStyle w:val="Style15"/>
        <w:rPr>
          <w:b/>
          <w:b/>
        </w:rPr>
      </w:pPr>
      <w:r>
        <w:rPr>
          <w:b/>
        </w:rPr>
        <w:t xml:space="preserve">Физкультминутка  </w:t>
      </w:r>
    </w:p>
    <w:p>
      <w:pPr>
        <w:pStyle w:val="Style15"/>
        <w:rPr/>
      </w:pPr>
      <w:r>
        <w:rPr/>
        <w:t xml:space="preserve"> </w:t>
      </w:r>
      <w:r>
        <w:rPr/>
        <w:t>Гимнастика для глаз.</w:t>
      </w:r>
    </w:p>
    <w:p>
      <w:pPr>
        <w:pStyle w:val="Style15"/>
        <w:rPr/>
      </w:pPr>
      <w:r>
        <w:rPr/>
        <w:t>- Исходное положение – сидя на стуле. Медленно переводить взгляд с пола на потолок и обратно (голова неподвижна). 8-12 раз.</w:t>
      </w:r>
    </w:p>
    <w:p>
      <w:pPr>
        <w:pStyle w:val="Style15"/>
        <w:rPr/>
      </w:pPr>
      <w:r>
        <w:rPr/>
        <w:t>- Исходное положение – сидя на стуле. Медленно переводить взгляд справа налево и обратно. 8-10 раз.</w:t>
      </w:r>
    </w:p>
    <w:p>
      <w:pPr>
        <w:pStyle w:val="Style15"/>
        <w:rPr/>
      </w:pPr>
      <w:r>
        <w:rPr/>
        <w:t>- Исходное положение – сидя на стуле. Круговые движения глазами в одном и затем в другом направлении. 4-6 раз.</w:t>
      </w:r>
    </w:p>
    <w:p>
      <w:pPr>
        <w:pStyle w:val="Style15"/>
        <w:rPr/>
      </w:pPr>
      <w:r>
        <w:rPr/>
        <w:t>- Исходное положение – сидя на стуле. Выполнить частые моргания в течение 15-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Показать способы закрепления рабочей ленты в начале и в конце вышивки. </w:t>
      </w:r>
    </w:p>
    <w:p>
      <w:pPr>
        <w:pStyle w:val="Style15"/>
        <w:rPr/>
      </w:pPr>
      <w:r>
        <w:rPr>
          <w:b/>
        </w:rPr>
        <w:t>В начале работы:</w:t>
      </w:r>
      <w:r>
        <w:rPr/>
        <w:t xml:space="preserve"> </w:t>
        <w:br/>
        <w:t xml:space="preserve">Взять ленту длиной 50 см, вставить ее в иглу, подогнуть кончик на несколько миллиметров и вколоть иголку по центру. Придерживая ленту одной рукой и подтягивая другой, завязать узелок. Завязанный таким образом узел называется плоским узелком. </w:t>
        <w:br/>
      </w:r>
      <w:r>
        <w:rPr>
          <w:b/>
        </w:rPr>
        <w:t>В конце работы:</w:t>
      </w:r>
      <w:r>
        <w:rPr/>
        <w:t xml:space="preserve"> </w:t>
        <w:br/>
        <w:t xml:space="preserve">1 способ: вывести ленту на изнаночную сторону, сделать небольшую петельку, провести иголку под стежками вышивки, придерживая пальцами стежки, легонько подтянуть ленту. Отрезать ленту в нескольких миллиметрах от последнего стежка. </w:t>
        <w:br/>
        <w:t xml:space="preserve">2 способ: закрепление ленты непосредственно на ткани мелкими стежками, выполненными нитками мулине. </w:t>
      </w:r>
    </w:p>
    <w:p>
      <w:pPr>
        <w:pStyle w:val="Style15"/>
        <w:rPr/>
      </w:pPr>
      <w:r>
        <w:rPr>
          <w:b/>
        </w:rPr>
        <w:t>Повторение правил техники безопасной работы ручными инструментами</w:t>
      </w:r>
      <w:r>
        <w:rPr/>
        <w:br/>
        <w:t xml:space="preserve"> </w:t>
      </w:r>
    </w:p>
    <w:p>
      <w:pPr>
        <w:pStyle w:val="Style15"/>
        <w:rPr/>
      </w:pPr>
      <w:r>
        <w:rPr>
          <w:b/>
        </w:rPr>
        <w:t>Показать выполнение швов</w:t>
      </w:r>
      <w:r>
        <w:rPr/>
        <w:t xml:space="preserve"> </w:t>
        <w:br/>
        <w:t xml:space="preserve">1 показать - узор «роза». </w:t>
        <w:br/>
        <w:t>2 показать - узор «узелки»</w:t>
      </w:r>
    </w:p>
    <w:p>
      <w:pPr>
        <w:pStyle w:val="Style15"/>
        <w:rPr>
          <w:b/>
          <w:b/>
        </w:rPr>
      </w:pPr>
      <w:r>
        <w:rPr>
          <w:b/>
        </w:rPr>
        <w:br/>
        <w:t xml:space="preserve">Проверить у каждого обучающегося качество выполненной работы. </w:t>
      </w:r>
    </w:p>
    <w:p>
      <w:pPr>
        <w:pStyle w:val="Style15"/>
        <w:ind w:left="360" w:hanging="0"/>
        <w:rPr/>
      </w:pPr>
      <w:r>
        <w:rPr/>
        <w:t>Результат проектной деятельности. Защита работы учащимися.</w:t>
        <w:br/>
      </w:r>
    </w:p>
    <w:p>
      <w:pPr>
        <w:pStyle w:val="Style15"/>
        <w:ind w:left="360" w:hanging="0"/>
        <w:rPr/>
      </w:pPr>
      <w:r>
        <w:rPr>
          <w:b/>
        </w:rPr>
        <w:t>IV. Закрепление материала.</w:t>
      </w:r>
      <w:r>
        <w:rPr/>
        <w:t xml:space="preserve"> </w:t>
        <w:br/>
      </w:r>
      <w:r>
        <w:rPr>
          <w:b/>
        </w:rPr>
        <w:t>1.</w:t>
      </w:r>
      <w:r>
        <w:rPr/>
        <w:t xml:space="preserve"> Способ закрепления ленты в начале и в конце работы. </w:t>
        <w:br/>
      </w:r>
      <w:r>
        <w:rPr>
          <w:b/>
        </w:rPr>
        <w:t>2.</w:t>
      </w:r>
      <w:r>
        <w:rPr/>
        <w:t xml:space="preserve"> Назвать виды швов, выполненные шелковыми лентами. </w:t>
      </w:r>
    </w:p>
    <w:p>
      <w:pPr>
        <w:pStyle w:val="Style15"/>
        <w:ind w:left="360" w:hanging="0"/>
        <w:rPr/>
      </w:pPr>
      <w:r>
        <w:rPr/>
        <w:br/>
      </w:r>
      <w:r>
        <w:rPr>
          <w:b/>
        </w:rPr>
        <w:t>V. Итог урока.</w:t>
      </w:r>
      <w:r>
        <w:rPr/>
        <w:t xml:space="preserve"> </w:t>
        <w:br/>
      </w:r>
      <w:r>
        <w:rPr>
          <w:b/>
        </w:rPr>
        <w:t>1.</w:t>
      </w:r>
      <w:r>
        <w:rPr/>
        <w:t xml:space="preserve"> Назвать лучших учащихся. </w:t>
        <w:br/>
      </w:r>
      <w:r>
        <w:rPr>
          <w:b/>
        </w:rPr>
        <w:t>2.</w:t>
      </w:r>
      <w:r>
        <w:rPr/>
        <w:t xml:space="preserve"> Разобрать наиболее характерные недочеты в работе. </w:t>
        <w:br/>
      </w:r>
      <w:r>
        <w:rPr>
          <w:b/>
        </w:rPr>
        <w:t>3.</w:t>
      </w:r>
      <w:r>
        <w:rPr/>
        <w:t xml:space="preserve"> Достижение цели урока. </w:t>
      </w:r>
    </w:p>
    <w:p>
      <w:pPr>
        <w:pStyle w:val="Style15"/>
        <w:ind w:left="360" w:hanging="0"/>
        <w:rPr/>
      </w:pPr>
      <w:r>
        <w:rPr/>
        <w:br/>
      </w:r>
      <w:r>
        <w:rPr>
          <w:b/>
        </w:rPr>
        <w:t>VI. Домашнее задание.</w:t>
      </w:r>
      <w:r>
        <w:rPr/>
        <w:t xml:space="preserve"> </w:t>
        <w:br/>
        <w:t>Вышить изделие, оформить готовое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зыв учителя технологии Хангаровой Цыцыгмы Дугар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ужковое занятие в 6 классе было проведено в форме мастер – класса по теме «Вышивка шелковыми лентами». На уроке были использованы: наглядный материал, компьютерная презентация к урок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рганизационном этапе урока были четко поставлены цели урока. Демонстрация образовательных возможностей компьютерных программ, подготовленных учителем, обеспечивает высокий уровень наглядности, эффективное использование времен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учителя, его педагогическая культура и такт способствовали созданию благоприятного психологического климата и деловой рабочей обстановк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ок соответствует требованиям урока с использованием ИКТ. Учитель владеет навыками работы с компьютером, мультимедийным проектором, различными компьютерными программами. Были продемонстрированы умения учителя и уче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уроке были соблюдены все санитарно-гигиенические требования к учебным занятиям: правила техники безопасности, воздушно-тепловой режим, проведена оздоровительная пауза. В течение урока чередовались различные виды деятельности учащихся. В классе царила атмосфера доброжела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ок цели достиг при высоком КПД работы, понимания материала урока, удовлетворения взаимной деятельности учащихся и учителя. Урок получил высокую оценку коллег и гостей урок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амоанализ кружкового зан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I.   Обоснование места данного урока в системе зна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едставленный мастер-класс – очередной  в разделе «Вышивка шелковыми лентами» На уроке учащимся для работы потребуются знания из раздела терминологии ручных работ, навыки закрепления нитки на ткани, работы с компьютером и  т.п.  Они познакомятся с историей вышивки шелковыми лентами, выполнят стебельчатый шов на ткани, разработают эскиз своей работы. На предыдущих уроках  изучались материалы для вышивки, методы заправки ткани в пяльцы, швы «за иголку», и друг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. Задача урока, их соотношение с целями обучения технологи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бразовательная задача урока:</w:t>
      </w:r>
      <w:r>
        <w:rPr/>
        <w:t xml:space="preserve"> научить учащихся технике вышивки шелковыми лентам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азвивающая задача урока:</w:t>
      </w:r>
      <w:r>
        <w:rPr/>
        <w:t xml:space="preserve"> воспитывать аккуратность, интерес к профессии вышивальщицы. </w:t>
        <w:b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оспитательные задачи урока:</w:t>
      </w:r>
      <w:r>
        <w:rPr/>
        <w:t xml:space="preserve"> воспитывать навыки культуры труда: точности, аккуратности, сообразительности в работе, способствовать воспитанию чувства радости за успехи товарищей. Развивать эстетический вкус, умения и навыки в выполнении выши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труктура и логика. Формы и организации деятельности учащихс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труктура урока состоит из 5 этапов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ервый этап – организационный момент, где я провела мотивацию, поставила перед детьми цели и задач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торой этап – подготовила учащихся к восприятию новой темы. Это повторение предыдущего занятия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ретий этап – изучение нового материала, разделенного на теоретическую и практическую части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етвертый этап –практическая работа, способствовала прочному усвоению полученных знан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ятый этап – информирование учащихся о домашнем задан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уроке использованы фронтальная, парная и групповая формы работы, где я работала со всем классом и групп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Реализация общедидактических и методических принципов на уроке.</w:t>
      </w:r>
    </w:p>
    <w:p>
      <w:pPr>
        <w:pStyle w:val="Normal"/>
        <w:jc w:val="both"/>
        <w:rPr/>
      </w:pPr>
      <w:r>
        <w:rPr/>
        <w:t>Общедидактические принципы – сознательность и активность реализуются в ходе изложения материала, когда учащиеся настроены на изучение нового матери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цип наглядности – реализован средствами обучения: презентация и раздаточный материал  ( ученики легче усваивают материал 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цип систематичности и последовательности. Данный урок вписывается в методический план учебного материала и тесно связан с предыдущими и последующими уро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цип доступности осуществляется посредством рационального отбора учебного материала и учебных пособ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u w:val="single"/>
        </w:rPr>
        <w:t>V.  Методы обучения, использованные на уроке</w:t>
      </w:r>
      <w:r>
        <w:rPr>
          <w:b/>
        </w:rPr>
        <w:t>.</w:t>
      </w:r>
    </w:p>
    <w:p>
      <w:pPr>
        <w:pStyle w:val="Normal"/>
        <w:ind w:left="1080" w:hanging="0"/>
        <w:jc w:val="both"/>
        <w:rPr/>
      </w:pPr>
      <w:r>
        <w:rPr/>
        <w:t>Методы – способ взаимодействия учителя на учащихся, направлены на достижение определенной цели.</w:t>
      </w:r>
    </w:p>
    <w:p>
      <w:pPr>
        <w:pStyle w:val="Normal"/>
        <w:ind w:left="1080" w:hanging="0"/>
        <w:jc w:val="both"/>
        <w:rPr/>
      </w:pPr>
      <w:r>
        <w:rPr/>
        <w:t>На данном уроке было обеспечено усвоение учащимися готовой информации. Я использовала объяснительно – иллюстративный метод, деятельность учащихся является репродуктивн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I .  Активизация познавательной деятельности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учащимися учителем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Для активизации познавательной деятельности я применила наглядность, практический материал, компьютерная презент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VII. мотивация учебной деятельности учащихся.</w:t>
      </w:r>
    </w:p>
    <w:p>
      <w:pPr>
        <w:pStyle w:val="Normal"/>
        <w:ind w:left="360" w:hanging="0"/>
        <w:jc w:val="both"/>
        <w:rPr/>
      </w:pPr>
      <w:r>
        <w:rPr/>
        <w:t>Мотивация – это установка на деятельность, которая обеспечивает эту деятельность с психологической точки зрения: способность воспринимать учебную информацию, слушать, осмыслить, запомнить.</w:t>
      </w:r>
    </w:p>
    <w:p>
      <w:pPr>
        <w:pStyle w:val="Normal"/>
        <w:ind w:left="360" w:hanging="0"/>
        <w:jc w:val="both"/>
        <w:rPr/>
      </w:pPr>
      <w:r>
        <w:rPr/>
        <w:t>Мотивация учебной деятельности поддерживалась положительной оценкой за активность и правильное усвоение зн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Целесообразность и эффективность используемых наглядных пособий.</w:t>
      </w:r>
    </w:p>
    <w:p>
      <w:pPr>
        <w:pStyle w:val="Normal"/>
        <w:jc w:val="both"/>
        <w:rPr/>
      </w:pPr>
      <w:r>
        <w:rPr/>
        <w:t>В процессе урока были использованы: инструкционная карта «Выполнение розочки», компьютерная презентация, готовые кар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Виды и формы контроля знаний, навыков и умений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за качеством выполнения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Оценка деятельности учащихся на уроке. Воспитательное значение оценк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данном уроке я оценила всех учащихся. Оценка усвоения материала проверяется в течение всего урока на различных этапах при помощи устного опроса и визуальной проверки качества швов. В течение всего урока используются объяснительно-иллюстративные формы обучения, условия которых направлены на то, чтобы ученица научилась самостоятельно выполнять операции, планировать работу и организовывать рабоче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Целесообразность и эффективность домашнего задания, его связь с уроком.</w:t>
      </w:r>
    </w:p>
    <w:p>
      <w:pPr>
        <w:pStyle w:val="Normal"/>
        <w:jc w:val="both"/>
        <w:rPr/>
      </w:pPr>
      <w:r>
        <w:rPr/>
        <w:t>Домашнее задание: Вышить изделие, оформить готовое издел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 урока был построен в соответствии с возрастными особенностями и уровнем подготовленности учащихся.  Считаю, что мой урок достиг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37:00Z</dcterms:created>
  <dc:creator>Ученик</dc:creator>
  <dc:description/>
  <cp:keywords/>
  <dc:language>en-US</dc:language>
  <cp:lastModifiedBy>Ирина Дашидоржиевна</cp:lastModifiedBy>
  <cp:lastPrinted>2011-04-09T12:52:00Z</cp:lastPrinted>
  <dcterms:modified xsi:type="dcterms:W3CDTF">2011-04-09T03:53:00Z</dcterms:modified>
  <cp:revision>19</cp:revision>
  <dc:subject/>
  <dc:title/>
</cp:coreProperties>
</file>