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на тему: «Подготовка юбки к примерке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ведение примерки. Исправление дефектов». 6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– ознакомить учащихся с последовательностью проведения примерки; научить учащихся сметывать юбку к примерке; научить распознавать возникшие дефекты, причины возникновения и способы их устран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эстетический вкус, внимательность, аккуратнос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ая – развить логическое мышление, самостоятельность учащихся, пространственные представлени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комбинированный с применением проектор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ведения занятий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е методы: рассказ, объяснение, демонстрация, работа с учебными пособиям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родуктивные методы: упражнение, практическая работа, инструктажи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Межпредметная связь</w:t>
      </w:r>
      <w:r>
        <w:rPr>
          <w:sz w:val="28"/>
          <w:szCs w:val="28"/>
        </w:rPr>
        <w:t>: математика, черчение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тали кроя юбки, нитки, набор ручных инструментов, плакаты, проектор, наглядные пособ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«Технология» 6 класс общеобразовательной школы (вариант для девочек), под редакцией В.Д. Симоненко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ы по технологии 5 - 7 класс , С.Э. Маркуцка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овые задания по технологии М.И. Девятов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о технологии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«Технология» 6 класс общеобразовательной школы (вариант для девочек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тетрадь по технологии 6 класс О.А. Кожина, Е.Н. Кудаков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>Организационный момент. (3 мин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общение темы и цели уро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оверка отсутствующи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оверка готовности учащихся к урок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ение пройденного материала (5 мин.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торение пройденного материала проходит в виде разгадывания                  кроссворда и решения теста. </w:t>
      </w: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учение нового материала.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часть (5 мин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ы для изучения и практической работ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– подготовка юбки к примерке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– проведение примерки, исправление дефектов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новные теоретические све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 рассказывает и показывает учащимся слайд «Схема сборки поясного изделия» </w:t>
      </w: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rStyle w:val="Postbody"/>
          <w:sz w:val="28"/>
          <w:szCs w:val="28"/>
        </w:rPr>
      </w:pPr>
      <w:r>
        <w:rPr>
          <w:b/>
        </w:rPr>
        <w:t xml:space="preserve">     </w:t>
      </w:r>
      <w:r>
        <w:rPr>
          <w:rStyle w:val="Postbody"/>
          <w:sz w:val="28"/>
          <w:szCs w:val="28"/>
        </w:rPr>
        <w:t>К примерке детали должны быть лишь сметаны, а стачивание их производят после того, как сметанное изделие будет соответствовать фигу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тметим линию бедер, середину переднего и заднего полотнищ прокладочными стежками. Проложим силки по основным контурам и фасонным линиям. Если посередине переднего или заднего полотнищ проходит шлица или складка, заметаем ее от линии талии до линии ни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у учащихся есть юбки со складками, то необходимо рассказать и показать, как сметывают складки (сметываются для примерки по всей длин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тачки сметывают небольшими, прямыми стежками от узкого конца к широкому, обращая внимание на совмещение копировальных стр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метывания боковых срезов оба полотнища юбки складывают лицевыми сторонами внутрь, срезами к работающему, уравнивают копировальные строчки и сметывают на столе по заднему полотнищу, совмещая контрольные знаки на линии бедер и рисунок ткани. Левый боковой шов оставляют не сметанным до верха на участке 14 – 18 см. для засте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метывании боковых швов делают закрепки через каждые 10 – 15 см., чтобы в процессе примерки при распарывании  участка шва для внесения уточнений остальной шов не распарыва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ний срез юбки заметывают двумя строчками: первый – на расстоянии 3 – 5 мм от сгиба, второй – на расстоянии 7 – 10 мм от среза. Не широкий подгиб низа можно заметать одной строчкой посередине. При заметывании низ юбки располагают на столе сгибом к работающему. Заметывают прямыми стежками длиной 10 – 15 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ерхнему срезу юбки, с изнаночной стороны, прямыми стежками длиной 0,7 – 1 см приметывают узкую полоску плотной тесьм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 (25 мин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готовка юбки к пример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ный материал закрепляется практической работ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водный инструктаж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на примере показывает последовательность подготовки юбки к примерки, напоминая о соблюдении правил техники безопасност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амостоятельная работа учащих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используя инструкционные карты выполняют практическую работу: готовят юбку к примерке, соблюдая технологическую последовательность и правила техники безопас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метывание вытачек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метывание складок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метывание боковых срез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Текущий инструктаж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, обходя класс, рабочие места учащихся, контролирует поэтапную работу учащихся, соблюдение технологии изготовления, техники безопасности, правильность положения рук, приемов выполнения работы, помогая отстающим ученикам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(2 мин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 xml:space="preserve">Изучение нового материала.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часть (7 мин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 рассказывает и показывает, как проводится примерка юбки, обращает внимание на возможные дефекты и способы их устранен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примерки юбки – достаточно сложная работа. Она требует большого внимания, творческого подхода и умения применять знания о конструкции юбки в процессе примерки для выявления недостатков, установления соответствия изделия фигуре и для нахождения способов устранения выявленных дефектов. Во время примерки необходимо стоять прямо, в естественной позе, с опущенными вниз рука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рку выполняют по правой стороне фигуры, начиная с проверки и уточнения баланса изделия. </w:t>
      </w:r>
      <w:r>
        <w:rPr>
          <w:b/>
          <w:sz w:val="28"/>
          <w:szCs w:val="28"/>
        </w:rPr>
        <w:t xml:space="preserve">Баланс </w:t>
      </w:r>
      <w:r>
        <w:rPr>
          <w:sz w:val="28"/>
          <w:szCs w:val="28"/>
        </w:rPr>
        <w:t>– это правильное расположение боковых швов в изделии. Затем проверяют прилегание юбки по талии и бедрам и ее длин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точнении юбки по линии талии проверяют, на месте ли вытачки, достаточна ли их длина и глубина, за счет которых можно получить более плотное или свободное прилегание юкки к фигуре. При уточнении изделия по линии бедер проверяют положение боковых швов и складки, степень прилегания. В случае необходимости распарывают вытачки, правый боковой шов, изменяют глубину вытачек, укорачивают или удлиняют вытачки, уточняют длину стачивания складки, положение и ширину бокового шва. При перекалывании булавки вкалывают острием вниз, в концах вытачек горизонталь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уточняют длину юбки спереди, по боку и сзади, измеряя линейкой расстояние от пола до линии подгиба низа или с помощью специального приспособл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работа (20 мин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ведение примерки. Исправление недочето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водный инструктаж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объяснения и показа приемов проведения примерки необходимо проанализировать причины возможных дефектов, отметив при этом, что они могут возникнуть от невнимательности во время снятия мерок, из – за неточностей в расчетах конструкции, при небрежной подготовке юбки к примерк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амостоятельная работа учащих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, пользуясь инструкцией в учебнике, выполняют практическую работу, предварительно разбившись на пары. Учитель проверяет. Такая форма выполнения работы дает возможность каждой учащейся поупражняться в проведении примерки и устранить выявленные дефек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примерки учитель объясняет и показывает на одной из работ учащихся порядок уточнения параметров изделия после примерки.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уточняют параметры своих изделий.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Текущий инструктаж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, обходя класс, контролирует поэтапную работу учащихся, правильность приемов выполнения работы, консультирует отстающих учен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u w:val="single"/>
        </w:rPr>
        <w:t>. Заключительный инструктаж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дефектов проводится в форме беседы, с использованием слайда «Дефекты юбки».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 нового материала (5 мин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к классу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чего проводится приметка юбки?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(Чтобы добиться правильной посадки юбки на фигуре человека)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какой стороне выполняют примерку юбки?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(По правой стороне)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уточняют длину изделия?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(Спереди, по боку и сзади, измеряя линейкой от пола до линии подгиба низа)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, если юбка узка?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(Выпустить запас в боковом шве)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дефектов в юбке?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невнимательность во время снятия и записи мерок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-за неточности в расчетах конструкции,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и небрежной подготовке юбки к примерке.)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проверяют юбку по линии бедер?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(Уточняют положение боковых швов, степень прилегания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дение итогов урока (5 мин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каз лучших работ учащихся, разбор типичных недостатков встретившихся в ходе проведения примерки юбк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ценивание работ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u w:val="single"/>
        </w:rPr>
        <w:t>Домашнее задание (3 мин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ить на контрольные 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ые дефекты полученные при пошиве юбк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возникновения дефектов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устранения дефектов?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>Приложение 1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рточка №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ссворд «Изготовление швейного изделия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5076825" cy="3267075"/>
            <wp:effectExtent l="0" t="0" r="0" b="0"/>
            <wp:wrapTight wrapText="bothSides">
              <wp:wrapPolygon edited="0">
                <wp:start x="9288" y="16047"/>
                <wp:lineTo x="9288" y="13546"/>
                <wp:lineTo x="7263" y="13546"/>
                <wp:lineTo x="7263" y="16047"/>
                <wp:lineTo x="9288" y="160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01" t="24154" r="26753" b="1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оздание различных фасонов (форм) швейного изделия на основе базовой выкройк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Чертеж швейного изделия в натуральную величину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цесс получения тканевых деталей путем их вырезания из куска ткани в соответствии с деталями выкройки и с учетом припуска на швы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Инструмент для шить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Второе название копировальных стежков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оединение двух деталей, примерно равных по величине по намеченным линиям стежками временного назначени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оединение нескольких приблизительно равных по величине деталей по совмещенным срезам машинной строчкой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орок, брак ткани.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. Моделирование. 2. Выкройка. 3. Раскрой. 4. Игла. 5. Силки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6. Сметывание. 7. Стачивание. 8. Дефект.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Решить тес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тавьте правильную последовательность технологических операций при раскладке выкройки на ткани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ожить мелкие детали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ожить крупные детали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оть ткань булавками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олоть мелкие детали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олоть крупные детали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лицевую сторону ткани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нести контрольные линии и точки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тить припуски на обработку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вести детали по контур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Перевод выкройки на ткань осуществляется при помощи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сметочных стежков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ц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ровальных стежк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новского мел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осых стежк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обознач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метать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ременно закрепить подогнутые края детали, склад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мета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икрепить фурнитуру, отделку на изделие стежками постоянного назнач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мета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ременно соединить две или несколько деталей по намеченным линиям или копировальным строчкам прямыми стежк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ши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ременно соединить две детали, наложенные одна на другую, прямыми стежками.</w:t>
            </w:r>
          </w:p>
        </w:tc>
      </w:tr>
    </w:tbl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Составьте правильную последовательность изготовления юб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юбки к примерк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ботка юбки после примерк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о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имерк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деталей кроя к обработк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ботка застежк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равление недочет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ботка верхнего среза поясо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ботка нижнего срез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ботка пояс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ательная обработка издел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Найдите правильный ответ. Вытачки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сметывают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заметывают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метываю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Что означает «Подготовить детали кроя к обработке»?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проложить копировальные стежки по контурам деталей, вытачкам, местам расположения карманов, контрольным точкам по линии бедер и талии, проложить прокладочные стежки по середине спинки и переда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метать изделие по боковым и плечевым срезам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метать плечевые, нагрудные и талевые вытачк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48787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384.15pt" to="220.4pt,3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Схема сборки поясного изделия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247650</wp:posOffset>
                </wp:positionV>
                <wp:extent cx="68770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ая сборка основных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8.5pt;mso-wrap-distance-left:9.05pt;mso-wrap-distance-right:9.05pt;mso-wrap-distance-top:0pt;mso-wrap-distance-bottom:0pt;margin-top:19.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ая сборка основн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933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1pt" to="198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048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42pt" to="202.4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13335</wp:posOffset>
                </wp:positionV>
                <wp:extent cx="68770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кладывание копировальных стежков и контрольных ли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8.5pt;mso-wrap-distance-left:9.05pt;mso-wrap-distance-right:9.05pt;mso-wrap-distance-top:0pt;mso-wrap-distance-bottom:0pt;margin-top:1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кладывание копировальных стежков и контрольных л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198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85725</wp:posOffset>
                </wp:positionV>
                <wp:extent cx="68770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дание деталям нужной формы с помощью В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8.5pt;mso-wrap-distance-left:9.05pt;mso-wrap-distance-right:9.05pt;mso-wrap-distance-top:0pt;mso-wrap-distance-bottom:0pt;margin-top:6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дание деталям нужной формы с помощью В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144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35pt" to="198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158115</wp:posOffset>
                </wp:positionV>
                <wp:extent cx="6877050" cy="440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енная сборка 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4.65pt;mso-wrap-distance-left:9.05pt;mso-wrap-distance-right:9.05pt;mso-wrap-distance-top:0pt;mso-wrap-distance-bottom:0pt;margin-top:12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еменная сборка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64033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7.9pt" to="-9pt,2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55473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9.9pt" to="297pt,3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355473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9.9pt" to="414pt,3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4583430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0.9pt" to="414pt,4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458343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0.9pt" to="99pt,3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58343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0.9pt" to="252pt,3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526923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4.9pt" to="135pt,4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24053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.9pt" to="62.95pt,3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3416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тывание основных дета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8562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складок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8562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кокеток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85624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карманов 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582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82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82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97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8107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5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тывание основных дета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49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складок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449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кокеток 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49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карманов (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9,918" to="2248,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18" to="270,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9,918" to="6027,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9,918" to="5847,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2358" to="2070,2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0,1277" to="8370,3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800" to="82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139" to="180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139" to="396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4139" to="611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139" to="827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308610</wp:posOffset>
                </wp:positionV>
                <wp:extent cx="18478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тывание вытаче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еток, скла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4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метывание вытаче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кеток, скл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1133475</wp:posOffset>
                </wp:positionV>
                <wp:extent cx="42481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рка 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89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мерка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1680210</wp:posOffset>
                </wp:positionV>
                <wp:extent cx="42481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е недо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132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анение недо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2276475</wp:posOffset>
                </wp:positionV>
                <wp:extent cx="68770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ботка поясного изделия после прим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8.5pt;mso-wrap-distance-left:9.05pt;mso-wrap-distance-right:9.05pt;mso-wrap-distance-top:0pt;mso-wrap-distance-bottom:0pt;margin-top:179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ботка поясного изделия после прим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2859405</wp:posOffset>
                </wp:positionV>
                <wp:extent cx="1202055" cy="704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ботка вытачек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55.5pt;mso-wrap-distance-left:9.05pt;mso-wrap-distance-right:9.05pt;mso-wrap-distance-top:0pt;mso-wrap-distance-bottom:0pt;margin-top:225.1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ботка вытачек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4002405</wp:posOffset>
                </wp:positionV>
                <wp:extent cx="1162050" cy="5403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ботка пояса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55pt;mso-wrap-distance-left:9.05pt;mso-wrap-distance-right:9.05pt;mso-wrap-distance-top:0pt;mso-wrap-distance-bottom:0pt;margin-top:315.1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ботка пояса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4002405</wp:posOffset>
                </wp:positionV>
                <wp:extent cx="1047750" cy="590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ботка застежки 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15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ботка застежки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4002405</wp:posOffset>
                </wp:positionV>
                <wp:extent cx="1847850" cy="5905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единение карманов с основным изделием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15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единение карманов с основным изделием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4002405</wp:posOffset>
                </wp:positionV>
                <wp:extent cx="1619250" cy="590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ботка нижнего среза (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15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ботка нижнего среза 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5325</wp:posOffset>
                </wp:positionH>
                <wp:positionV relativeFrom="paragraph">
                  <wp:posOffset>4916805</wp:posOffset>
                </wp:positionV>
                <wp:extent cx="4705350" cy="3619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ботка верхнего среза 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387.1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ботка верхнего среза 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5325</wp:posOffset>
                </wp:positionH>
                <wp:positionV relativeFrom="paragraph">
                  <wp:posOffset>5602605</wp:posOffset>
                </wp:positionV>
                <wp:extent cx="68770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жно – тепловая обработка (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8.5pt;mso-wrap-distance-left:9.05pt;mso-wrap-distance-right:9.05pt;mso-wrap-distance-top:0pt;mso-wrap-distance-bottom:0pt;margin-top:441.1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лажно – тепловая обработка 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2859405</wp:posOffset>
                </wp:positionV>
                <wp:extent cx="1430655" cy="7048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единение основных деталей изделия (6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55.5pt;mso-wrap-distance-left:9.05pt;mso-wrap-distance-right:9.05pt;mso-wrap-distance-top:0pt;mso-wrap-distance-bottom:0pt;margin-top:225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единение основных деталей изделия (6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190</wp:posOffset>
                </wp:positionH>
                <wp:positionV relativeFrom="paragraph">
                  <wp:posOffset>337185</wp:posOffset>
                </wp:positionV>
                <wp:extent cx="2248535" cy="4756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одготовка верхнего и нижнего срезов к приме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37.45pt;mso-wrap-distance-left:9.05pt;mso-wrap-distance-right:9.05pt;mso-wrap-distance-top:0pt;mso-wrap-distance-bottom:0pt;margin-top:26.5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одготовка верхнего и нижнего срезов к прим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0:00Z</dcterms:created>
  <dc:creator>Наталья</dc:creator>
  <dc:description/>
  <cp:keywords/>
  <dc:language>en-US</dc:language>
  <cp:lastModifiedBy>Наталья</cp:lastModifiedBy>
  <dcterms:modified xsi:type="dcterms:W3CDTF">2012-10-25T09:25:00Z</dcterms:modified>
  <cp:revision>3</cp:revision>
  <dc:subject/>
  <dc:title/>
</cp:coreProperties>
</file>