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ГАНИЗАЦИЯ КОМПЛЕКСНОЙ БЕЗОПАСНОСТИ                             ОБРАЗОВАТЕЛЬНОГО УЧРЕЖД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Учреждения образования относятся к числу наиболее уязвимых структур. последствия чрезвычайных ситуаций в них отличаются особой  тяжестью, сильным политическим и социальным резонансом в стране и за её пределами, поэтому задачи обеспечения безопасности ОУ приобрели особую злободневность и значимость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b w:val="false"/>
        </w:rPr>
        <w:t xml:space="preserve">                                         </w:t>
      </w:r>
      <w:r>
        <w:rPr/>
        <w:t>ТРЕБОВАНИЯ.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Комплексная безопасность образовательных учреждений (ОУ) возникла сравнительно недавно. Она включает обеспечение пожарной, радиационной и химической безопасности, снижение других природных и техногенных рисков, защиту от проявлений терроризма и ряд других аспектов. Для этого необходим широкий спектр заблаговременных и  оперативных  организационных и технических мер, направленных на предотвращение и максимальное снижение людского и материального ущерба. </w:t>
      </w:r>
    </w:p>
    <w:p>
      <w:pPr>
        <w:pStyle w:val="Normal"/>
        <w:ind w:left="708" w:hanging="0"/>
        <w:jc w:val="both"/>
        <w:rPr/>
      </w:pPr>
      <w:r>
        <w:rPr>
          <w:b w:val="false"/>
        </w:rPr>
        <w:t xml:space="preserve">Соответственно, подход к организации комплексной безопасности ОУ должен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полагать  </w:t>
      </w:r>
      <w:r>
        <w:rPr/>
        <w:t>построение логичной системы</w:t>
      </w:r>
      <w:r>
        <w:rPr>
          <w:b w:val="false"/>
        </w:rPr>
        <w:t>, обеспечивающей максимальную эффективность решения этой задачи.</w:t>
      </w:r>
    </w:p>
    <w:p>
      <w:pPr>
        <w:pStyle w:val="Normal"/>
        <w:ind w:left="708" w:hanging="0"/>
        <w:jc w:val="both"/>
        <w:rPr/>
      </w:pPr>
      <w:r>
        <w:rPr>
          <w:b w:val="false"/>
        </w:rPr>
        <w:t>Международный и отечественный опыт показывает: для  оперативного</w:t>
        <w:tab/>
      </w:r>
    </w:p>
    <w:p>
      <w:pPr>
        <w:pStyle w:val="Normal"/>
        <w:jc w:val="both"/>
        <w:rPr/>
      </w:pPr>
      <w:r>
        <w:rPr>
          <w:b w:val="false"/>
        </w:rPr>
        <w:t>реагирования на все возможные риски и снижения  их до приемлемого уровня в</w:t>
      </w:r>
      <w:r>
        <w:rPr/>
        <w:t xml:space="preserve"> систему</w:t>
      </w:r>
      <w:r>
        <w:rPr>
          <w:b w:val="false"/>
        </w:rPr>
        <w:t xml:space="preserve"> </w:t>
      </w:r>
      <w:r>
        <w:rPr/>
        <w:t>комплексной безопасности ОУ</w:t>
      </w:r>
      <w:r>
        <w:rPr>
          <w:b w:val="false"/>
        </w:rPr>
        <w:t xml:space="preserve"> должны быть включены  компоненты обеспечивающ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</w:rPr>
        <w:t>пожарную безопас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</w:rPr>
        <w:t>предотвращение чрезвычайных ситуаций любой природы и защиты в случаях их возникнов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</w:rPr>
        <w:t>защиту от криминальных проявлений, в том числе от терроризма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гражданскую оборон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/>
        <w:t>Основные требования к построению системы комплексной безопасности ОУ:</w:t>
      </w:r>
    </w:p>
    <w:p>
      <w:pPr>
        <w:pStyle w:val="Normal"/>
        <w:ind w:left="319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достаточность количественных и качественных параметров (численность и квалификация персонала, структуры режима работы подразделений,  количества и характеристик технических средств) для полного и качественного выполнения всего спектра задач и обеспечения безопас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непрерывность функционирования и управления всеми структурными элементами системы, гарантированные возможностями организационных структур и технических систем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постоянная готовность к внезапным изменениям обстановки, парированию угроз, предотвращению ЧС, а при их возникновении – к защите людей, минимизации ущерба и ликвидации последствий;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своевременность и оперативность реагирования на возникновение угроз и повышения риска немедленным включением технических систем безопасности, усилением людского ресурса, проведением заранее спланированных меропри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устойчивость функционирования в штатном варианте и управления  всеми структурными элементами системы при любых изменениях обстановки, в том числе ЧС любой природ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саморегулирование – способность гибко и быстро перестраиваться в соответствии с изменениями внутренних и внешних условий, угроз и задач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</w:rPr>
        <w:t>эффективность – постоянное и надёжное обеспечение заданного уровня всех составляющих риска для О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b w:val="false"/>
        </w:rPr>
        <w:t xml:space="preserve">                      </w:t>
      </w:r>
      <w:r>
        <w:rPr/>
        <w:t>ПАРАМЕТРЫ ПРОЕКТИРОВАНИЯ.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/>
        <w:t>Основной элемент</w:t>
      </w:r>
      <w:r>
        <w:rPr>
          <w:b w:val="false"/>
        </w:rPr>
        <w:t xml:space="preserve"> системы комплексной безопасности ОУ – уровень допустим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инимального риска. Он служит критерием оценки и определения путей и мер совершенствования технических систем, организационной  структуры и управления системой комплексной безопасности О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/>
        <w:t>Исходными данными</w:t>
      </w:r>
      <w:r>
        <w:rPr>
          <w:b w:val="false"/>
        </w:rPr>
        <w:t xml:space="preserve"> для проектирования такой системы могут быт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 xml:space="preserve">проектные документы на: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территорию застройки ОУ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сети и коммуникации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здания и сооруж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данные о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личестве и качественных характеристиках персонала ОУ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оставе, обязанностях и правах служб, уполномоченных решать вопросы безопасности ОУ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пособностях функционирования ОУ, способных повлиять на состояние и обеспечение безопас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Основные параметры проектирования систем безопасности ОУ:</w:t>
      </w:r>
    </w:p>
    <w:p>
      <w:pPr>
        <w:pStyle w:val="Normal"/>
        <w:ind w:left="708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140" w:hanging="0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/>
        <w:t>оценка:</w:t>
      </w:r>
    </w:p>
    <w:p>
      <w:pPr>
        <w:pStyle w:val="Normal"/>
        <w:ind w:left="1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общих угроз в регионе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возможных угроз, связанных с размещением ОУ в пределах городской застройки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конструктивных особенностей зданий и помещений, связанных с обеспечением действий спецподразделений;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состояния и размещения инженерных коммуникаций О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40" w:hanging="0"/>
        <w:jc w:val="both"/>
        <w:rPr/>
      </w:pPr>
      <w:r>
        <w:rPr/>
        <w:t>2. расчёт</w:t>
      </w:r>
      <w:r>
        <w:rPr>
          <w:b w:val="false"/>
        </w:rPr>
        <w:t xml:space="preserve"> количества и типов технических систем, необходимых для обеспечения  заданного уровня безопас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бор</w:t>
      </w:r>
      <w:r>
        <w:rPr>
          <w:b w:val="false"/>
        </w:rPr>
        <w:t xml:space="preserve"> наиболее рационального состава и варианта размещения технических систем безопас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оптимальных режимов работы технических систем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алгоритмов принятия решений и действий.</w:t>
      </w:r>
    </w:p>
    <w:p>
      <w:pPr>
        <w:pStyle w:val="Normal"/>
        <w:ind w:left="1068" w:hanging="0"/>
        <w:jc w:val="both"/>
        <w:rPr>
          <w:u w:val="single"/>
        </w:rPr>
      </w:pPr>
      <w:r>
        <w:rPr>
          <w:u w:val="single"/>
        </w:rPr>
        <w:t>Технические системы комплексной безопасности ОУ:</w:t>
      </w:r>
    </w:p>
    <w:p>
      <w:pPr>
        <w:pStyle w:val="Normal"/>
        <w:ind w:left="708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втоматизированны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контроля автотранспорта;</w:t>
      </w:r>
    </w:p>
    <w:p>
      <w:pPr>
        <w:pStyle w:val="Normal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идентификации личности;</w:t>
      </w:r>
    </w:p>
    <w:p>
      <w:pPr>
        <w:pStyle w:val="Normal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доступа в здания и помещ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овещения и управления эвакуаци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жарной безопасности</w:t>
      </w:r>
      <w:r>
        <w:rPr>
          <w:b w:val="false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руг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Требования к  техническим системам безопасности ОУ</w:t>
      </w:r>
      <w:r>
        <w:rPr>
          <w:b w:val="false"/>
          <w:u w:val="single"/>
        </w:rPr>
        <w:t>:</w:t>
      </w:r>
    </w:p>
    <w:p>
      <w:pPr>
        <w:pStyle w:val="Normal"/>
        <w:ind w:left="708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комплексное использование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взаимное дополнение функций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единые управления и алгоритмы принятия реш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Требования к организационной структуре безопасности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способность эффективно использовать информацию и возможности технических систем  безопасности, обеспеченная штатной структурой дежурного персонала, соответствующей задачам и объёмам технического контроля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наличие дежурных групп  экстренного реагирования, способных до прибытия подразделений силовых ведомств контролировать чрезвычайную ситуацию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исключения дублирования функций и двойной подчинённости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конкретная, точно регламентированная ответственность должностных лиц и подразделений структуры безопасности ОУ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офессиональное обучение всех сотрудников подразделений безопас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Чтобы эффективно решать проблемы комплексной безопасности конкретного ОУ, необходимо  делить возможные опасности по степени их угрозы на качественном уровне и в соответствии с полученными результатами определять содержание практических мероприят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</w:t>
      </w:r>
      <w:r>
        <w:rPr/>
        <w:t>ОСНОВНОЕ СОДЕРЖАН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Основная угроза жизни и здоровью обучаемых и персонала ОУ – </w:t>
      </w:r>
      <w:r>
        <w:rPr/>
        <w:t>пожар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татистика свидетельствует: основная часть погибших и пострадавших приходится именно на такие ЧС и определяется исключительно высокой динамикой нарастания опасных факторов. Поэтому основным содержанием системы комплексной безопасности ОУ должны быть противопожарные мероприя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</w:t>
      </w:r>
      <w:r>
        <w:rPr>
          <w:u w:val="single"/>
        </w:rPr>
        <w:t>Содержание системы предотвращения пожара 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 введение  противопожарного режим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зработка и утверждение организационно-распорядительных документов ОУ, отражающих требования Правил пожарной безопасности в РФ ППБ 01-03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рганизация выполнения требований организационно-распорядительных документов, регламентирующих  противопожарный режим в О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снащение зданий и сооружений техническими системами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ожарной сигнализации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овещение сотрудников и обучающихся ОУ о пожаре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отивопожарного водоснабжения и огнетушителями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ожаротушения ( в т.ч. автоматическими)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дымоуда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3.  </w:t>
      </w:r>
      <w:r>
        <w:rPr>
          <w:u w:val="single"/>
        </w:rPr>
        <w:t>организац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работы единой дежурной службы, в т.ч. противопожарных  постов;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подготовки и повышения квалификации персонала единой дежурной службы;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обучение сотрудников и обучающихся ОУ правилам и мерам пожарной безопас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4.  </w:t>
      </w:r>
      <w:r>
        <w:rPr>
          <w:u w:val="single"/>
        </w:rPr>
        <w:t>контроль:</w:t>
      </w:r>
    </w:p>
    <w:p>
      <w:pPr>
        <w:pStyle w:val="Normal"/>
        <w:ind w:left="17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соблюдения  противопожарного режи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>исправности и режима работы противопожарного оборудования перечисленных выше технических систем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выполнения функциональных обязанностей персоналом дежурной службы ( в т.ч. противопожарных постов)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ожароопасных работ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пожарной безопасности электроустановок и другого оборудован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Содержание системы безопасности людей на пожаре: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1.  </w:t>
      </w:r>
      <w:r>
        <w:rPr>
          <w:u w:val="single"/>
        </w:rPr>
        <w:t>организац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обучение действиям на пожаре  персонала единой дежурной службы;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инструктажей сотрудников и обучающихся ОУ по действиям при возникновении пожара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тренировок и учений по пожарной безопас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2.   </w:t>
      </w:r>
      <w:r>
        <w:rPr>
          <w:u w:val="single"/>
        </w:rPr>
        <w:t>содержание в надлежащем состоянии и своевременное использован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технических систем – пожарной  сигнализации, оповещения о пожаре, пожаротушения и дымоудаления, противопожарного водоснабжения и огнетушителей;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путей эвакуации;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средств защиты органов дыхания  для персонала дежурных служб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</w:t>
      </w:r>
      <w:r>
        <w:rPr/>
        <w:t>ЭФФЕКТИВНОСТ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В условиях ограниченных финансовых и других ресурсов неизбежно встаёт задача рационального и эффективного использования средств на пожарную безопасность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Важнейшей составляющей проблемы  комплексной безопасности является – анализ нормативно-правовой базы этой области и перспектив её развит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/>
        <w:t>Базовый документ</w:t>
      </w:r>
      <w:r>
        <w:rPr>
          <w:b w:val="false"/>
        </w:rPr>
        <w:t>, регламентирующий создание, документальное оформление и функционирование структуры  пожарной безопасности - Правила пожарной безопасности в РФ ППБ 01-03.  Принят Федеральный закон «Об обязательном страховании гражданской ответственности за причинение вреда при эксплуатации опасного объекта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няты  следующие законы: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«О безопасной эксплуатации зданий, строений, сооружений и прилегающих к ним территорий»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«Об общих требованиях пожарной безопасности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Эти документы содержат требование – в каждом сооружении и на прилегающих территориях создать комплекс систем обеспечения безопасности с организацией в них круглосуточного дежу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</w:t>
      </w:r>
      <w:r>
        <w:rPr/>
        <w:t>КОМПЛЕКСНАЯ СИСТЕМ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/>
        <w:t>Основа комплексной безопасности в здании ОУ</w:t>
      </w:r>
      <w:r>
        <w:rPr>
          <w:b w:val="false"/>
        </w:rPr>
        <w:t xml:space="preserve"> – дежурная служба (система принятия решений и организации спасения людей), оснащенная средствами получения информации от систем пожарной сигнализации, видеонаблюдения, допуска  в здание и других. На основе этой информации и формализованных решений она принимает меры реагирования на возникновение угрозы включением технических систем оповещения и управления эвакуацией, дымозащиты, пожаротушения, аварийного освещения, открывания эвакуационных выходов и др., а также проводит организационные мероприятия по спасению людей.</w:t>
      </w:r>
    </w:p>
    <w:p>
      <w:pPr>
        <w:pStyle w:val="Normal"/>
        <w:jc w:val="both"/>
        <w:rPr/>
      </w:pPr>
      <w:r>
        <w:rPr>
          <w:b w:val="false"/>
        </w:rPr>
        <w:t xml:space="preserve">                </w:t>
      </w:r>
      <w:r>
        <w:rPr/>
        <w:t>Наибольшую сложность</w:t>
      </w:r>
      <w:r>
        <w:rPr>
          <w:b w:val="false"/>
        </w:rPr>
        <w:t xml:space="preserve"> в общей системе спасения людей представляет принятие решения об экстренной эвакуации, что обусловлено следующими причинами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медление приведёт к гибели людей и последующему уголовному преследованию виновных должностных лиц;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нятие решения без достаточных оснований повлечёт снижение уровня восприятия опасности эвакуируемыми и дезорганизацию службы комплексной безопасности зд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ба указанных фактора  взаимосвязаны и осложнены значительным количеством ежесуточных ложных срабатываний систем  сигнализации, а также трудностью определения : действительно ли необходима эвакуация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Эти  обстоятельства определяют </w:t>
      </w:r>
      <w:r>
        <w:rPr/>
        <w:t>основные требования к персоналу  службы</w:t>
      </w:r>
      <w:r>
        <w:rPr>
          <w:b w:val="false"/>
        </w:rPr>
        <w:t xml:space="preserve"> </w:t>
      </w:r>
      <w:r>
        <w:rPr/>
        <w:t>комплексной безопасности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Высокий уровень подготовки по всему спектру вопросы безопасности ОУ, в т.ч. знание возможностей, режимов работы и умение эксплуатировать технические средства безопасности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пособность быстро ориентироваться в многообразии ситуаций и принимать правильные решения на основе формализованных вариантов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Умение предпринимать решительные и эффективные действия по спасению людей, применению всех имеющихся в ОУ противопожарных средств и помощи пожарным и другим специализированным подразделения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</w:t>
      </w:r>
      <w:r>
        <w:rPr/>
        <w:t>ЗАКЛЮЧЕН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Таким образом, </w:t>
      </w:r>
      <w:r>
        <w:rPr/>
        <w:t>комплексная безопасность ОУ</w:t>
      </w:r>
      <w:r>
        <w:rPr>
          <w:b w:val="false"/>
        </w:rPr>
        <w:t xml:space="preserve"> – это  состояние защищённости образовательного учреждения от реальных прогнозированных угроз  социального, техногенного и природного характера, обеспечивающие его безопасное функционирован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омплексная безопасность достигается путём реализации специально разрабатываемой системы мер и мероприятий правового, организационного, технического, кадрового, финансового характера, которые должны решать одну задачу: в любых условиях обеспечить минимизацию риска любой природы и максимальное снижение людского и материального  ущерба.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/>
        <w:t xml:space="preserve">                </w:t>
      </w:r>
      <w:r>
        <w:rPr>
          <w:u w:val="single"/>
        </w:rPr>
        <w:t>Вариант построения комплексной системы безопасности ОУ</w:t>
      </w:r>
      <w:r>
        <w:rPr>
          <w:b w:val="false"/>
          <w:u w:val="singl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356360</wp:posOffset>
                </wp:positionV>
                <wp:extent cx="1257300" cy="632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6.8pt;width:98.95pt;height:4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956560</wp:posOffset>
                </wp:positionV>
                <wp:extent cx="1371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32.8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685800"/>
                            <a:ext cx="114840" cy="572040"/>
                          </a:xfrm>
                          <a:prstGeom prst="upDownArrow">
                            <a:avLst>
                              <a:gd name="adj1" fmla="val 50000"/>
                              <a:gd name="adj2" fmla="val 99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840"/>
                            <a:ext cx="1942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115560" cy="572040"/>
                          </a:xfrm>
                          <a:prstGeom prst="upDownArrow">
                            <a:avLst>
                              <a:gd name="adj1" fmla="val 50000"/>
                              <a:gd name="adj2" fmla="val 985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2240"/>
                            <a:ext cx="114840" cy="571680"/>
                          </a:xfrm>
                          <a:prstGeom prst="upDownArrow">
                            <a:avLst>
                              <a:gd name="adj1" fmla="val 50000"/>
                              <a:gd name="adj2" fmla="val 991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00200"/>
                            <a:ext cx="800280" cy="114480"/>
                          </a:xfrm>
                          <a:prstGeom prst="leftRightArrow">
                            <a:avLst>
                              <a:gd name="adj1" fmla="val 50000"/>
                              <a:gd name="adj2" fmla="val 1391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00200"/>
                            <a:ext cx="800280" cy="114480"/>
                          </a:xfrm>
                          <a:prstGeom prst="leftRightArrow">
                            <a:avLst>
                              <a:gd name="adj1" fmla="val 50000"/>
                              <a:gd name="adj2" fmla="val 1391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185200"/>
                            <a:ext cx="114840" cy="572040"/>
                          </a:xfrm>
                          <a:prstGeom prst="upDownArrow">
                            <a:avLst>
                              <a:gd name="adj1" fmla="val 50000"/>
                              <a:gd name="adj2" fmla="val 99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720"/>
                            <a:ext cx="1484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219320"/>
                            <a:ext cx="1484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75600"/>
                            <a:ext cx="1385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257840"/>
                            <a:ext cx="19425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истема принятия решений и организации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спасения лю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(дежурная служб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59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жар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игнализации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наблю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239;top:1080;width:180;height:900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9;top:1981;width:30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60;top:1080;width:181;height:900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421;width:180;height:89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579;top:2520;width:1259;height:17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520;width:1259;height:17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3441;width:180;height:900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1;width:23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9;top:1;width:233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1920;width:2337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4371;width:2181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1981;width:30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истема принятия решений и организации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спасения люде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(дежурная служб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25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жар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игнализации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0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ист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наблю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351915</wp:posOffset>
                </wp:positionV>
                <wp:extent cx="17233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Система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втоматиче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жарот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06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Система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автоматиче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жарот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952115</wp:posOffset>
                </wp:positionV>
                <wp:extent cx="1494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ы оповещения и управления эвакуацией, спасения с верхних эта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32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истемы оповещения и управления эвакуацией, спасения с верхних эт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2952115</wp:posOffset>
                </wp:positionV>
                <wp:extent cx="16090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стемы дымозащиты,аварийно-го освещения, открыв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я аварийных  выход. вы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арийн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Системы дымозащиты,аварийно-го освещения, открыва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я аварийных  выход. выход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арийн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1351915</wp:posOffset>
                </wp:positionV>
                <wp:extent cx="12661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втоматизиро-    ванная система допуска люд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06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Автоматизиро-    ванная система допуска люд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в зда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</w:p>
    <w:p>
      <w:pPr>
        <w:pStyle w:val="Normal"/>
        <w:ind w:left="212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СПИСОК  ЛИТЕРАТУРЫ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Федеральный закон «О защите  населения и территорий от чрезвычайных ситуаций природного и техногенного характера» от 21.12.1994 г. №68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Федеральный закон «О радиационной безопасности населения» от 09.01.1996 г.№3ФЗ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Федеральный закон « противодействии терроризму»от 06.03.2006 г.№35-ФЗ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Безопасность жизнедеятельности / под ред.Л.А.Михайлова.-М.,2008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езопасность России: Правовые, социально-экономические и научно-технические аспекты обеспечения безопасности- М.,199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Гаврилов М.А. Методические  рекомендации по составлению комплекта документов по противодействию терроризму и обеспечению безопасности в образовательном учреждении./ОБЖ .Основы безопасности жизни.-  2007.-№!!.-с. 8-13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7. Замкова В.И. Терроризм – глобальная  проблема современности./ В.И Замкова, М.Э. Ильчиков.- М.,1996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8. Концепция национальной безопасности РФ( утв. Указом Президента РФ от 17.12.1997г.№1300 в редакции Указа Президента РФ от 10.01.2000г. №24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9. Локтионов Н.И.  Безопасность в чрезвычайных ситуациях / Н.И.Локтионов, М.Н.Дудко, В.И.Юртушкин. – М.,200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0. Михайлов Л.А. Чрезвычайные ситуации природного, техногенного и социального характера и защита от них._-_СПб., 2008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96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реподаватель – организатор ОБЖ</w:t>
      </w:r>
    </w:p>
    <w:p>
      <w:pPr>
        <w:pStyle w:val="Normal"/>
        <w:ind w:left="2496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МАОУ Ильинская   СОШ</w:t>
      </w:r>
    </w:p>
    <w:p>
      <w:pPr>
        <w:pStyle w:val="Normal"/>
        <w:ind w:left="2496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Хабаров Михаил Леонидович</w:t>
      </w:r>
    </w:p>
    <w:p>
      <w:pPr>
        <w:pStyle w:val="Normal"/>
        <w:ind w:left="24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96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2012 г.</w:t>
      </w:r>
    </w:p>
    <w:p>
      <w:pPr>
        <w:pStyle w:val="Normal"/>
        <w:ind w:left="15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5:00Z</dcterms:created>
  <dc:creator>максим</dc:creator>
  <dc:description/>
  <cp:keywords/>
  <dc:language>en-US</dc:language>
  <cp:lastModifiedBy>Admin</cp:lastModifiedBy>
  <cp:lastPrinted>2011-03-21T16:31:00Z</cp:lastPrinted>
  <dcterms:modified xsi:type="dcterms:W3CDTF">2004-12-31T21:17:00Z</dcterms:modified>
  <cp:revision>5</cp:revision>
  <dc:subject/>
  <dc:title>ОРГАНИЗАЦИЯ КОМПЛЕКСНОЙ БЕЗОПАСНОСТИ                             ОБРАЗОВАТЕЛЬНОГО УЧРЕЖДЕНИЯ</dc:title>
</cp:coreProperties>
</file>