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дленная музыка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оворил не рожденный малыш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боюсь приходить в этот мир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олько здесь неприветливых, злы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з колючих, усмешек чужих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замерзну, я там заблужус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промокну под сильным дождем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у к кому я тихонько прижмус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кем оставшись, побуду вдвоем?...”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чал ему тихо Господ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печалься, малыш, не грусти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гел добрый, он будет с тобо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ка будешь мужать и расти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дет он тебя нежить, качат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клонясь, колыбельные пе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дет крепко к груди прижимат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дет крыльями бережно гре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вый зуб, первый шаг видеть тв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ладошкой слезинки стира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в болезни, склонясь над тобой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ар губами со лба убирать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когда, начиная взрослет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ы дорогу отыщешь сво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гел будет вослед лишь смотрет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вторяя молитву свою...”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же Ангела имя? – Скажи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его мне средь тысяч узнат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о вовсе не важно, малыш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й будешь ты Ангела зват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 «Ангел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. С этим словом дети рождаются на свет и сквозь года несут в сердце ту любовь, которая зародилась еще в утробе. И в любой возраст, в любое время года и каждый час эта любовь к матери сопровождает человека, подпитывает его и дает новые надежды и силы для новых свершений! Мы все любим наших мам и в этот замечательный праздник мы собрались здесь, чтобы поздравить тех, кто любит нас и кого любим мы — наших матерей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амечательная традиция – поздравлять мам в стенах школы. Каждый раз наш праздник по-разному проводим. У нас были и просто концертные программы, и конкурсы различные, и даже спортивные состязания. На этот раз мы решили провести для наших мам интеллектуальную игру. Итак, «Своя игра»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ал как вы заметили, разделён на две части. Это две команды. Выбираете тему, количество очков, слушаете вопрос и отвечаете. Не пугайтесь, вопросы не сложные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кажу я: «Мама»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на губ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дернут нос у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ье есть в глаз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кажу я: «Ма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 моя по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ца диа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звонить зо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ю я своей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етерпеньем ж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на ответит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И я скажу: «Люблю!»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льный номер «Мама - мамочка»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мы, мамочки! Уважаемые гости! Разрешите поздравить Вас с замечательным днём, Днём Матери! И пожелать вам лет до 100 прожить и не стариться, внуков, правнуков растить и никогда не печалитьс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льный номер «Стиляги»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я приглашаю на сцену ученицу 4-го класса Меденцеву Карину, которая участвовала в городском конкурсе чтецов «Мамины глаза» и заняла почет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о стихотворением </w:t>
      </w:r>
      <w:r>
        <w:rPr>
          <w:sz w:val="28"/>
        </w:rPr>
        <w:t>Елены Благининой «Посидим в тишин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, мать –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 А пройдет время, придут к вам ваши дети и скажут «Ой, мама, я влюбилась». И ко всем вашим многочисленным ролям добавятся свекровь или теща. У вас есть замечательная возможность заглянуть в будуще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 «Ой, мама, я влюбилась»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секунду в мире рождаются 3 человека. Какая статистика в нашем городе я не знаю, но, что детки у нас рождаются мы видим невооруженным глазом. Так хочется, чтобы в нашем городе было больше умных, талантливых, красивых жителей; чтобы наш город процветал и мы с гордостью говорили «Это наш город – город Рубцовск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 «Это город Рубцовск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ною было перечислено много ролей мамы, но одна из самых главных быть для своего ребенка самым надёжным, самым верным, самым преданным другом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 «Заветные подруги»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помню спальню и лампадку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ушки, теплую кроватк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милый, кроткий голос тво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Ангел-хранитель над тобой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ы перекрестишься, поцелуеш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омнишь мне, что он со мно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верой в счастье очаруешь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помню, помню голос твой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помню ночь, тепло кроват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ампаду в сумраке угл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тени от цепей лампадки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ты ли ангелом бы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присутствующих мам конечно ангел для своего ребенка. А мы в свою очередь хотим подарить частичку своей души, сделанных со всей любовью и нежностью маленьких ангелоч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ый номер «Мамочка моя, милая»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а музыкально-развлекательная программа подходит к кон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ещё раз поздравляю Вас с праздник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к «Своей игре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ый раунд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1.</w:t>
      </w:r>
      <w:r>
        <w:rPr>
          <w:b/>
          <w:sz w:val="32"/>
          <w:szCs w:val="32"/>
          <w:u w:val="single"/>
        </w:rPr>
        <w:t xml:space="preserve"> Цветы, цветы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 Этот цветок считается национальным символом России. (Ромашка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цветы были впервые воспеты персидскими поэтами три тысячи лет назад и назывались тогда тюрбанами, по форме головного убора мусульман? (Тюльпаны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кими цветами отправила мачеха свою падчерицу под Новый год в сказке С. Маршака "Двенадцать месяцев"? (За подснежникам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казка ложь, да в ней намё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го произведения этот отрывок?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качет лошадь не простая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Чудо-грива золотая,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 горам парнишку носит,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Есть у лошади сынок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Удивительный конек,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Удивительный конек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 прозванью... (горбунок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"Конек - Горбунок" П. Ерш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каком транспорте ездил Емеля (на санях, в карете, на печи, на машине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уда нельзя садиться медведю (на скамейку, на бревно, на камень, на пенёк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известной русской сказке пустил царевич, желая найти хорошую невест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ке К.И. Чуковского именины заканчиваются свадьбой?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(«Муха-Цокотуха»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Ах, мама, мамочка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Самая первая мама на земле</w:t>
      </w:r>
      <w:r>
        <w:rPr>
          <w:sz w:val="28"/>
          <w:szCs w:val="28"/>
        </w:rPr>
        <w:t xml:space="preserve"> (Ев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многодетная мама в российской поп-культуре (Валерия. У нее трое дет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мама мужа? (Свекров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рденом в СССР награждали многодетных матерей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) «Трудовой славы»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б) «Мать-Героиня»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) «За личное мужество»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«Дружбы народов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воскресенье какого месяца в РФ отмечается День матери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) Февраль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б) Март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) Сентябрь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г) Ноябр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унд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улинар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ое сдобное колесо съедобное. (Бублик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большой круглый хлеб? (Каравай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гда он' первый, бывает иногда комом, зато потом вкусный, особенно с медом. Что это? (Блин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ирог с творожной начинкой? (Ватрушка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тране любят устрицы? (Франц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Вопросы школь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овите фамилию, имя, отчество учителя по физкультур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дрес нашей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ворческий коллектив в стенах нашей школы, который посещают Ваши де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нашей школ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ходилась школа до переезда на ул. Киевскую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арад сказочных 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ллюстрации с изображением мам и определи, из каких они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6:00Z</dcterms:created>
  <dc:creator>Дмитрий</dc:creator>
  <dc:description/>
  <cp:keywords/>
  <dc:language>en-US</dc:language>
  <cp:lastModifiedBy>Дмитрий</cp:lastModifiedBy>
  <cp:lastPrinted>2012-12-11T15:44:00Z</cp:lastPrinted>
  <dcterms:modified xsi:type="dcterms:W3CDTF">2012-12-12T11:27:00Z</dcterms:modified>
  <cp:revision>21</cp:revision>
  <dc:subject/>
  <dc:title>Ведущий:</dc:title>
</cp:coreProperties>
</file>