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 учреждение  дополнительного образова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ей  «Детская  школа  искусств  ст. Холмск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 праздничного  концерта  посвященного  9 мая- Дню  Победы  в  В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     и     провела    преподава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ДОД «Детской  школы искусств ст.Холмск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егулова  Ирина 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  ПРАЗДНИЧНОГО  КОНЦЕР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ГО  9  МАЯ – Дню Победы  в  ВОВ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-  Здравствуйте,  дорогие  односельчане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  праздником   великим,  днем  Великой  Победы  вас,  воины -  освободители  и  труженики  тыл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День  Победы -  радостный  и  горький  праздник,  да  он  и  не  может  быть  иным,  потому  что   не  бывает  безоблачной  радости  без  слез  печал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  В  эти  дни,  когда  оживает  природа,  мы  остро ощущаем  как  прекрасна  жизнь!  Как  дорога      она   нам!   И  понимаем,  что  за  все  что  мы  имеем -  жизнь  и  праздник  в  нашей  жизни,   мы  обязаны  всем  тем,  кто  воевал,  погибал,   и  выживал  в  тех  адских  условиях,  когда  казалось,  что  невозможно  было  выжить.    И  с  чувством   глубокой  благодарности  мы  вновь    обращаемся  в  этот  день    к  нашим  ветеранам,  спасшим  мир    от  «коричневой   чумы»,  а  наш  народ  от  порабоще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ристин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-  До  Победы -  была  война,  а  до  войны  -  мирная  жизн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Давайте  вернемся  в  далекий  41  год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(звучит  песня,  под  песню  появляются  герои  сценки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 Мария,  смотри,  как  мой  Сашко  на   твою  Настю  поглядывае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 Да,  и  не  говори!  Взяла    Настя  сашково  сердце  в  плен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 А  ты  попробуй,   в  такую   не  влюбиться-то:  красавица,  певунья,  а  пляшет   так,  что никто  с  ней  не  сравнится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Да  ладно,  твой   Сашко  не  хуже  Насти  пляше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Ой,  так  ли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Давай  проверим?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А ну,  Настя,  пляши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Сашко,  и  ты  лицом   в  грязь  не  ударь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(пляшут.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ляс  прерывается  взрывам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Стоп  кадр.</w:t>
      </w:r>
      <w:r>
        <w:rPr>
          <w:b/>
          <w:sz w:val="36"/>
          <w:szCs w:val="36"/>
        </w:rPr>
        <w:t xml:space="preserve">      «Священная  война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о  сцены    все  уходя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Шло  детство,  поспела  клубни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м   день  обещал  тишин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 было  нелепо  и  дико,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Что  вдруг  объявили  войн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ы  ждали  гостей,  наша  мама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чав  хлопотать  у  стола,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мотрела  так  пристально,  прямо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  слез  удержать  не   могл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  болью  огромного  рост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бат  поднимался,  как  кри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  было    нам,  детям,   не  просто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нять    этой   скорби    язы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йна  надвигалась   столико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одной  закручинился  кров…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  блюде  забытом    клубни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очилась,  как  алая  кровь…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Беззаботная  мирная  жизнь  сменилась  военными  буднями.   Четыре  года  войны,   1418  дней  беспримерного  народного  подвига,  дней    крови   и  смертей,   боли  и  утрат,  гибели  лучших  сыновей  и  дочерей  России…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***** </w:t>
      </w:r>
      <w:r>
        <w:rPr>
          <w:b/>
          <w:sz w:val="36"/>
          <w:szCs w:val="36"/>
        </w:rPr>
        <w:t>№  Вик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ута  молчания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Пордрыга  Ульяна  «У  вечного  огня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-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квозь  кровь  и  пот,  через  огонь  и  воду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квозь  дым  пожарищ,   через  трупный  смрад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стаивал    право  на  свободу,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  Победе   шел,  Россия,  твой  солда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*******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  </w:t>
      </w:r>
      <w:r>
        <w:rPr>
          <w:b/>
          <w:sz w:val="36"/>
          <w:szCs w:val="36"/>
        </w:rPr>
        <w:t>ансамбль  гитаристов   «В  землянке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«Журавли»  хореограф. постановк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-   К  июлю  1942  года,  когда  война  пришла  на  землю  Кубани,  каждый    пятый  житель  края  ушел  на  фронт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Из   добровольцев  было  создано   90  истребительских  батальонов   и 3  казачьих  соединения  -  50  отдельная  кавалерийская   дивизия,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4- Кубанский  гвардейский  кавалерийский  корпус   и  Краснодарская  пластунская  дивизия.     И  как  бы  трудно    и  тяжело    не  было  в  бою,  но  в  короткие    минуты  затишья  бойцов  поддерживала  песн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***************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 </w:t>
      </w:r>
      <w:r>
        <w:rPr>
          <w:b/>
          <w:sz w:val="36"/>
          <w:szCs w:val="36"/>
        </w:rPr>
        <w:t>«Смуглянка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оркестр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-  Что  помогало  выстоять  русскому  солдату?   Наверное  вера.   Вера  в  коммунизм,  вера  в  светлую  жизнь,   вера  в  Бога,  вера  в    Побед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Хор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  движении  дней  неумолимом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дну  особенность  заметь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  жизнь  и  песня -  неделим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ка  мы  живы  -  будем  петь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-  Долгими  и  трудными  дорогами  войны  шагали  и  наши  земляки -  воины  – кубанцы.     Их  мужество   и  героизм  не  знали  предела.  Они  воевали  на  всех    фронтах   Великой  Отечественной  войны.   И  дошли  до  Берлин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 «Казачий   пляс»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-   И  все – таки,  долгожданный  день  пришел  -  9  мая  1945  года  -  день  Победы,  день  всенародного  ликования, радости  и  счастья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елодии  победные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ают  трубы  медные,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лестят  под  солнцем  светлые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инжальные  шты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Шумят  сады  зеленые,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Лучами  озаренные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дут  краснознаменные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ерлинские  пол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*****  № «День  Победы»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-  Прошло  уже  много  лет  со  дня  Победы.  Наша  страна  давно  залечила  раны  войны.  Заколосились  хлеба  на  истерзанной  земле,  ожили  леса.  Из  руин     поднялись    светлые  города,  уже  не  одно  поколение    родилось  и  выросло  в  мирное    время.    И  во  имя  жизни  на  земле    мы  продолжаем  наш  концерт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1. </w:t>
      </w:r>
      <w:r>
        <w:rPr>
          <w:sz w:val="32"/>
          <w:szCs w:val="32"/>
        </w:rPr>
        <w:t>Время  стремительно  мчится  вперед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 мы  не  должны    тормозить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брое  в  душах  нам  сеять  пришлось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 в  ногу  со  временем  жить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Что  такое  песня?  Это  верный  друг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сня  - это  радость,  звонкий  смех  вокруг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ысяча  мелодий,  голосов  приве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узыки  чудесней  в  мире    больше  не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 За  околицей  гармоника  слышна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 и  катится  на  музыку лун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бираются  девицы  в  кружок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 лужок  плясать  выходит  сапожок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 Дарите  музыку   друг  друг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усть  каждый  день  и  каждый  ча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добно  радостному  чуду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на  звучит  в  сердцах  у  нас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  Песни  за  душу  берут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 не  отпускают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  веселый  хоровод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 в  округе  знаю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виженья  плавные  смыч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водят  в  трепет  стру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 ясен    звуков  перели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них   радость  и  улыб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вучит  мечтательный  мотив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ет  так  нежно  скрипка.</w:t>
      </w:r>
    </w:p>
    <w:p>
      <w:pPr>
        <w:sectPr>
          <w:type w:val="nextPage"/>
          <w:pgSz w:w="11906" w:h="16838"/>
          <w:pgMar w:left="72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ная  программа, посвященная празднику Победы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Колокола»  - Перепелица  Кристина  преп.  Путилова 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«Начало  войны»  хореографическая  композиция.  Преп.  Терегулова  И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Баллада  о  матери»   Акуленко  В.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У  вечного  огня»    Подрыга  Ульяна.  Преп.  Волкова  М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В  землянке»   ансамбль гитаристов. Прп.  Гричик 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Журавли»  хореографич.  Композиция   преп. Байдюк  Ж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Смуглянка»  ансамбль.  Гричик  В.В.   Рулева 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кестр  русских  народных  инструментов.  Преп. Мустафаева Э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Хор «Созвучие»   рук. Акуленко  В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Казачий  пляс  в  Берлине»  хореографическая  композиция.   Преп.  Терегулова  И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 победы»   Минковский  Алексей  преп.  Путилова 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самбль  фортепиано  Рулева  Е.Н.  и  Надыкта  О.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Гармошка»   Колонтаевская  Анна   преп.  Акуленко В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рипка»   Мезенцева  О.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«Кохонаночка» хореографическая  композиция.   Преп.  Терегулова  И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дной  дом»  Мороз  Таня  преп. Бабанова 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Гномики»  вокально-хореографическая  композиция   вокал  Стешенко Лиза  преп. Акуленко В.Ю.  хореограф. композиция  преп. Терегулова И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4  двора»  хореографическая  композиция.   Преп.  Терегулова  И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Время  вперед!»  ВИА  рук. Дизендорф  А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крипка.  Мезенцева  О.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Терегулов Ю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1:00Z</dcterms:created>
  <dc:creator>SamLab.ws</dc:creator>
  <dc:description/>
  <cp:keywords/>
  <dc:language>en-US</dc:language>
  <cp:lastModifiedBy>Пользователь</cp:lastModifiedBy>
  <cp:lastPrinted>2012-12-12T18:00:00Z</cp:lastPrinted>
  <dcterms:modified xsi:type="dcterms:W3CDTF">2012-12-12T14:00:00Z</dcterms:modified>
  <cp:revision>12</cp:revision>
  <dc:subject/>
  <dc:title/>
</cp:coreProperties>
</file>