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360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Конспект уро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Сервировка стола к завтрак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5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е урока:</w:t>
      </w:r>
      <w:r>
        <w:rPr>
          <w:sz w:val="24"/>
          <w:szCs w:val="24"/>
        </w:rPr>
        <w:t xml:space="preserve"> 02.02.2011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 xml:space="preserve">урок изучения нового материала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/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360"/>
        <w:jc w:val="both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Образовательны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 с правилами сервировки стола, научить сервировать стол к завтраку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284" w:right="0" w:hanging="360"/>
        <w:jc w:val="both"/>
        <w:rPr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>Р</w:t>
      </w:r>
      <w:r>
        <w:rPr>
          <w:i/>
          <w:color w:val="000000"/>
          <w:spacing w:val="6"/>
          <w:sz w:val="24"/>
          <w:szCs w:val="24"/>
        </w:rPr>
        <w:t>азвивающие:</w:t>
      </w:r>
      <w:r>
        <w:rPr>
          <w:sz w:val="24"/>
          <w:szCs w:val="24"/>
        </w:rPr>
        <w:t xml:space="preserve"> развивать логическое мышление, умение выделять общие закономерности, развивать познавательный интерес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360"/>
        <w:jc w:val="both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Воспитательны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вать эстетический вкус; сохранение и возрождение семейных тради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овесные:  </w:t>
      </w:r>
      <w:r>
        <w:rPr>
          <w:sz w:val="24"/>
          <w:szCs w:val="24"/>
        </w:rPr>
        <w:t>бесе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искус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глядные: </w:t>
      </w:r>
      <w:r>
        <w:rPr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: </w:t>
      </w:r>
      <w:r>
        <w:rPr>
          <w:sz w:val="24"/>
          <w:szCs w:val="24"/>
        </w:rPr>
        <w:t>упражнения, практику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: </w:t>
      </w:r>
      <w:r>
        <w:rPr>
          <w:sz w:val="24"/>
          <w:szCs w:val="24"/>
        </w:rPr>
        <w:t>личностно-ориентированное обучение; И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оборудование:</w:t>
      </w:r>
      <w:r>
        <w:rPr>
          <w:sz w:val="24"/>
          <w:szCs w:val="24"/>
        </w:rPr>
        <w:t xml:space="preserve"> интеракти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ка, компьютер, проектор; мультимедий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зентация «Сервировка стола к завтраку», посуда для сервировки стола.</w:t>
      </w:r>
    </w:p>
    <w:p>
      <w:pPr>
        <w:pStyle w:val="Normal"/>
        <w:spacing w:lineRule="auto" w:line="360"/>
        <w:ind w:left="284" w:right="0" w:firstLine="851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e-BY"/>
        </w:rPr>
        <w:t>Ход уро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e-BY"/>
        </w:rPr>
        <w:t xml:space="preserve">Организационный момент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девочки.  Сегодня урок технологии проведу у вас я. Меня зовут Наталья Евгеньев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e-BY"/>
        </w:rPr>
        <w:t xml:space="preserve">Актуализация 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товясь к сегодняшнему уроку, я пришла  к  вам  не  с  пустыми  руками, а принесла  с  собой  эти  предметы. </w:t>
      </w:r>
      <w:r>
        <w:rPr>
          <w:i/>
          <w:sz w:val="24"/>
          <w:szCs w:val="24"/>
        </w:rPr>
        <w:t>Демонстрация содержимого корзи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46" w:right="0" w:hanging="360"/>
        <w:jc w:val="both"/>
        <w:rPr/>
      </w:pPr>
      <w:r>
        <w:rPr>
          <w:sz w:val="24"/>
          <w:szCs w:val="24"/>
        </w:rPr>
        <w:t>Скажите, пожалуйста, может быть, кто-нибудь догадывается, почему  эти предметы я принесла к вам на урок?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ожительные ответы детей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i/>
          <w:sz w:val="24"/>
          <w:szCs w:val="24"/>
        </w:rPr>
        <w:t>-Будем учиться кушать готовить (вряд ли, потому что нет продуктов)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казать, какая у вас есть посуда?! (и у вас дома много красивой посуды, да?!)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i/>
          <w:sz w:val="24"/>
          <w:szCs w:val="24"/>
        </w:rPr>
        <w:t>-А может быть, мы будем стол накрывать?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ечно, молодец. Сегодня мы будем знакомиться с тем, как правильно накрывать сто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 что значит накрыть стол?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ожительные ответы детей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ставить чашки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стелить скатерть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ставить салфетки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ставить тарел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ет, кто-нибудь из вас знает, как одним  словом  назвать все  то, что  вы  перечислили?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ожительные ответы детей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ервировка стола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, молодцы, девочки! Сегодня  на  уроке  мы  будем  говорить  о  сервировке  стола, и тема нашего урока «Сервировка стола к завтраку». </w:t>
      </w:r>
      <w:r>
        <w:rPr>
          <w:b/>
          <w:i/>
          <w:sz w:val="24"/>
          <w:szCs w:val="24"/>
        </w:rPr>
        <w:t>Слайд №1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А  кто  знает  определение  слова «сервировка»? Толковый  словарь  дает  такое  определение  этого  слова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4"/>
          <w:u w:val="single"/>
        </w:rPr>
        <w:t>Сервировка стола</w:t>
      </w:r>
      <w:r>
        <w:rPr>
          <w:sz w:val="24"/>
          <w:szCs w:val="24"/>
        </w:rPr>
        <w:t xml:space="preserve"> – это подготовка его к завтраку, обеду или ужину, то есть расстановка всех необходимых предметов в определенном порядке.</w:t>
      </w:r>
      <w:r>
        <w:rPr>
          <w:sz w:val="24"/>
          <w:szCs w:val="28"/>
        </w:rPr>
        <w:t xml:space="preserve">  Давайте занесем это  определение  в  опорный  конспект, который  я  вам  приготовила.  В  течение  урока  вы  будете заносить  в  него    необходимые  сведения  и  выполнять практические  задания.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Итак, записыва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e-BY"/>
        </w:rPr>
        <w:t xml:space="preserve">Изучение нового материал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 xml:space="preserve">Мы  вспомнили  определение  сервировка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4"/>
          <w:szCs w:val="13"/>
        </w:rPr>
        <w:t>А зачем  людям  знать  о сервировке,  и  всем  ли  это  нужно?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13"/>
        </w:rPr>
      </w:pPr>
      <w:r>
        <w:rPr>
          <w:sz w:val="24"/>
          <w:szCs w:val="13"/>
        </w:rPr>
        <w:t>Как вы думаете?</w:t>
      </w:r>
    </w:p>
    <w:p>
      <w:pPr>
        <w:pStyle w:val="Normal"/>
        <w:spacing w:lineRule="auto" w:line="360"/>
        <w:ind w:left="0" w:right="0" w:firstLine="426"/>
        <w:jc w:val="both"/>
        <w:rPr>
          <w:i/>
          <w:i/>
          <w:sz w:val="24"/>
          <w:szCs w:val="13"/>
        </w:rPr>
      </w:pPr>
      <w:r>
        <w:rPr>
          <w:i/>
          <w:sz w:val="24"/>
          <w:szCs w:val="13"/>
        </w:rPr>
        <w:t>Предположительные ответы детей: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i/>
          <w:sz w:val="24"/>
          <w:szCs w:val="13"/>
        </w:rPr>
        <w:t>-Важно. Люди часто ходят в кафе и рестораны, они должны знать, как пользоваться приборами.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13"/>
        </w:rPr>
      </w:pPr>
      <w:r>
        <w:rPr>
          <w:sz w:val="24"/>
          <w:szCs w:val="13"/>
        </w:rPr>
        <w:t>Да, действительно. Прежде всего, правильно сервированный стол добавляет красоту окружающему миру.  Знание правил сервировки позволяет каждому человеку чувствовать себя раскованно и непринужденно на любом торжестве.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13"/>
        </w:rPr>
      </w:pPr>
      <w:r>
        <w:rPr>
          <w:sz w:val="24"/>
          <w:szCs w:val="13"/>
        </w:rPr>
        <w:t>Значит, это нужные сведения для каждого человека. Вот об этом мы поговорим сегодня.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13"/>
        </w:rPr>
      </w:pPr>
      <w:r>
        <w:rPr>
          <w:sz w:val="24"/>
          <w:szCs w:val="13"/>
        </w:rPr>
        <w:t xml:space="preserve">Настоящая хозяйка всегда уделяет особое внимание не только приготовлению вкусных блюд, но и сервировке стола. 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стой прием пищи не обязательно должен содержать какие-либо кулинарные изыски. В некоторых случаях в них нет необходимости, достаточно просто правильно сервировать стол. </w:t>
      </w:r>
    </w:p>
    <w:p>
      <w:pPr>
        <w:pStyle w:val="Normal"/>
        <w:numPr>
          <w:ilvl w:val="0"/>
          <w:numId w:val="10"/>
        </w:numPr>
        <w:spacing w:lineRule="auto" w:line="360"/>
        <w:ind w:left="1146" w:right="0" w:hanging="360"/>
        <w:jc w:val="both"/>
        <w:rPr/>
      </w:pPr>
      <w:r>
        <w:rPr>
          <w:sz w:val="24"/>
          <w:szCs w:val="28"/>
        </w:rPr>
        <w:t>А какие  предметы  мы  для этого используем?</w:t>
      </w:r>
    </w:p>
    <w:p>
      <w:pPr>
        <w:pStyle w:val="Normal"/>
        <w:spacing w:lineRule="auto" w:line="360"/>
        <w:ind w:left="1146" w:right="0" w:hanging="0"/>
        <w:jc w:val="both"/>
        <w:rPr/>
      </w:pPr>
      <w:r>
        <w:rPr>
          <w:i/>
          <w:sz w:val="24"/>
          <w:szCs w:val="28"/>
        </w:rPr>
        <w:t>Предположительные ответы детей:</w:t>
      </w:r>
    </w:p>
    <w:p>
      <w:pPr>
        <w:pStyle w:val="Normal"/>
        <w:spacing w:lineRule="auto" w:line="360"/>
        <w:ind w:left="1146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- тарелки, ножи, вилки, ложки, стаканы, чашки с блюдцем, салфетки, скатерти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авильно, для этого используются самые простые столовые приборы и кухонная посуда. 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о ведь очень много, как же выбрать нужные?! Оказывается, очень  важно  из всего  многообразия кухонных и  столовых  принадлежностей  выбрать ТОЛЬКО  необходимые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4"/>
          <w:szCs w:val="28"/>
        </w:rPr>
        <w:t xml:space="preserve">В опорных конспектах у вас есть задание №1. В задании изображены различные кухонные принадлежности. Давайте назовем их. </w:t>
      </w:r>
      <w:r>
        <w:rPr>
          <w:i/>
          <w:sz w:val="24"/>
          <w:szCs w:val="28"/>
        </w:rPr>
        <w:t>Перечислить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146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А все ли они нам понадобятся при сервировке стола?!</w:t>
      </w:r>
    </w:p>
    <w:p>
      <w:pPr>
        <w:pStyle w:val="Normal"/>
        <w:spacing w:lineRule="auto" w:line="360"/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ам предстоит выполнить первое задание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4"/>
          <w:szCs w:val="28"/>
        </w:rPr>
        <w:t>Из всего многообразия кухонных предметов, вам  необходимо выбрать только те, которые используются для сервировки стола, и обвести их в кружок. Пока вы работаете индивидуально, я попрошу ______________ выполнить задание у доски.</w:t>
      </w:r>
    </w:p>
    <w:p>
      <w:pPr>
        <w:pStyle w:val="Normal"/>
        <w:spacing w:lineRule="auto" w:line="360"/>
        <w:ind w:left="0" w:right="0" w:firstLine="426"/>
        <w:jc w:val="both"/>
        <w:rPr>
          <w:sz w:val="22"/>
          <w:szCs w:val="13"/>
        </w:rPr>
      </w:pPr>
      <w:r>
        <w:rPr>
          <w:sz w:val="24"/>
          <w:szCs w:val="24"/>
        </w:rPr>
        <w:t xml:space="preserve">ПРАКТИЧЕСКОЕ ЗАДАНИЕ №1 «Предметы сервировки стола»  – найдите те предметы, которые являются частью сервировки стола </w:t>
      </w:r>
      <w:r>
        <w:rPr>
          <w:i/>
          <w:sz w:val="24"/>
          <w:szCs w:val="24"/>
        </w:rPr>
        <w:t>(задание с использованием возможностей интерактивной доски. На слайде представлены предметы сервировки стола и кухонная утварь. Детям нужно выделить предметы сервировки стола. Один ученик работает с интерактивной доской, остальные работают с опорным конспектом, обводя в кружочек те предметы, которые используются для сервировки стол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посмотрим, что у нас получилос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 кого также? Может, ____________, что-то забыла? Кто увидел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ницы! Таким образом, для сервировки стола нам необходи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/>
      </w:pPr>
      <w:r>
        <w:rPr>
          <w:sz w:val="24"/>
          <w:szCs w:val="24"/>
        </w:rPr>
        <w:t>Тарелки (</w:t>
      </w:r>
      <w:r>
        <w:rPr>
          <w:b/>
          <w:i/>
          <w:color w:val="000000"/>
          <w:sz w:val="24"/>
          <w:szCs w:val="24"/>
        </w:rPr>
        <w:t>Слайд №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11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втрака нужны несколько видов тарелок. </w:t>
      </w:r>
      <w:r>
        <w:rPr>
          <w:sz w:val="24"/>
          <w:szCs w:val="24"/>
          <w:u w:val="single"/>
        </w:rPr>
        <w:t>Закусочные</w:t>
      </w:r>
      <w:r>
        <w:rPr>
          <w:sz w:val="24"/>
          <w:szCs w:val="24"/>
        </w:rPr>
        <w:t xml:space="preserve"> –  предназначены холодных блюд и некоторых горячих таких, как омлет, яичница и т.д. </w:t>
      </w:r>
      <w:r>
        <w:rPr>
          <w:sz w:val="24"/>
          <w:szCs w:val="24"/>
          <w:u w:val="single"/>
        </w:rPr>
        <w:t>Пирожковые тарелки</w:t>
      </w:r>
      <w:r>
        <w:rPr>
          <w:sz w:val="24"/>
          <w:szCs w:val="24"/>
        </w:rPr>
        <w:t xml:space="preserve"> – для хлеба, булочек, бутербродов, конфитюра и т.д. </w:t>
      </w:r>
      <w:r>
        <w:rPr>
          <w:color w:val="000000"/>
          <w:sz w:val="24"/>
          <w:szCs w:val="28"/>
        </w:rPr>
        <w:t xml:space="preserve">Если в меню входит каша, то ее подают в </w:t>
      </w:r>
      <w:r>
        <w:rPr>
          <w:color w:val="000000"/>
          <w:sz w:val="24"/>
          <w:szCs w:val="28"/>
          <w:u w:val="single"/>
        </w:rPr>
        <w:t>столовой глубокой тарелке</w:t>
      </w:r>
      <w:r>
        <w:rPr>
          <w:color w:val="000000"/>
          <w:sz w:val="24"/>
          <w:szCs w:val="28"/>
        </w:rPr>
        <w:t>, которую ставят на закусоч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ловые приборы (</w:t>
      </w:r>
      <w:r>
        <w:rPr>
          <w:b/>
          <w:i/>
          <w:color w:val="000000"/>
          <w:sz w:val="24"/>
          <w:szCs w:val="24"/>
        </w:rPr>
        <w:t>Слайд №5</w:t>
      </w:r>
      <w:r>
        <w:rPr>
          <w:sz w:val="24"/>
          <w:szCs w:val="24"/>
        </w:rPr>
        <w:t>)  – столовый нож, столовая ложка, столовая вилка и чайная лож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/>
      </w:pPr>
      <w:r>
        <w:rPr>
          <w:sz w:val="24"/>
          <w:szCs w:val="24"/>
        </w:rPr>
        <w:t>Чашку с блюдцем (</w:t>
      </w:r>
      <w:r>
        <w:rPr>
          <w:b/>
          <w:i/>
          <w:color w:val="000000"/>
          <w:sz w:val="24"/>
          <w:szCs w:val="24"/>
        </w:rPr>
        <w:t>Слайд №6</w:t>
      </w:r>
      <w:r>
        <w:rPr>
          <w:sz w:val="24"/>
          <w:szCs w:val="24"/>
        </w:rPr>
        <w:t>)  называют необычно – чайной па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/>
      </w:pPr>
      <w:r>
        <w:rPr>
          <w:sz w:val="24"/>
          <w:szCs w:val="24"/>
        </w:rPr>
        <w:t>Необходимый предмет на каждом столе – это набор   для  специй и приправ (</w:t>
      </w:r>
      <w:r>
        <w:rPr>
          <w:b/>
          <w:i/>
          <w:color w:val="000000"/>
          <w:sz w:val="24"/>
          <w:szCs w:val="24"/>
        </w:rPr>
        <w:t>Слайд №7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акие специи могут  быть  на  стол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ожительные ответы де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ль, красный перец, черный пер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цы. Правильно. К приправам относятся – уксус, горчица, хрен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 w:val="24"/>
        </w:rPr>
        <w:t>А  для  сервировки  стола, кроме этих предметов, еще необходи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атерт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стол украсит скатерть (</w:t>
      </w:r>
      <w:r>
        <w:rPr>
          <w:b/>
          <w:i/>
          <w:color w:val="000000"/>
          <w:sz w:val="24"/>
          <w:szCs w:val="24"/>
        </w:rPr>
        <w:t>Слайд №8</w:t>
      </w:r>
      <w:r>
        <w:rPr>
          <w:sz w:val="24"/>
          <w:szCs w:val="24"/>
        </w:rPr>
        <w:t>) – она придаст уют, будет способствовать созданию хорошего настроения на весь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right="0" w:hanging="0"/>
        <w:jc w:val="both"/>
        <w:rPr>
          <w:sz w:val="32"/>
          <w:szCs w:val="24"/>
        </w:rPr>
      </w:pPr>
      <w:r>
        <w:rPr>
          <w:rStyle w:val="StrongEmphasis"/>
          <w:b w:val="false"/>
          <w:sz w:val="24"/>
        </w:rPr>
        <w:t>Форма скатерти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зависит от формы </w:t>
      </w:r>
      <w:r>
        <w:rPr>
          <w:rStyle w:val="StrongEmphasis"/>
          <w:b w:val="false"/>
          <w:sz w:val="24"/>
        </w:rPr>
        <w:t>стола</w:t>
      </w:r>
      <w:r>
        <w:rPr>
          <w:sz w:val="24"/>
        </w:rPr>
        <w:t>. Она может быть прямоугольной, овальной, круглой или квадратной. Скатерти  бывают  из  хлопка, льна, современных синтетических 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лфетки (</w:t>
      </w:r>
      <w:r>
        <w:rPr>
          <w:b/>
          <w:i/>
          <w:color w:val="000000"/>
          <w:sz w:val="24"/>
          <w:szCs w:val="24"/>
        </w:rPr>
        <w:t>Слайд №9</w:t>
      </w:r>
      <w:r>
        <w:rPr>
          <w:sz w:val="24"/>
          <w:szCs w:val="24"/>
        </w:rPr>
        <w:t xml:space="preserve">) – неотъемлемая часть любого стола, особенно когда они красиво оформлены. </w:t>
      </w:r>
      <w:r>
        <w:rPr>
          <w:sz w:val="24"/>
        </w:rPr>
        <w:t xml:space="preserve">Без салфетки невозможно соблюсти чистоту и опрятность за столом. </w:t>
      </w:r>
      <w:r>
        <w:rPr>
          <w:sz w:val="24"/>
          <w:szCs w:val="24"/>
        </w:rPr>
        <w:t xml:space="preserve"> </w:t>
      </w:r>
      <w:r>
        <w:rPr>
          <w:sz w:val="24"/>
        </w:rPr>
        <w:t>Для сервировки стола используют два вида салфеток – тканевые и</w:t>
      </w:r>
      <w:r>
        <w:rPr>
          <w:color w:val="000000"/>
          <w:sz w:val="24"/>
        </w:rPr>
        <w:t xml:space="preserve"> бумаж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 конечно, ваза с цветами (</w:t>
      </w:r>
      <w:r>
        <w:rPr>
          <w:b/>
          <w:i/>
          <w:color w:val="000000"/>
          <w:sz w:val="24"/>
          <w:szCs w:val="24"/>
        </w:rPr>
        <w:t>Слайд №10</w:t>
      </w:r>
      <w:r>
        <w:rPr>
          <w:sz w:val="24"/>
          <w:szCs w:val="24"/>
        </w:rPr>
        <w:t>), которая  будет радовать вас в любое время года. Стол можно оформить любыми цветами – как живыми, так и искусственными, красивыми веточками, листьями, а также гирляндами из цве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Готовясь к какому-нибудь семейному торжеству, все эти предметы можно подобрать по сочетанию цветов и тематике. Этим мы создадим определенную праздничную атмосфе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айте посмотрим на следующие слайды презентации. Интересно, догадаетесь ли вы, к какому празднику или событию сервированы столы?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нстрация 3х слайд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№11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овогодний стол. </w:t>
      </w:r>
      <w:r>
        <w:rPr>
          <w:sz w:val="24"/>
          <w:szCs w:val="24"/>
        </w:rPr>
        <w:t>Что это за праздник? А как вы догадалис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b/>
          <w:i/>
          <w:sz w:val="24"/>
          <w:szCs w:val="24"/>
        </w:rPr>
        <w:t>Слайд №12:</w:t>
      </w:r>
      <w:r>
        <w:rPr>
          <w:i/>
          <w:sz w:val="24"/>
          <w:szCs w:val="24"/>
        </w:rPr>
        <w:t xml:space="preserve"> пасха. </w:t>
      </w:r>
      <w:r>
        <w:rPr>
          <w:sz w:val="24"/>
          <w:szCs w:val="24"/>
        </w:rPr>
        <w:t>А это? Почему? Правильно! Молодцы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лайд №13:</w:t>
      </w:r>
      <w:r>
        <w:rPr>
          <w:i/>
          <w:sz w:val="24"/>
          <w:szCs w:val="24"/>
        </w:rPr>
        <w:t xml:space="preserve"> 14 февраля. </w:t>
      </w:r>
      <w:r>
        <w:rPr>
          <w:sz w:val="24"/>
          <w:szCs w:val="24"/>
        </w:rPr>
        <w:t>Как вы догадались? Что именно указало вам на этот праздник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. Молодцы. Вы очень внимательные. Действительно правильно подобранные предметы сервировки стола будут радовать в праздничны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Важно не только иметь все эти предметы, но и соблюдать определенную последовательность при сервировке (</w:t>
      </w:r>
      <w:r>
        <w:rPr>
          <w:b/>
          <w:i/>
          <w:color w:val="000000"/>
          <w:sz w:val="24"/>
          <w:szCs w:val="24"/>
        </w:rPr>
        <w:t>Слайд №14. Гиперссылка</w:t>
      </w:r>
      <w:r>
        <w:rPr>
          <w:sz w:val="24"/>
          <w:szCs w:val="24"/>
        </w:rPr>
        <w:t>). В опорных конспектах представлены этапы сервировки стола, но они расположены хаотично. Вам необходимо указать правильную последовательность, расставив циф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то хочет работать у доск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, выхо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к, давайте представим себе, что мы накрываем сто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ДАНИЕ №2 «Последовательность сервировки стола» – установить правильную последовательность сервировки стола </w:t>
      </w:r>
      <w:r>
        <w:rPr>
          <w:i/>
          <w:sz w:val="24"/>
          <w:szCs w:val="24"/>
        </w:rPr>
        <w:t>(1 ученик работает на интерактивной доске, расставляет цифры на слайде. Остальные работают с опорным конспектом. Фронтальная форма работы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0" w:right="0" w:firstLine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540</wp:posOffset>
                </wp:positionV>
                <wp:extent cx="5087620" cy="2726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2725920"/>
                          <a:chOff x="0" y="0"/>
                          <a:chExt cx="5087520" cy="2725920"/>
                        </a:xfrm>
                      </wpg:grpSpPr>
                      <wps:wsp>
                        <wps:cNvSpPr/>
                        <wps:spPr>
                          <a:xfrm>
                            <a:off x="104760" y="1976040"/>
                            <a:ext cx="220716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елить стол скатер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4424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ровать стол тарел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0280"/>
                            <a:ext cx="224424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ровать стол прибор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0"/>
                            <a:ext cx="224424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ровать стол салфет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906840"/>
                            <a:ext cx="224424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авить приб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пе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1976040"/>
                            <a:ext cx="224424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ить вазу с цве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0.2pt;width:400.6pt;height:214.65pt" coordorigin="668,4" coordsize="8012,4293">
                <v:oval id="shape_0" fillcolor="white" stroked="t" o:allowincell="f" style="position:absolute;left:833;top:3116;width:3475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елить стол скатер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;top:4;width:3533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ровать стол тарел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;top:1548;width:3533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ровать стол прибо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6;top:4;width:3533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ровать стол салфет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6;top:1432;width:3533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авить приборы </w:t>
                        </w:r>
                      </w:p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пе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6;top:3116;width:3533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ить вазу с цве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задания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айте посмотрим, что же у нас получилось? С чего бы вы начали?!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расскажи нам, в какой последовательности ты накрывала стол?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 рассказывает. Комментарии учителя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ьте у себя, вы правильно выполнили это задание?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справились и с этим заданием! Молодцы! 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Важно не только соблюдать эту последовательность, но и выполнять определенные правила.  Например, в  какую  часть  стола  поставить  вазу, тарелку  или  чайную  пару.  Правил  этих  очень  много, а  мы  разберем некоторые  из  них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Чтобы  эти  правила вы  не  только  узнали, но  и  запомнили, мы  выполним  следующее  задание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 сервировки  у  вас  уже записаны, но в  них  есть  пропуски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необходимо вставить пропущенные слова, на которые в первую очередь следует обратить внимание. </w:t>
      </w:r>
      <w:r>
        <w:rPr>
          <w:i/>
          <w:sz w:val="24"/>
          <w:szCs w:val="24"/>
        </w:rPr>
        <w:t xml:space="preserve"> Показывать  картинку, а  дети  должны  проговорить  ответ  и записать  слово.</w:t>
      </w:r>
    </w:p>
    <w:p>
      <w:pPr>
        <w:pStyle w:val="Normal"/>
        <w:tabs>
          <w:tab w:val="clear" w:pos="708"/>
          <w:tab w:val="left" w:pos="567" w:leader="none"/>
          <w:tab w:val="left" w:pos="1972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Изучение правил сервировки стола с демонстрацией слайда презентации. Учитель читает последовательно правильно, учащиеся в своих конспектам записывают пропущенное слово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лайд №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284" w:right="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очная тарелка ставится строго (В КАКОЙ ЧАСТИ СТОЛА?) </w:t>
      </w:r>
      <w:r>
        <w:rPr>
          <w:b/>
          <w:sz w:val="24"/>
          <w:szCs w:val="24"/>
          <w:u w:val="single"/>
        </w:rPr>
        <w:t>по центру</w:t>
      </w:r>
      <w:r>
        <w:rPr>
          <w:sz w:val="24"/>
          <w:szCs w:val="24"/>
        </w:rPr>
        <w:t xml:space="preserve"> напротив стула в 2х см от края сто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284" w:right="0" w:hanging="76"/>
        <w:jc w:val="both"/>
        <w:rPr>
          <w:sz w:val="24"/>
          <w:szCs w:val="24"/>
        </w:rPr>
      </w:pPr>
      <w:r>
        <w:rPr>
          <w:color w:val="242424"/>
          <w:sz w:val="24"/>
          <w:szCs w:val="24"/>
        </w:rPr>
        <w:t>Пирожковая тарелка для выпечки, хлеба, масла и конфитюра располага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лева</w:t>
      </w:r>
      <w:r>
        <w:rPr>
          <w:sz w:val="24"/>
          <w:szCs w:val="24"/>
        </w:rPr>
        <w:t xml:space="preserve"> от закусочной таре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284" w:right="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ку кладут </w:t>
      </w:r>
      <w:r>
        <w:rPr>
          <w:b/>
          <w:sz w:val="24"/>
          <w:szCs w:val="24"/>
          <w:u w:val="single"/>
        </w:rPr>
        <w:t>слева</w:t>
      </w:r>
      <w:r>
        <w:rPr>
          <w:sz w:val="24"/>
          <w:szCs w:val="24"/>
          <w:u w:val="single"/>
        </w:rPr>
        <w:t xml:space="preserve"> зубьями вверх</w:t>
      </w:r>
      <w:r>
        <w:rPr>
          <w:sz w:val="24"/>
          <w:szCs w:val="24"/>
        </w:rPr>
        <w:t xml:space="preserve">, столовый нож – </w:t>
      </w:r>
      <w:r>
        <w:rPr>
          <w:b/>
          <w:sz w:val="24"/>
          <w:szCs w:val="24"/>
          <w:u w:val="single"/>
        </w:rPr>
        <w:t>справа</w:t>
      </w:r>
      <w:r>
        <w:rPr>
          <w:sz w:val="24"/>
          <w:szCs w:val="24"/>
        </w:rPr>
        <w:t xml:space="preserve"> от закусочной тарелки лезвием к н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284" w:right="0" w:hanging="76"/>
        <w:jc w:val="both"/>
        <w:rPr>
          <w:color w:val="0D0D0D"/>
          <w:sz w:val="40"/>
          <w:szCs w:val="24"/>
        </w:rPr>
      </w:pPr>
      <w:r>
        <w:rPr>
          <w:color w:val="000000"/>
          <w:sz w:val="24"/>
          <w:szCs w:val="28"/>
        </w:rPr>
        <w:t xml:space="preserve">Если в меню входит каша, то к ней полагается столовая ложка, которая располагается </w:t>
      </w:r>
      <w:r>
        <w:rPr>
          <w:b/>
          <w:color w:val="000000"/>
          <w:sz w:val="24"/>
          <w:szCs w:val="28"/>
          <w:u w:val="single"/>
        </w:rPr>
        <w:t>справа</w:t>
      </w:r>
      <w:r>
        <w:rPr>
          <w:color w:val="000000"/>
          <w:sz w:val="24"/>
          <w:szCs w:val="28"/>
        </w:rPr>
        <w:t xml:space="preserve"> от закусочной тарелки. </w:t>
      </w:r>
      <w:r>
        <w:rPr>
          <w:b/>
          <w:i/>
          <w:color w:val="000000"/>
          <w:sz w:val="24"/>
          <w:szCs w:val="24"/>
        </w:rPr>
        <w:t>Слайд №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284" w:right="0" w:hanging="76"/>
        <w:jc w:val="both"/>
        <w:rPr>
          <w:color w:val="0D0D0D"/>
          <w:sz w:val="40"/>
          <w:szCs w:val="24"/>
        </w:rPr>
      </w:pPr>
      <w:r>
        <w:rPr>
          <w:color w:val="0D0D0D"/>
          <w:sz w:val="24"/>
          <w:szCs w:val="16"/>
        </w:rPr>
        <w:t xml:space="preserve">Чайная чашка с блюдцем и ложкой располагается </w:t>
      </w:r>
      <w:r>
        <w:rPr>
          <w:b/>
          <w:color w:val="0D0D0D"/>
          <w:sz w:val="24"/>
          <w:szCs w:val="16"/>
          <w:u w:val="single"/>
        </w:rPr>
        <w:t>справа</w:t>
      </w:r>
      <w:r>
        <w:rPr>
          <w:color w:val="0D0D0D"/>
          <w:sz w:val="24"/>
          <w:szCs w:val="16"/>
          <w:u w:val="single"/>
        </w:rPr>
        <w:t xml:space="preserve"> по диагонали</w:t>
      </w:r>
      <w:r>
        <w:rPr>
          <w:color w:val="0D0D0D"/>
          <w:sz w:val="24"/>
          <w:szCs w:val="16"/>
        </w:rPr>
        <w:t xml:space="preserve"> от закусочной тарелки</w:t>
      </w:r>
      <w:r>
        <w:rPr>
          <w:color w:val="0D0D0D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учка чашки и ложечка на блюдце должны быть справа, так ими будет удобнее пользоватьс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вы знаете, как должен быть накрыт стол к завтраку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айте проверим, насколько вы   были   сегодня  внимательны и сможете ли найти ошибки в сервировке столов.</w:t>
      </w:r>
      <w:r>
        <w:rPr>
          <w:b/>
          <w:i/>
          <w:color w:val="000000"/>
          <w:sz w:val="24"/>
          <w:szCs w:val="24"/>
        </w:rPr>
        <w:t xml:space="preserve"> Слайд №1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ДАНИЕ №3 – найти ошибки в сервированных столах на слайдах презентации </w:t>
      </w:r>
      <w:r>
        <w:rPr>
          <w:i/>
          <w:sz w:val="24"/>
          <w:szCs w:val="24"/>
        </w:rPr>
        <w:t>(демонстрация 3х слайдов. Учащиеся внимательно изучают картинки, заметив ошибку в сервировке, поднимают руку и озвучивают ошибку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b/>
          <w:i/>
          <w:color w:val="000000"/>
          <w:sz w:val="24"/>
          <w:szCs w:val="24"/>
        </w:rPr>
        <w:t>Слайд №18:</w:t>
      </w:r>
      <w:r>
        <w:rPr>
          <w:color w:val="000000"/>
          <w:sz w:val="24"/>
          <w:szCs w:val="24"/>
        </w:rPr>
        <w:t xml:space="preserve"> кто заметил ошибку? А как правильно? Молодец, _________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b/>
          <w:i/>
          <w:color w:val="000000"/>
          <w:sz w:val="24"/>
          <w:szCs w:val="24"/>
        </w:rPr>
        <w:t>Слайд №19:</w:t>
      </w:r>
      <w:r>
        <w:rPr>
          <w:color w:val="000000"/>
          <w:sz w:val="24"/>
          <w:szCs w:val="24"/>
        </w:rPr>
        <w:t xml:space="preserve"> а на этом столе что не так? Кто нашел? Хорошо, ___________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№20:</w:t>
      </w:r>
      <w:r>
        <w:rPr>
          <w:color w:val="000000"/>
          <w:sz w:val="24"/>
          <w:szCs w:val="24"/>
        </w:rPr>
        <w:t xml:space="preserve"> кто внимательный? Правильно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ие же вы внимательные! Ничего от вас не скроешь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так, мы с вами выяснили, что нам необходимо иметь и знать для сервировки стол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 xml:space="preserve">А теперь давайте представим, что сегодня к завтраку мы пригласили много гостей. На завтрак у нас </w:t>
      </w:r>
      <w:r>
        <w:rPr>
          <w:i/>
          <w:sz w:val="24"/>
          <w:szCs w:val="24"/>
        </w:rPr>
        <w:t>(меню на доск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ерброд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ай с лимоном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b/>
          <w:i/>
          <w:color w:val="000000"/>
          <w:sz w:val="24"/>
          <w:szCs w:val="24"/>
        </w:rPr>
        <w:t xml:space="preserve">Слайд №21. </w:t>
      </w:r>
      <w:r>
        <w:rPr>
          <w:sz w:val="24"/>
          <w:szCs w:val="24"/>
        </w:rPr>
        <w:t>Мы сервируем стол.   Представим  себе . что у каждой из вас есть красивая цветная скатерть – это листочек, на котором вы должны расставить приборы и посуду по всем правилам. Все необходимые  предметы  сервировки  находятся  у  вас  в  конвертах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нужно выбрать </w:t>
      </w:r>
      <w:r>
        <w:rPr>
          <w:b/>
          <w:sz w:val="32"/>
          <w:szCs w:val="24"/>
        </w:rPr>
        <w:t>необходимые</w:t>
      </w:r>
      <w:r>
        <w:rPr>
          <w:sz w:val="24"/>
          <w:szCs w:val="24"/>
        </w:rPr>
        <w:t xml:space="preserve"> предметы из конвертика, а закрепить выбранные предметы вы можете с помощью клея. А _______________ и _______________ будут выполнять задание у доски: ________________  будет сервировать стол, а ________________ будет работать на интерактивной доск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ДАНИЕ №4 «Сервировка стола к завтраку» – сервировать стол к завтраку </w:t>
      </w:r>
      <w:r>
        <w:rPr>
          <w:i/>
          <w:sz w:val="24"/>
          <w:szCs w:val="24"/>
        </w:rPr>
        <w:t>(1 ученик выполняет задание на интерактивной доске, 1 ученик выполняет сервировку на столе, остальные – выполняют задание, используя подготовленные бумажные модели на цветном листе бумаги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проверим вашу работу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работы по критериям (Какие предметы? В какой последовательности? По каким правилам?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 что мы можем использовать для украшения столов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олагаемые ответы дете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Цветы, салфетки, аксессуары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ажите, вы научились сервировать стол к завтраку?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i/>
          <w:sz w:val="24"/>
          <w:szCs w:val="24"/>
        </w:rPr>
        <w:t>Предполагаемые ответы дете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114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 кто из вас сможет дома сервировать стол к завтраку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 xml:space="preserve">Умницы! С учетом ваших самых маленьких ошибочек, мне кажется, что вы замечательно справились с этим заданием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рвировка стола – это один из элементов этикета. Этикет – это правила поведения и сервировки стола. Важно не только правильно накрыть стол, но и уметь вести себя должным образом.  В  качестве  домашнего  задания  я предлагаю вам всем вместе оформить сборник «Правила поведения за столом».  Обложка  для  него  уже  готова, а  вам  необходимо оформить  остальные  странич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 для этого вам необходимо дома вспомнить правила  поведения  за  столом, и написать одно из них на   листе  в  виде чашечки, который  у вас есть на столах. Для написания лучше использовать цветные ручки, можно гелевые, можно обычные шариковые; по желанию можете красиво оформить свою страничку, нарисовать на ней что-то, наклеить картинки по теме.  А обложку этой книжки я передам Ирине Олеговне, и  на  следующем  уроке  вы  сможете  оформить  книжечку, соединив  все  листочки  вместе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я надеюсь, что вы будете пользоваться   ею  не р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720" w:right="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 урока</w:t>
      </w:r>
    </w:p>
    <w:p>
      <w:pPr>
        <w:pStyle w:val="Style19"/>
        <w:spacing w:lineRule="auto" w:line="36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12"/>
        </w:rPr>
        <w:t xml:space="preserve">Домашний уют строится на минимальном количестве вещей. Если все это делается с душой и большой любовью, то все окружающие становятся чуточку счастливее.  Постарайтесь преподнести всем членам своей семьи сюрприз – прекрасный стол, который будет украшен правильным расположением столовых приборов. В первый раз это вызовет удивление, но постепенно все члены вашей семьи начнут все чаще собираться за столом, чтобы провести как можно больше времени вместе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асибо всем за работу на уроке. Вы хорошо работали, особенно хочется отметить активную работу и ответы _____________, ______________ и ________________!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06" w:leader="none"/>
          <w:tab w:val="left" w:pos="2323" w:leader="none"/>
          <w:tab w:val="left" w:pos="3400" w:leader="none"/>
          <w:tab w:val="left" w:pos="3630" w:leader="none"/>
          <w:tab w:val="left" w:pos="4175" w:leader="none"/>
          <w:tab w:val="left" w:pos="7394" w:leader="none"/>
          <w:tab w:val="left" w:pos="7660" w:leader="none"/>
          <w:tab w:val="left" w:pos="8870" w:leader="none"/>
        </w:tabs>
        <w:spacing w:lineRule="auto" w:line="360"/>
        <w:ind w:left="0" w:right="0" w:firstLine="426"/>
        <w:jc w:val="both"/>
        <w:rPr/>
      </w:pPr>
      <w:r>
        <w:rPr>
          <w:sz w:val="24"/>
          <w:szCs w:val="24"/>
        </w:rPr>
        <w:t>Молодцы. Успехов в учебе. До свидания.</w:t>
      </w:r>
    </w:p>
    <w:sectPr>
      <w:footerReference w:type="default" r:id="rId2"/>
      <w:type w:val="nextPage"/>
      <w:pgSz w:w="11906" w:h="16838"/>
      <w:pgMar w:left="1276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-36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80"/>
      <w:ind w:left="0" w:right="0" w:hanging="0"/>
    </w:pPr>
    <w:rPr>
      <w:rFonts w:ascii="Arial" w:hAnsi="Arial" w:cs="Arial"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  <w:ind w:left="0" w:right="0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180" w:right="17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3:00Z</dcterms:created>
  <dc:creator>Макаренко</dc:creator>
  <dc:description/>
  <cp:keywords/>
  <dc:language>en-US</dc:language>
  <cp:lastModifiedBy>Наташечка</cp:lastModifiedBy>
  <cp:lastPrinted>2011-01-30T22:03:00Z</cp:lastPrinted>
  <dcterms:modified xsi:type="dcterms:W3CDTF">2011-02-01T20:15:00Z</dcterms:modified>
  <cp:revision>4</cp:revision>
  <dc:subject/>
  <dc:title/>
</cp:coreProperties>
</file>