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Выкопа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дравствуй, школа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рощайте, каникул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зам. директора по В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тры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ельхозтех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е утро, дорогие гости, учителя, уважаемые родители! Доброе не только из-за ясной погоды, а прежде всего из-за добра, которое оно нам несет. Ведь сегодня – день начала учебы, новых встреч с огромным миром знаний, который готовы открыть ребятам преподавате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го настроения вам – тем, кто пришел сюда в первый раз, и тем, кто прожил несколько интересных и полезных лет в нашей школе. Добра всем гостям и участникам нашего празд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 на школьном празднике, посвященном началу учебного года,  присутствуют г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 Генеральный директор ОАО «Луховицкая сельхозтехника» Виктор Анатольевич Нан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Настоятель храма святой Параскевы Мученицы с. Горетово о. Сер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  Внимание! Для выноса государственного флага РФ, флагов Московской области и Луховицкого муниципального района стоять смирно! Равнение на фла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 фла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Дорогие друзья! Вас приветствуют барабанщицы школьного танцевального коллектива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2  Звучит гимн Выкопанской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арабанщ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1  Как одно мгновенье пронеслось знойное лето, а осень теплым голосом шепчет нам: «Пора, я пришла». И каждый из нас сразу же вспомнил о том уголке, куда стремиться душа, сердце, где тебе всегда рады, где спокойно, легко, шумно и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  Это, конечно же, наша школа, где уютно и тепло не только ученикам, но и учителям. Они тоже скучают, тоже стремятся сюда душой и сердцем. Ну, а как скучают по нашей школе родители, и говорить не приходится. Вероятно, вы догадались,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школы выходят две группы ребят с плакатами: </w:t>
      </w:r>
      <w:r>
        <w:rPr>
          <w:b/>
          <w:sz w:val="28"/>
          <w:szCs w:val="28"/>
        </w:rPr>
        <w:t>«Здравствуй, школа!» и «Прощайте, каникул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группа:     1. Осень кружево плетет                 2. Ждут нас нов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з листвы из золотистой.                    Ждут нас новые открытья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равствуй вновь, учебный год!         Мы – в преддверье сентябр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невников чисты страницы.               Мы – в преддверье всех собы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:  1. Осень кружево плетет             2. Все заботы вперед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листвы из золотистой.            (и зачеты, и отме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, привет, учебный год,             После вольного пу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прости печаль на лицах:         Нелегко захлопнуть клетк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:     Долой пессимизм и ску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споем, 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 школу. Ее наук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как забывать нель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Чему учат в школ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Буквы разные писать тонким перышком в тетрадь</w:t>
      </w:r>
    </w:p>
    <w:p>
      <w:pPr>
        <w:pStyle w:val="Normal"/>
        <w:ind w:left="360" w:hanging="0"/>
        <w:rPr/>
      </w:pPr>
      <w:r>
        <w:rPr/>
        <w:t>Учат в школе, учат в школе, учат в школе.</w:t>
      </w:r>
    </w:p>
    <w:p>
      <w:pPr>
        <w:pStyle w:val="Normal"/>
        <w:ind w:left="360" w:hanging="0"/>
        <w:rPr/>
      </w:pPr>
      <w:r>
        <w:rPr/>
        <w:t>- Как шпаргалку сотворить, всех при этом удивить</w:t>
      </w:r>
    </w:p>
    <w:p>
      <w:pPr>
        <w:pStyle w:val="Normal"/>
        <w:ind w:left="360" w:hanging="0"/>
        <w:rPr/>
      </w:pPr>
      <w:r>
        <w:rPr/>
        <w:t>Учат в школе, учат в школе, учат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Знать, где север, а где юг, рисовать квадрат и круг</w:t>
      </w:r>
    </w:p>
    <w:p>
      <w:pPr>
        <w:pStyle w:val="Normal"/>
        <w:ind w:left="360" w:hanging="0"/>
        <w:rPr/>
      </w:pPr>
      <w:r>
        <w:rPr/>
        <w:t>Учат в школе, учат в школе, учат в школе.</w:t>
      </w:r>
    </w:p>
    <w:p>
      <w:pPr>
        <w:pStyle w:val="Normal"/>
        <w:ind w:left="360" w:hanging="0"/>
        <w:rPr/>
      </w:pPr>
      <w:r>
        <w:rPr/>
        <w:t>-Нос не вешать никогда, даже если ставят «два»,</w:t>
      </w:r>
    </w:p>
    <w:p>
      <w:pPr>
        <w:pStyle w:val="Normal"/>
        <w:ind w:left="360" w:hanging="0"/>
        <w:rPr/>
      </w:pPr>
      <w:r>
        <w:rPr/>
        <w:t>Учат в школе, учат в школе, учат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Буквы выучив едва, по слогам читать слова</w:t>
      </w:r>
    </w:p>
    <w:p>
      <w:pPr>
        <w:pStyle w:val="Normal"/>
        <w:ind w:left="360" w:hanging="0"/>
        <w:rPr/>
      </w:pPr>
      <w:r>
        <w:rPr/>
        <w:t>Учат в школе, учат в школе, учат в школе.</w:t>
      </w:r>
    </w:p>
    <w:p>
      <w:pPr>
        <w:pStyle w:val="Normal"/>
        <w:ind w:left="360" w:hanging="0"/>
        <w:rPr/>
      </w:pPr>
      <w:r>
        <w:rPr/>
        <w:t>- Помогать друзьям в беде, если вызовут к доске,</w:t>
      </w:r>
    </w:p>
    <w:p>
      <w:pPr>
        <w:pStyle w:val="Normal"/>
        <w:ind w:left="360" w:hanging="0"/>
        <w:rPr/>
      </w:pPr>
      <w:r>
        <w:rPr/>
        <w:t>Учат в школе, учат в школе, учат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1  Сегодня начинается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нем знаний этот день еще назв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пусть узнает весь микрорай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этот день мы с радостью все жда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2  С большим удовольствием предоставляем слово директору нашей школы Черемушкину Н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.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 сентября – это не только День знаний, но и День мира. Через несколько месяцев мы будем праздновать 65-летие Победы в Великой Отечественной войне 1941 – 1945 г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2   За все, что есть сейчас у н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аждый наш счастливый ч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доблестным солдат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тстояли мир когда-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. 1 Внимание!  Право возложить цветы к школьному обелиску Славы, где навечно высечены имена погибших выпускников, предоставляется кадетам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ожение цве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1   Много лет в нашей школе работает замечательный педагог Бархинцева Вера Ивановна. В этом году она принимает в 1 класс 19  мальчишек и девчонок.   Замечательно то, что 8 первоклассников – дети бывших  учеников Веры Иванов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 2  Дорогие друзья, с большим удовольствием приглашаем к микрофонам самых юных учеников нашей школы – первокласс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первоклассник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ед.1     Для поздравления первоклассников слово предоставляетс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2  Дорогие малыши! От всех учащихся и учителей школы примите еще один подарок – танец «На полянк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На полянк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1  Даша, ты согласна, что школа – это сказ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2  Да, я  согласна.  А вот и сказочный персонаж – типично школьн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-был на свете Балд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ные руки, пустая го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хотелось Балде уч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, что дома совсем не сид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Балда наш в школу ид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читель его уже в классе ж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 (выдает Балде учебники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ешь, Балда, получить все знания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 мое перво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ебе «Физики» штуки т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две «Биологии», смотр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Химия», «Русский», три «Литературы»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для твоей, Балда, для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Информатика», «Геометр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яток задачников для симмет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«География»: учебник и карты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них никто не садиться за пар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гие книжки – не просто баллас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и их враз, коль учиться гораз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ит Балда: сумка великоват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шлось позвать младшего бр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лда (поднимая с братишкой сумку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ару с братишкой подняли кни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яжел груз знаний, но готово задан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коль голова у тебя крепка, как но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ого сентября приходи на у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 2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лда (сидя за партой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е задание первого тяж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дня не ешь, не п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у смотри, ничего не гово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ак часа два, а то и целых тр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ходят учителя, предмет свой хва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сообщает зада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требует от балды в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обступают балду со всех сторон. Он испуганно переводит взгляд с одного на другог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говорят: «Работа не вол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с не убежит». А какой же в ней тол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работа есть произве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ы на переме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, эти согласные! Все такие разны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звенит, словно капе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глухим представ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исчезнет насовс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 такими справи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в борьбе с соглас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учают глас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а и натрий ник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ейного не знали счаст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стоит сблизить иног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знать, как брак взрывоопасе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звонок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енит звонок. Окончен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л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мал, теперь отпустят душу на покая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, нет! Еще домашнее задани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ухла у Балды гол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еремена не помог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л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и перемена – невеселое де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доски сотри, уроки повто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ам и звонок – и снова у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 3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это задание  - еще не испыт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ят, лишь тогда ты наукам бр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сдал экзамены и получил аттест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что третье задание – настоящий экзаме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т Балда билет, ищет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л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вом кармане – 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авом кармане –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отинке –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азухой –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чера почти спать не ложился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ночи над шпаргалкой труд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а же этот листочек провалился?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, наше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ел Балда шпаргал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его с экзамена палкой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ничего, он парень гораз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едующий раз на «пять» пересдас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вокруг грустные ли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, ребята, так не годить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жалко Балду? Не говорите ерунд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лде не привыкать труд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частники хор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грамоте уч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пригодить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 1.   Наша школа – это храм нау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м уюта, светлый огон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брые учительские ру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вый и последний наш звон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2   Вы душою всегда молод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уд и радости с нами дел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и строгие, наши ро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пеливые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ед. 1  Сердечно поздравляем с началом учебного года наших наставников – учителей. Особенно теплые слова хочется сегодня сказать в адрес замечательного учителя, талантливого администратора – Новиковой Тамаре Серафимовне. Тамара Серафимовна    лет проработала в нашей школе. Из них    лет – завуч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2   Уважаемая Тамара Серафимовна! Поздравляем Вас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веты и музыка – для Вас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леск веселых детских глаз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ручают цветы Т.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1  Дорогая Т.С.! Примите  в подарок «Вальс» в исполнении танцевального коллектива «Улыбка» и кадет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альс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предоставляется: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1 Друзья, снова праздник на школьном двор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первый звонок прозвенит в сентябр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2  Друзья, снова праздник – День знаний у н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ени, звонок! В добрый путь, в добрый ч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1  Внимание! Дать первый школьный звонок, возвещающий о начале учебного года,  предоставляется первоклассник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. 1  Улыбайся, осеннее утр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есь мир слышит этот зво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се больше с каждой мину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вою школу родную влюбл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ебе, первоклассник, жел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юбить ее так, как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теперь на «отлично» зн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ез школы прожить нель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2  Ее светлые добрые сте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рят радость, тепло и у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ебя, первоклассник, поверь м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й школе любят и жду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 Внимание!  Для выноса государственного флага РФ, флагов Московской области и Луховицкого муниципального района стоять смирно! Равнение на фла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 фла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2  С большим удовольствием вновь предоставляем слово директору нашей школы Черемушкину Н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748" w:right="87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39:00Z</dcterms:created>
  <dc:creator>Work_user</dc:creator>
  <dc:description/>
  <cp:keywords/>
  <dc:language>en-US</dc:language>
  <cp:lastModifiedBy>Admin</cp:lastModifiedBy>
  <cp:lastPrinted>2012-10-22T22:05:00Z</cp:lastPrinted>
  <dcterms:modified xsi:type="dcterms:W3CDTF">2012-12-05T11:15:00Z</dcterms:modified>
  <cp:revision>7</cp:revision>
  <dc:subject/>
  <dc:title>ШКОЛЬНЫЙ ПРАЗДНИК</dc:title>
</cp:coreProperties>
</file>